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SEGUNDA LENGUA ESCOLAR: LENGUA CASTELLANA O EUSKERA (1º CIC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kern w:val="2"/>
                <w:sz w:val="18"/>
              </w:rPr>
              <w:t>1. Captar el sentido de textos orales significativos de uso habitual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Identifica el valor comunicativo de los gestos, señalizaciones y otros elementos no lingüístico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Interpreta y capta sentimientos  y emociones de los otros (miedo, tristeza, enfado...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Entiende textos orales con ayuda de apoyos extralinguísticos:</w:t>
            </w:r>
            <w:r>
              <w:rPr>
                <w:b/>
                <w:i/>
                <w:sz w:val="18"/>
              </w:rPr>
              <w:t xml:space="preserve"> visuales, gestuales, sonoros.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algunos elementos de la comunicación verbal: a qui</w:t>
            </w:r>
            <w:r>
              <w:rPr>
                <w:b/>
                <w:i/>
                <w:sz w:val="18"/>
              </w:rPr>
              <w:t>én se dirige, con qué finalidad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i/>
                <w:sz w:val="18"/>
              </w:rPr>
              <w:t>Entiende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frases habituales de situaciones de interacción del contexto del centr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ntiende textos orales relacionados con experiencias y vivencias significativ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ntiende textos orales que contienen vocabulario cotidia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Distingue las intenciones del hablante: preguntar, informar, asentir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apta el sentido general de los mensajes or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Entiende textos orales que incluyen nexos de persona, lugar, tiempo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Extrae la idea principal de una narración oral sencill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Deduce el significado de palabras por el con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Entiende textos orales con vocabulario específico de temas trabajados previamente en el aul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Interpreta mensajes teniendo en cuenta la intención del emiso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Obtiene información a partir de textos expositivos sencill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. Distinguir los tipos de texto más frecuente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Diferencia textos orales en lengua castellana y euskera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Diferencia textos escritos en lengua castellana y eusker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Auditivamente diferencia las dos lenguas aunque utiliza la primera lengu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Distingue la prosa del verso en textos escri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Distingue prosa  y  verso en exposiciones or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Identifica en un texto oral los personajes principales y algunas accione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omprende el sentido global de rótulos, avisos, ordenes. etc. de uso habitual en su con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Diferencia por la entonación las preguntas, respuestas, descripcione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. Distinguir los tipos de texto más frecuente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Sabe comunicarse de forma sencilla teniendo en cuenta diversos receptores: un compañero, un familiar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istingue textos comunicativos ficticios, realistas, humorístico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Identifica los lugares donde transcurren las acciones principales en narraciones sencill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dentifica en un texto oral los personajes secundarios y las accione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. Utilizar estrategias fundamentales (fijarse en el contexto y en las ilustraciones, hacer preguntas...) para aclarar las dudas que surgen al escuchar textos leído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Deduce el significado del texto por las ilustracione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ilustraciones para completar la comprensión or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Pregunta para aclarar dudas (en L1 o L2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Reconoce los elementos de los libros y cuentos: portada, título, final, gráfic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Deduce el significado del mensaje por el con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Identifica por el contexto a quién va dirigido un mensaje, el tiempo, la finalidad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. Producir textos orales, presentando en ellos sucesos y vivencias ordenadamente y respetando las secuencias temporale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Se hace comprender verbalmente ayudándose de gestos, señales y otros recursos expresivos no verbale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Utiliza en la comunicación verbal frases habituales del contexto escola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Distingue por el contexto cuando hay que expresarse en L1 o L2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xpresa con ayuda  experiencias significativas  recient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xpresa con ayuda  experiencias significativas pasa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xpresa sus necesidad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xpresa sus emociones y estados de ánimo (contento, triste....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xpresa manifestaciones positivas (afectivas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xpresa manifestaciones de enfa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Hace preguntas sencill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Enumera personas y objetos básicos de una ilustr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Enumera las acciones básicas de ilustraciones conoci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. Conocer la diversidad lingüística que ofrece el entorno y reconocer su valor comunicativ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alora positivamente el lenguaje oral para comunicarse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ene una actitud positiva hacia la realidad bilingüe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40" w:right="60" w:hanging="18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dmite a las personas de su entorno bilingüe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 interesa por las manifestaciones de sus compañeros y compañera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uestra una actitud abierta hacia las personas independientemente de la lengua en que se expresan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Manifiesta una actitud favorable a aprender palabras y juega a expresarse en otras lengu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. Conocer la diversidad lingüística que ofrece el entorno y reconocer su valor comunicativo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 en textos sencillos actitudes de colaboración, participación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interesa por los medios de comunicación aumentativos o alternativos que utilizan personas con problemas de comunicación de su  entorno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6. Participar de forma activa (escuchando, teniendo en cuenta las opiniones y los turnos de los demás...) en situaciones de comunicación relacionadas con la actividad escolar (trabajos en grupo, asambleas de clase, en las exposiciones del profesor/a o de los compañeros/as, etc.) respetando las normas que hacen posible el intercambio en estas situacione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Utiliza las reglas interactivas adecuadas: escucha, guarda silencio cuando habla otra persona, atiende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Se muestra respetuoso ante la expresión de ideas de los demá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spera su turno al participar en una conversación o diálog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Pide ayuda cuando lo necesita para solucionar una tarea o situ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uida su material y el del grupo: libros, cuadernos, realizaciones...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80" w:hanging="1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Muestra interés ante la narración de historias o cuen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Responde adecuadamente a la intervención del interlocutor: sigue el tema, expresa acuerdo o desacuerdo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80" w:hanging="1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ecia la correcta expresión oral y trata de hablar bie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7. Memorizar y representar textos orales simples (poemas, canciones, adivinanzas, trabalenguas, y otros textos de carácter literario...) empleando la pronunciación, el ritmo y la entonación adecuada al contenido del text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80" w:hanging="14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Memoriza  fórmulas o frases de inicio y final de los cuento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Reconoce las acciones que realizan los personajes de cuentos y narra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80" w:hanging="14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Reconoce un  personaje a partir de una descrip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80" w:hanging="14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Participa en una dramatización sencilla preparada previament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80" w:hanging="14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Recita un  poema en grup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80" w:hanging="14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Participa en grupo cantan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80" w:hanging="1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gunta en el tono adecua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80" w:hanging="1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Distingue características de los personajes de los cuen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80" w:hanging="1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moriza y relata pequeños cuentos, adivinanzas, retahíl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8. Utilizar producciones escritas propias y ajenas (notas, listas) para organizar y llevar a cabo tareas concretas individuales o colectiva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Interpreta adecuadamente elementos gráficos: señales, dibujos, cartele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Utiliza su nombre y el de sus compañeros en las producciones escri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scribe su nombre y el de sus compañeros para hacer listados de tareas de grupo, encargo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Pone títulos a cuentos, libros, dibujos, pies de fot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IIustra las producciones con los dibujos adecuados al tem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Dirige a los demás mensajes escritos de forma sencill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Hace listados de personas, alimento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Utiliza la biblioteca del aula y reconoce los cuentos por el título, etc</w:t>
            </w:r>
            <w:r>
              <w:rPr>
                <w:sz w:val="18"/>
              </w:rPr>
              <w:t>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8504" w:leader="dot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10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11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14"/>
      </w:tblGrid>
      <w:tr>
        <w:trPr/>
        <w:tc>
          <w:tcPr>
            <w:tcW w:w="1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ERVACION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SEGUNDA LENGUA ESCOLAR: LENGUA CASTELLANA O EUSKERA (2º CIC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. Captar el sentido de textos orales significativos de uso habitual, entendiendo las relaciones básicas existentes entre las ideas expresadas. Captar el sentido de textos escritos de uso habitual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Comprende textos orales habituales: órdenes, narraciones sencillas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ntiende las diferentes intenciones del hablante: enfado, felicitación, pregunta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rende el vocabulario básico de un tema previamente trabaja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i/>
                <w:sz w:val="18"/>
              </w:rPr>
              <w:t>Capta el significado de distintos apoyos extralingüísticos: visuales, gestuales, sonor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i/>
                <w:sz w:val="18"/>
              </w:rPr>
              <w:t>Comprende textos orales cotidianos de tipo interrogativo, enunciativo y exclamativ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omprende textos escritos sencillos de tipo interrogativo, enunciativo y exclamativ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Deduce el significado de las palabras por el con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xtrae la idea principal de una exposición oral sencill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xtrae la idea principal en un texto escrito sencill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Interactúa con los demás respondiendo adecuadamente a mensajes orales y escri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Comprende tras la lectura pequeños tex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Capta algunos detalles secundarios en una descripción or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pta algunos detalles secundarios en una composición escri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Descubre incoherencias en una descripción oral o en un texto escri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. Distinguir los tipos de texto más frecuentes y reconocer sus componentes básicos interno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Comprende el sentido de rótulos, avisos, instrucciones…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Distingue en los textos escritos la L1 y L2 de otras lengu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Identifica y subraya en un texto ac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dentifica y subraya en un texto personaje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dentifica y subraya en un texto preguntas, respuest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stingue en la lectura la prosa y el vers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dentifica distintos tipos de textos escritos: narrativo, instructivo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ica y subraya la idea principal de un texto escrito sencill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ferencia los personajes principales de los secundari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En un explicación oral reconoce los personajes principales, qué hacen, qué dicen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noce las partes que comprende una narr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. Distinguir los tipos de texto más frecuentes y reconocer sus componentes básicos internos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Distingue textos literarios orales: leyendas, canciones, adivinanzas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istingue textos no literarios: de publicidad, noticias, folletos explicativo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>3. Utilizar estrategias adecuadas (avanzar y retroceder, el título, las ilustraciones, consultar el fichero del aula, formular preguntas adecuadas, etc.) para aclarar las dudas que surgen en la lectura de texto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Interpreta adecuadamente elementos gráficos: señales, dibujos, mapas…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Sabe manejar un diccionario con ilustra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Pregunta cuando no entiende un significa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onoce y respeta las normas básicas de funcionamiento de una biblioteca: silencio, cuidado de libros, fichas de préstamo…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trocede cuando se pierde en la lectura or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estrategias para seguir la lectura de un texto y no perderse: línea de papel, lápiz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Busca con ayuda el significado de lo que no entiende: en su libro de notas, en el diccionario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Utiliza la biblioteca y material del aula para buscar inform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right="60" w:hanging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Rellena y utiliza fichas de préstamo de la bibliotec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. Leer textos de uso habitual empleando la pronunciación, la entonación y el ritmo que corresponden al contenido y al context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conoce la asociación fonema-grafía, en distintos tipos de letra: mayúsculas, impresa, cursiva, ornamental…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stingue por comparación las diferencias de ortografía de L1 y L2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ee con fluidez diversos tipos de letras: cursiva, imprenta, manuscrita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ee con entonación y velocidad apropiada textos adecuados a su comprensión de la L2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ee de forma comprensiva textos adecuados a su comprensión de L2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lee para entonar bien cuando considera que no lo ha hecho adecuadament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 sentido a las lecturas respetando los signos de puntuación: punto, exclamación, interrog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. Producir textos orales y escritos, presentando en ellos experiencias y vivencias propias de forma ordenada, empleando la correspondiente estructura textual y empezando a utilizar los procedimientos básicos que dan cohesión al texto (los nexos trabajados, signos de puntuación...).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adecuadamente los signos de puntuación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 expresa en L2 para pedir lo que necesi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xpresa en L2 lo que prefiere en una situación determinad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xpresa de forma oral una experiencia o suces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 información sobre acontecimientos pasados o que vayan a sucede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el léxico de acuerdo al nivel trabajado en L2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el tono, ritmo y entonación adecuados a las expres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n textos escritos comienza a usar la ortografía propia de la L2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oce y utiliza en sus frases: dos puntos, puntos suspensiv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</w:rPr>
              <w:t>Reconoce en una oración quién realiza la acción</w:t>
            </w:r>
            <w:r>
              <w:rPr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el sujeto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conoce en una frase la acción (predicado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</w:rPr>
              <w:t>Reconoce hechos del momento presente, pasado y futuro</w:t>
            </w:r>
            <w:r>
              <w:rPr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tiempos verbales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Resume oralmente una experiencia o suces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ae la idea principal de un texto escri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 capaz de formular una opinión sobre un suces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ue el orden temporal al preparar textos or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ue el orden temporal al preparar textos escri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abora una historia o cuento con un principio, desarrollo y fin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6. Adecuar las producciones propias a las características concretas de la situación de comunicación, teniendo en cuenta los aspectos formales (tipo de texto, vocabulario, elementos no lingüísticos...)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Utiliza elementos no lingüísticos para apoyar sus producciones cuando no le entienden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xpresa espontáneamente sus necesidad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xpresa sus sentimientos y emociones ante un suces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Hace pregun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4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Reconoce expresiones coloquiales que se utilizan en contextos or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Utiliza de forma coloquial expresiones verbales usu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scribe sus datos en fichas o impresos sencill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scribe recados o mensajes escri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aliza invitaciones de forma escri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Acompaña sus producciones con dibujos, esquem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labora carteles con título, contenido, mensaje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6. Adecuar las producciones propias a las características concretas de la situación de comunicación, teniendo en cuenta los aspectos formales (tipo de texto, vocabulario, elementos no lingüísticos...).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Ilustra carteles con las imágenes adecuadas al texto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aliza títulos, rótulos... relacionados con una idea o mensaj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Distingue características de un diálogo escrito o verb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ingue características de un texto narrativ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las características de un texto instructiv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7. Producir textos escritos siguiendo un guión o plan establecido previamente, teniendo en cuenta las características del contexto, utilizar estrategias de revisión y hacer los cambios pertinentes.</w:t>
            </w:r>
          </w:p>
        </w:tc>
        <w:tc>
          <w:tcPr>
            <w:tcW w:w="506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scribe sus datos personales en sus trabajos, fichas, impresos, etc.</w:t>
            </w:r>
          </w:p>
        </w:tc>
        <w:tc>
          <w:tcPr>
            <w:tcW w:w="72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scribe textos sencillos con intención de comunicar un mensaj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scribe recados o mensajes a sus compañer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scribe recados y mensajes a los adul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nda escritos de felicitación e invit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scribe a sus compañeros como divers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ne textos a fotos, ilustracione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visa el texto y se da cuenta de los errores cometi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Conoce el valor de la escritura para desenvolverse en el entorno social: transporte, tiend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Identifica un texto radiofónico de publicidad, una noticia, carta a un oyente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8. Aplicar en la produc                                                                 ción de textos escritos los conocimientos básicos sobre la lengua escrita (la ortografía de las palabras de utilización más frecuente, la ortografía de la oración: punto, signo de interrogación, de exclamación, la forma de plasmar el texto en la hoja, etc.)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Distribuye el texto escrito respetando márgenes, espacios, título..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Distribuye el texto escrito respetando la separación de palabras, dibuj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Utiliza en sus escritos elementos formales aprendidos: viñetas, globos, onomatopey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onoce y utiliza el uso de mayúscul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onoce y utiliza los signos de puntuación, punto, dos puntos y com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oce y utiliza los signos de exclamación e interrog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oce las normas de ortografía de L2 más usu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plica las normas de ortografía de L2 más usuales en palabras y fras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speta las pautas que el profesor propone para los textos escri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Utiliza estructuras gramaticales muy repeti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sz w:val="18"/>
              </w:rPr>
            </w:pPr>
            <w:r>
              <w:rPr>
                <w:sz w:val="18"/>
              </w:rPr>
              <w:t>Clasifica las palabras según un contenido semántico (familias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iscrimina el nombre, verbo y adjetivo: quién-nor-nork; qué hace-zer; cómo es-nola-nolako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9. Identificar en los textos orales y escritos que se utilizan a menudo (relaciones interpersonales, medios de comunicación, literatura, enseñanza) las diferentes lenguas del Estado Español y reconocer su valor comunicativo.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Distingue las lenguas del contexto escolar en conversaciones y escritos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Se expresa en L2 aunque mantiene interferencias con L1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Vive con naturalidad la presencia de diferentes lengu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Valora como algo positivo conocer y hablar más de una lengu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Valora el lenguaje como medio de comunic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Identifica diferencias y semejanzas de las costumbres que aparecen en los cuentos y lectur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dentifica características sociales, culturales y éticas en los personajes de los tex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Conoce y valora los modos de comunicación aumentativos y/o alternativos utilizados por compañeros y compañeras de n.e.e: Braille, signos, gest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Identifica canales de T.V. con otras lenguas y país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0. Participar de forma activa (escuchando, respetando las opiniones y los turnos de los demás, llegando a acuerdos, dando opiniones razonadas...) en situaciones de comunicación relacionadas con la actividad escolar (trabajos en grupo, asambleas de clase, en las exposiciones del profesor/a o de los compañeros/as, etc.) respetando las normas que hacen posible el intercambio en estas situaciones.</w:t>
            </w:r>
          </w:p>
        </w:tc>
        <w:tc>
          <w:tcPr>
            <w:tcW w:w="506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las reglas interactivas adecuadas: atención, escucha, respeta la opinión de los demás...</w:t>
            </w:r>
          </w:p>
        </w:tc>
        <w:tc>
          <w:tcPr>
            <w:tcW w:w="72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Sabe esperar su turno para hablar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Pide la palabra para intervenir en actividades de grupo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Sabe escuchar a los demás en actividades grupale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labora en grupo carteles informativos sobre un tema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olabora en la elección de títulos, temas… en los trabajos de grupo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Colabora con los otros en la planificación y realización de un trabajo grupal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ide ayuda cuando el grupo no puede llegar a un acuerdo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ide ayuda cuando el grupo no puede acabar una tarea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1. Memorizar y representar textos simples (poemas, canciones, adivinanzas, trabalenguas, y otros textos de carácter literario...) empleando la pronunciación, el ritmo y la entonación adecuada al contenido del text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adecuadamente recursos onomatopéyicos en textos simple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Utiliza tono, ritmo y entonación adecuados a los textos que represen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Participa en juegos de lenguaje de tipo trabalenguas, adivinanz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Participa en juegos del lenguaje de familias, campos semántic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4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  <w:gridCol w:w="114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1. Memorizar y representar textos simples (poemas, canciones, adivinanzas, trabalenguas, y otros textos de carácter literario) empleando la pronunciación, el ritmo y la entonación adecuada al contenido del texto.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Aprende retahílas, acertijos..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</w:rPr>
            </w:pPr>
            <w:r>
              <w:rPr/>
              <w:t>Utiliza ayudas para memorizar: visuales, subrayado de una idea, esquema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a los gestos, movimiento corporal… como instrumentos de comunic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iza juegos de encadenamiento de palabr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2. Mostrar sus propias opiniones y gustos en la elección de textos para leer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Mira y maneja cuentos con imágenes en sus tiempos de libre disposición(4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Mira y maneja libros en sus tiempos de libre disposición o de ocio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 gusta estar informado sobre temas de su interés: deportes, música...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Valora la lectura como fuente de placer y diversión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Tiene una opinión sobre los personajes de los cuentos, cómic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Comenta los "descubrimientos" realizados a través de la lectur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3. Identificar en textos orales y escritos de uso habitual las expresiones y palabras que expresen discriminación social, racial, sexual, etc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Identifica en las imágenes, cuentos, libros... personajes con roles discriminatorios o inadecuado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Identifica en la publicidad roles discriminatorios o inadecua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Identifica en los textos orales expresiones inadecuadas  que indican un uso discriminatori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20" w:hanging="2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noce en los textos actitudes discriminatorias ostensib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iliza expresiones alternativas en textos con usos discriminatori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4. Utilizar producciones escritas propias y ajenas (notas, listas, guiones simples, etc.) para organizar y llevar a cabo tareas concretas individuales o colectiva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Cuando se le pide a)toma notas para recordar informaciones cotidianas: horarios, actividades y tareas, responsabilidades, anotar una receta de cocina; b)hace listados: de tareas, listas de compras, libros sobre un tema; c)recoge datos de forma escrita; d)elabora una encuesta en grupo para realizar entre sus compañeros de clase o en su familia; e)recoge los datos de una encuesta sencilla realizada en el aula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180" w:right="100" w:hanging="2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Subraya las ideas principales en párrafos y textos sencill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Organiza los datos en fichas, cuadernos específic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ERVACIO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SEGUNDA LENGUA ESCOLAR: LENGUA CASTELLANA O EUSKERA (3º CIC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. Captar el sentido de textos orales y escritos de uso habitual, mediante la comprensión de las ideas expresadas y las relaciones que se establecen entre ellas y mediante la interpretación de algunos elementos no explícitos presentes en los mismos (dobles sentidos, sentido del humor, etc.)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Comprende las instrucciones de explicaciones orales cotidiana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omprende textos orales cotidianos: cuentos, otros relato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rende textos orales de su nivel procedentes de grabaciones de radio y T.V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i/>
                <w:sz w:val="18"/>
              </w:rPr>
              <w:t>Comprende textos orales populares: canciones, poem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i/>
                <w:sz w:val="18"/>
              </w:rPr>
              <w:t>Utiliza signos extralingüísticos de comunicación (gestos, entonación, símbolos, etc.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Deduce el significado de las palabras por el con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Comprende con apoyos visuales textos con contenidos nuev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omprende las diferentes partes de una narración: introducción, nudo, desenlac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Se da cuenta de los detalles secundarios que aparecen en los textos: lugar, detalles personale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omprende las relaciones espaciales y temporales y las secuencias lógicas de los tex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omienza a comprender dobles sentidos y contenidos humorísticos con ayud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right="100" w:hanging="12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Comprende con ayuda el sentido de un refrán sencill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right="100" w:hanging="12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Explica la idea global de un texto humorístico escri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. Distinguir los tipos de texto más frecuentes y caracterizar sus elementos estructurales básico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Distingue tipos de texto por su forma y función: narrar, describir, distraer, vender, solicitar..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Capta la intención del autor del texto: sabe para qué se escribe, a quién va dirigido y porqué se escrib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Reconoce textos descriptivos: descripciones, pies de fotos, map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Reconoce textos narrativos: cuentos, fábulas, biografías, leyendas, películas, novel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Reconoce textos discursivos: diálogos, anuncios, cartas al director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Reconoce textos explicativos: documentales, reclamaciones, peticiones, encuest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conoce textos poéticos: canciones, poemas, versos, adivinanz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. Utilizar estrategias de comprensión adecuadas para resolver las dudas que se presenten en la lectura de textos (consultar el diccionario, buscar información complementaria, etc.)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right="100" w:hanging="120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ee en silencio y comprend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tiliza estrategias para verificar lo que ha leído: a)al leer se detiene en las palabras con más dificultad, b)relee e intenta clarificar dudas cuando no entiende, c)pide información cuando no entiende el significado de palabras o frases, d)comprueba datos y detalles de las lecturas si se le requier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right="100" w:hanging="120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el índice de los libr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right="100" w:hanging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la guía telefónica para buscar información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right="100" w:hanging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el cuaderno personal de apuntes, anotacione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right="100" w:hanging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el diccionari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right="100" w:hanging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libros de consul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conoce enciclopedias temáticas  utilizadas en el aula para buscar inform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Realiza esquemas sencillos con ayuda de la lectura de textos sencill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hanging="14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Realiza resúmenes de la lectura de textos sencill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. Leer textos de diverso tipo con fluidez (sin titubeos, repeticiones o saltos de palabras) empleando la pronunciación, la entonación y el ritmo adecuados a su contenid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e con autonomía un texto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e en voz alta de forma fluida comprendien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Utiliza las estrategias adecuadas para interpretar el 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e de forma expresiva aplicando la acentuación, entonación y paus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5. Producir textos orales y escritos (narraciones de diverso tipo, exposiciones y explicaciones sencillas...) pertenecientes a los cuatro ámbitos de uso, presentando de forma organizada los hechos, ideas o vivencias, empleando la estructura textual correspondiente y utilizando los procedimientos básicos que dan cohesión al texto (usar nexos, mantener el tiempo verbal, puntuar adecuadamente, etc.)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xpresa oralmente un hecho siguiendo una sucesión temporal lógica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escribe oralmente objetos, personas, lugare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xpresa oralmente vivencias propias de forma comprensibl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un vocabulario básico y las expresiones habituales del contexto escola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ferencia textos orales y escritos y su uso en diferentes ámbitos: relaciones interpersonales, medios de comunicación, literatura, ocio, aprendizaj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. Producir textos orales y escritos (narraciones de diverso tipo, exposiciones y explicaciones sencillas...) pertenecientes a los cuatro ámbitos de uso, presentando de forma organizada los hechos, ideas o vivencias, empleando la estructura textual correspondiente y utilizando los procedimientos básicos que dan cohesión al texto (usar nexos, mantener el tiempo verbal, puntuar adecuadamente, etc.)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conoce y aplica correctamente el tiempo verbal: presente, pasado, futur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hanging="1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lecciona los contenidos relevantes al tem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labora textos con diferentes usos funcionales: mandar un mensaje, informar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labora cartas con formato de invit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labora cartas con formato de felicitación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xpresa por escrito experiencias propias sencill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Utiliza los nexos básicos para dar cohesión a los textos: persona, dirección, lugar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6. Producir textos escritos siguiendo un guión o plan previamente establecido, atendiendo a las características del contexto, revisar la adecuación del producto al plan inicial e introducir las modificaciones oportuna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hanging="14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abora un guión para explicar de forma escrita un hecho sencillo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hanging="140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duce textos sencillos siguiendo pasos previamente estableci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hanging="140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sulta cuando se pierde o le falta información suficient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hanging="140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ara las producciones que realiza con las de los demá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uando se le pide, compara sus producciones con el plan previamente estableci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visa sus trabajos y es capaz de detectar sus errores comparando con un modelo dado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7. Respetar las normas ortográficas en las propias producciones y emplear apoyos que, en el proceso de producción de un texto, permitan resolver dudas ortográficas (diccionario, fichas de consulta, etc.)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el diccionario para verificar la ortografía de las palabra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conoce y aplica las normas ortográficas más características de la L2: K-B (euskara), C-Z (castellano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Con ayuda realiza fichas de consulta sobre libros, tema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Recopila en fichas las normas ortográficas más repeti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copila en fichas la conjugación de los verbos en los tiempos de uso más frecuent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40" w:right="60" w:hanging="1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tiliza las fichas, libros de consulta… para resolver sus du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40" w:right="60" w:hanging="160"/>
              <w:jc w:val="both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Utiliza el diccionario de sinónimos cuando se le requier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Tiene adquiridas las normas ortográficas de aparición más frecuent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8. Identificar en los textos de uso habitual los elementos básicos que constituyen la oración simple (sujeto y predicado), conocer las principales clases de palabras y su formación y emplear estos conocimientos en la producción y revisión de los propios texto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40" w:right="60" w:hanging="1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dentifica en una oración simple el sujeto y predica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40" w:right="60" w:hanging="1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dentifica los determinantes de tiempo, lugar, dirección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40" w:right="60" w:hanging="1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dentifica los tiempos verbales y terminaciones de person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Diferencia distintos tipos de oraciones y las funciones que cumplen: imperativa, interrogativa, principal, secundaria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Emplea oraciones interrogativas, imperativas, explicativas… en el contexto adecua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9. Identificar y valorar en textos orales y escritos de uso habitual (de las relaciones interpersonales, de los medios de comunicación, de la literatura y del aprendizaje) las distintas lenguas del Estado Español y diversas manifestaciones del euskara y del castellano y reconocer su valor comunicativ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stingue por el sonido la L1, L2 y otras lenguas del Estado en textos orale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stingue por la forma la L1, L2 y otras lenguas del Estado en textos escri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40" w:right="60" w:hanging="160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alora el lenguaje oral y escrito como medio de comunic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40" w:right="60" w:hanging="160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 interesa por otras culturas y lengu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la lengua escrita en la vida cotidiana: mensajes, recado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40" w:right="60" w:hanging="160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ranscribe mensajes orales a formas escri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0. Participar de forma activa (escuchando, respetando las opiniones ajenas, llegando a acuerdos, dando opiniones razonadas...) en las situaciones de comunicación relacionadas con la actividad escolar (trabajos en grupo, debates, asambleas de clase, exposiciones del profesor/a o de los compañeros/as, etc.) respetando las normas que hacen posible el intercambio en esas situacione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n grupo sabe escuchar la opinión de los demá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hanging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s capaz de respetar las opiniones ajena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s capaz de tomar acuerdos en grupo para  realizar una actividad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s capaz de aportar opiniones razonadas en los trabajos de grupo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hanging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pta los mensajes de los medios de comunicación, publicidad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Aprecia la estética de las producciones de los medios de comunicación: publicidad, programa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1. Memorizar y representar textos simples (poemas, canciones, adivinanzas, trabalenguas, y otros textos de carácter literario...) empleando la pronunciación, el ritmo y la entonación adecuada al contenido del text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hanging="12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Memoriza pequeños textos, recitaciones, poemas, rimas…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tono, ritmo y entonación adecuados a los textos que represen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100" w:hanging="12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Aprende retahílas, acertijo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Participa en juegos de lenguaje: trabalenguas, adivinanzas, juegos de campos semántico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1. Memorizar y representar textos simples (poemas, canciones, adivinanzas, trabalenguas, y otros textos de carácter literario...) empleando la pronunciación, el ritmo y la entonación adecuada al contenido del texto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ayudas para memorizar: visuales, subrayado de una idea, esquema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Participa en pequeñas representaciones memorizando un diálogo o una narr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2. Manifestar criterios personales en la selección de lecturas y expresar las propias opiniones y gustos sobre los textos leído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lige libros o materiales impresos para su tiempo de ocio (9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alora la lectura como fuente de diversión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alora la lectura como fuente de información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ocaliza en la prensa las páginas de deportes, música, espectáculos…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Tiene opinión sobre el rol de los personajes de las lecturas, cómic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Utiliza la prensa y medios de comunicación para informarse sobre temas de su interé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Le gusta informarse a través de los medios de comunic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3. Localizar y utilizar los diferentes recursos y fuentes de información (biblioteca, libros de consulta, bases de datos, etc.) para satisfacer necesidades concretas de información y de aprendizaje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la biblioteca  del aula para buscar información concre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tiliza las encuestas y fichas para recoger inform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conoce los esquemas como forma de ordenar la información sobre un tem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 ayuda reelabora la información para hacer resúme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labora un mural en grupo sobre un tem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el diccionario para consultar dudas sobre el significado y forma de las palabr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la biblioteca como medio de desarrollo del hábito lecto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Con ayuda utiliza bases de datos y archivos para buscar inform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4. Identificar, en textos orales y escritos de uso habitual, determinados planteamientos temáticos y usos concretos de la lengua que denotan una discriminación social, racial, sexual, etc. y procurar evitarlos en los textos propios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Con ayuda, reconoce en los textos actitudes discriminatorias ostensible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Con ayuda, descubre usos discriminatorios en el lenguaje oral habitu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Identifica en las imágenes, libros, documentales... personajes con roles discriminatori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Identifica en la publicidad roles discriminatorios o inadecua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en su expresión oral formas no discriminatori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 ayuda, propone expresiones alternativas en textos que señalan discrimin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s sensible a otros modos de comunicación alternativos o aumentativos de personas con minusvalí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5. Utilizar producciones escritas propias y ajenas (notas, listas, guiones simples, resúmenes) para organizar y llevar a cabo tareas concretas individuales o colectiva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Subraya las ideas principales en párrafos y textos sencillo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oma notas para recordar informa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Hace anotaciones que utiliza funcionalmente para recordar (cuaderno o libro de notas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Elabora un guión sencillo para recoger inform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abora guiones para realizar encuestas con sus compañeros a personas del entor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coge de forma escrita los datos de una encues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ganiza los datos en fichas, cuadernos específico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aliza esquemas de un texto sencill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Realiza gráficos, diagramas, mapas… de un texto determina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n ayuda elabora esquemas de las ideas principales de un 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6. Producir textos orales y escritos pertenecientes a los ámbitos de uso de las relaciones interpersonales y de la literatura con un estilo creativo y personal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presa ideas y sentimientos con claridad y orde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Incluye en los textos escritos imágenes, tipos de letras, rótulo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en textos orales recursos expresivos como gestos, posturas, entonación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Diferencia en sus creaciones contextos comunicativos ficticios y realista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>
          <w:trHeight w:val="345" w:hRule="atLeast"/>
        </w:trPr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6. Producir textos orales y escritos pertenecientes a los ámbitos de uso de las relaciones interpersonales y de la literatura con un estilo creativo y personal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s creativo en las realizaciones orales y escri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s creativo en sus produc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Adecua la expresión oral a la finalidad, persona a quién va dirigido, tema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Adecua un mensaje escrito a la finalidad, tema, a quién va dirigido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Utiliza en sus composiciones un estilo personal más allá de lo estrictamente convencion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40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/>
            </w:pPr>
            <w:r>
              <w:rPr/>
              <w:t>OBSERVACION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36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2.2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2.2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2.2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" w:hanging="0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. Segunda lengua escolar (1º cicl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" w:hanging="0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. Segunda lengua escolar (2º ciclo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" w:hanging="0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. Segunda lengua escolar (3º cic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both"/>
      <w:outlineLvl w:val="2"/>
    </w:pPr>
    <w:rPr>
      <w:rFonts w:ascii="Times;Times New Roman" w:hAnsi="Times;Times New Roman" w:cs="Times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8504" w:leader="dot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left="284" w:right="-140" w:hanging="284"/>
      <w:jc w:val="center"/>
      <w:outlineLvl w:val="6"/>
    </w:pPr>
    <w:rPr>
      <w:b/>
      <w:sz w:val="28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center"/>
      <w:outlineLvl w:val="7"/>
    </w:pPr>
    <w:rPr>
      <w:b/>
      <w:sz w:val="18"/>
      <w:lang w:eastAsia="es-E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80" w:hanging="200"/>
      <w:jc w:val="both"/>
    </w:pPr>
    <w:rPr>
      <w:rFonts w:ascii="Times;Times New Roman" w:hAnsi="Times;Times New Roman" w:cs="Times;Times New Roman"/>
      <w:lang w:eastAsia="es-ES"/>
    </w:rPr>
  </w:style>
  <w:style w:type="paragraph" w:styleId="Textodebloque">
    <w:name w:val="Texto de bloque"/>
    <w:basedOn w:val="Normal"/>
    <w:qFormat/>
    <w:pPr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left="100" w:right="40" w:hanging="140"/>
    </w:pPr>
    <w:rPr>
      <w:b/>
      <w:lang w:val="en-US"/>
    </w:rPr>
  </w:style>
  <w:style w:type="paragraph" w:styleId="Endnote">
    <w:name w:val="Endnote Text"/>
    <w:basedOn w:val="Normal"/>
    <w:pPr/>
    <w:rPr>
      <w:rFonts w:ascii="Times;Times New Roman" w:hAnsi="Times;Times New Roman" w:cs="Times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;Times New Roman" w:hAnsi="Times;Times New Roman" w:cs="Times;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both"/>
    </w:pPr>
    <w:rPr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10:00Z</dcterms:created>
  <dc:creator>Eduardo </dc:creator>
  <dc:description/>
  <dc:language>en-US</dc:language>
  <cp:lastModifiedBy>Paz</cp:lastModifiedBy>
  <dcterms:modified xsi:type="dcterms:W3CDTF">2001-11-05T11:10:00Z</dcterms:modified>
  <cp:revision>2</cp:revision>
  <dc:subject/>
  <dc:title>PRIMERA LENGUA ESCOLAR: LENGUA CASTELLANA O EUSKERA (1º CICLO)</dc:title>
</cp:coreProperties>
</file>