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  <w:t>INSTRUMENTOS DE EVALUACIÓN DE LA COMPETENCIA CURRICULAR</w:t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de Educación Primari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Áreas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imera lengua escolar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gunda lengua escolar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nocimiento del medio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temáticas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ducación artística y musical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ducación física.</w:t>
            </w:r>
          </w:p>
          <w:p>
            <w:pPr>
              <w:pStyle w:val="Sangra2detindependiente"/>
              <w:ind w:hanging="0"/>
              <w:jc w:val="center"/>
              <w:rPr>
                <w:i w:val="false"/>
                <w:i w:val="false"/>
                <w:sz w:val="44"/>
              </w:rPr>
            </w:pPr>
            <w:r>
              <w:rPr>
                <w:i w:val="false"/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10065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10065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10065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10065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10065" w:leader="none"/>
        </w:tabs>
        <w:jc w:val="both"/>
        <w:rPr>
          <w:sz w:val="44"/>
        </w:rPr>
      </w:pPr>
      <w:r>
        <w:rPr>
          <w:sz w:val="44"/>
        </w:rPr>
      </w:r>
    </w:p>
    <w:tbl>
      <w:tblPr>
        <w:tblW w:w="13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0"/>
      </w:tblGrid>
      <w:tr>
        <w:trPr/>
        <w:tc>
          <w:tcPr>
            <w:tcW w:w="133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ind w:left="3998" w:hanging="3856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Heading3"/>
              <w:ind w:left="3998" w:hanging="3856"/>
              <w:rPr/>
            </w:pPr>
            <w:r>
              <w:rPr/>
              <w:t>Indicadores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ind w:left="3998" w:hanging="3856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de</w:t>
            </w:r>
          </w:p>
          <w:p>
            <w:pPr>
              <w:pStyle w:val="Heading3"/>
              <w:tabs>
                <w:tab w:val="clear" w:pos="3828"/>
                <w:tab w:val="left" w:pos="284" w:leader="none"/>
                <w:tab w:val="left" w:pos="5103" w:leader="none"/>
              </w:tabs>
              <w:ind w:left="3998" w:hanging="3856"/>
              <w:rPr>
                <w:sz w:val="48"/>
              </w:rPr>
            </w:pPr>
            <w:r>
              <w:rPr/>
              <w:t>Educación Primaria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LETRA NEGRITA: INDICADORES FUNCIONALES</w:t>
            </w:r>
          </w:p>
          <w:p>
            <w:pPr>
              <w:pStyle w:val="Heading5"/>
              <w:rPr/>
            </w:pPr>
            <w:r>
              <w:rPr/>
              <w:t>LETRA CURSIVA: INDICADORES BÁSICOS</w:t>
            </w:r>
          </w:p>
          <w:p>
            <w:pPr>
              <w:pStyle w:val="Heading6"/>
              <w:rPr/>
            </w:pPr>
            <w:r>
              <w:rPr/>
              <w:t>LETRA NO CURSIVA: INDICADORES COMPLEMENTARIOS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222" w:leader="none"/>
                <w:tab w:val="left" w:pos="10065" w:leader="none"/>
              </w:tabs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880"/>
          <w:pgMar w:left="1361" w:right="136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  <w:tab w:val="left" w:pos="8222" w:leader="none"/>
          <w:tab w:val="left" w:pos="10065" w:leader="none"/>
        </w:tabs>
        <w:jc w:val="center"/>
        <w:rPr/>
      </w:pPr>
      <w:r>
        <w:rPr/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PRIMERA LENGUA ESCOLAR: LENGUA CASTELLANA O EUSKERA (1º CIC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>Captar el sentido de textos orales significativos de uso habitual, entendiendo las relaciones básicas que hay entre las ideas expresadas. Captar el sentido de textos escritos de uso habitual.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Interpreta las ideas que se le expresan, a partir de la propia experiencia y de sus conocimientos: a)las relaciona con algún acontecimiento vivido, b)las relaciona con algún conocimiento adquirid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Responde con “coherencia”, pertinencia en temas adecuad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nterpreta las ideas que escucha (cuentos leídos, grabaciones, películas, dibujos animados...), partiendo de la propia experiencia y conocimien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nterpreta las ideas que aparecen en textos escritos sencillos,  partiendo de la propia experiencia y conocimientos: a)las asocia con los acontecimientos de otros cuentos</w:t>
            </w:r>
            <w:r>
              <w:rPr>
                <w:b/>
                <w:i/>
                <w:sz w:val="18"/>
              </w:rPr>
              <w:t>, b)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las asocia a vivencias</w:t>
            </w:r>
            <w:r>
              <w:rPr>
                <w:b/>
                <w:i/>
                <w:sz w:val="18"/>
              </w:rPr>
              <w:t>, c)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establece similitudes entre lo asociado</w:t>
            </w:r>
            <w:r>
              <w:rPr>
                <w:b/>
                <w:i/>
                <w:sz w:val="18"/>
              </w:rPr>
              <w:t>, e)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establece similitudes y diferenci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Identifica las características de comunicación: a quién se dirige, con qué finalidad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Distingue contextos de comunicación oral y escrita: a)por la presencia/ausencia del interlocutor, b)por la finalidad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Responde a preguntas que indican que comprende el sentido global de cuentos contad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Responde a preguntas que indican que comprende el sentido global de un cuento que ha leí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Interpreta mensajes teniendo en cuenta la intención del emisor: preguntar, informar, asentir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Identifica las ideas generales en un discurso oral: a)obedece órdenes (dos o tres, secuenciadas), b)sigue normas sencillas de juego o trabaj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Descubre incoherencias muy evidentes en un texto oral: a)de secuenciación y temporalización, b)concordancias de género y número, c)gazap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Identifica las ideas generales en un párrafo, frase... de un texto escrito muy sencill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Identifica en un texto oral los personajes princip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Identifica en un texto escrito el personaje princip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Identifica lugares donde transcurren algunas de las acciones princip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escubre en los mensajes cotidianos lo que es una oración interrogativa, enunciativa y exclamativa; cuándo la utiliza para preguntar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escubre incoherencias obvias, gazapos muy evidentes, en un texto escri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2. Distinguir los tipos de texto más frecuentes.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Sabe comunicar teniendo en cuenta diversos receptores (un compañero, el grupo): a)adecua el vocabulario, b)utiliza fórmulas de cortesía en la relación: saludos, despedidas, petición (puedo, por favor), agradecimiento..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Comprende la función o finalidad de rótulos, avisos, instruccione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abe comunicar teniendo en cuenta el espacio: recreo, aula, persona de otro pueblo o ciudad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i/>
                <w:sz w:val="18"/>
              </w:rPr>
              <w:t>Identifica en un texto oral cuál es el tema a debatir, el problema a solucionar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i/>
                <w:sz w:val="18"/>
              </w:rPr>
              <w:t>Identifica en un texto escrito cuál es el acontecimiento que provoca la historia desarrollada y cuál es la resolución fin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Diferencia por la entonación: preguntas, respuestas, descripciones, argument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Identifica prosa y verso cuando escuch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Identifica prosa y verso cuando lo ve escri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Puede destacar la idea principal (en un cuento conocido, un párrafo sencillo...) eligiéndola entre dos o tres propuestas or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Puede subrayar la idea principal (en un párrafo sencillo) eligiéndola entre dos o tres propuestas escri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Distingue textos humorísticos, fantásticos, realis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ita algunas características de contextos fantásticos y realis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Identifica personajes secundarios en un texto oral y escri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Identifica en un texto valores sociales, culturales, ético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tribuye a los personajes características de comportamiento, personalidad, actitudes positivas y negativ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Identifica los diversos tipos de texto que se le han ido presentado:   narrativo (personajes, acciones, lugares…), instructivo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3. Utilizar las características básicas del texto (el título, las ilustraciones...) para aclarar las dudas que surgen en la lectura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Relaciona un texto con una imagen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dentifica los elementos gráficos de un texto: dibujo, imagen, fotos, título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conoce los elementos de un libro: portada, título, gráfico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egunta cuando tiene dudas sobre el tex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lee espontáneamente para realizar autocorrec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Utiliza las ilustraciones para completar la comprensión lector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Propone un título para un tex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Anticipa el tema de un texto a partir de las ilustraciones, los dibuj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Anticipa el contenido de un texto a partir de los dibujos, ilustracione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3. Utilizar las características básicas del texto (el título, las ilustraciones...) para aclarar las dudas que surgen en la lectura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tula sus dibujos o producciones: a)espontáneamente, b)cuando se le requiere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Anticipa el texto a partir de la lectura no finalizad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icipa un texto a partir del título presentado, basándose en su experiencia y conocimientos previ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/>
              <w:t>4. Leer los textos de uso habitual utilizando la pronunciación que corresponde al contenido y al contexto y respetando las pausas y los signos de interrogación y de exclamación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Lee en voz alta textos sencillos asociando grafema-fonema: a)con fluidez, b)con dificultad en las sílabas mixtas, c)con dificultad en las sílabas trabadas, d)silabea pero reconoce la palabra, e)muy lentamente y no puede comprender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Asocia la grafía de las mayúsculas a la de las minúsculas: a)las más repetidas, b)sólo cuando guardan similitud de form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Reconoce diversos tipos de letras: cursiva, imprenta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Va aceptando las observaciones sobre normas lingüísticas que se le hacen: a)corrige inmediatamente, b)lo tiene en cuenta en realizaciones posteriores, c)no le concede importancia, d)le molestan este tipo de observa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ee con diversos tipos de letras: cursiva, imprenta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Relee para autocorregirse cuando la entonación le disgusta: a)prefiere la velocidad, b)respeta la pausa que supone un punto, c)conoce y respeta al leer el signo de interrogación, d)conoce y respeta al leer el signo de exclamación, e)mejora todo lo anterior cuando puede preparar el texto con antel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Conoce las diversas formas que puede adoptar una letra: mayúscula, imprenta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e dando sentido al texto, entona según signos de interrogación, respeta las pausas de los puntos y las com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tona adecuadamente en textos leídos sencillos: eleva la voz para preguntar, baja al finalizar la frase... 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tona adecuadamente en representaciones orales: eleva la voz para preguntar, baja al finalizar la frase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5. Producir textos orales y escritos, presentando de forma organizada sucesos y vivencias y respetando las secuencias temporale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Planifica sus intervenciones orales: a)elige un tema si se le requiere, b)adecua el tema teniendo en cuenta la situación comunicativa (qué, a quién, para qué), c)busca un orden: cómo iniciar, cronología..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lanifica sus intervenciones escri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la lengua oral para resolver situaciones cotidianas: dar recados, sus datos, quedar para jugar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la  escritura para resolver situaciones cotidianas: dar recados, sus datos, quedar para jugar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labora un texto escrito: a)utiliza estructuras gramaticales sencillas y adecuadas, b)utiliza pausas, signos de puntuación muy trabajados, c)expresa las ideas con un orden lógico, cronológic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5. Producir textos orales y escritos, presentando de forma organizada sucesos y vivencias y respetando las secuencias temporale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recursos expresivos no lingüísticos para enfatizar la comunicación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labora el texto oral observando normas: a) organiza los sucesos  en función de la secuenciación y temporalización, b)explicita personas, lugares y tiempos de la ac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Establece una jerarquización temporal de sucesos en un texto escuchado y la respeta al reproducirl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stablece una jerarquización temporal de sucesos en un texto leído y la respeta al escribir sobre é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duce textos considerando la cronología de las ac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precia la lengua oral como medio de comunicación rápido y flui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tiliza los nexos, los elementos que indican la persona, el tiempo y el lugar, necesarios para dar coherencia y hacer comprensible su discurso oral: a)lo hace cuando se le pregunta por ello, b)lo hace de forma espontáne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6. Producir textos escritos de acuerdo a la intención comunicativa establecida previamente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scribe pequeños textos para comunicarse, siguiendo pautas dadas: postal para felicitar, de recuerdo en un viaje…, carta para contar un plan de verano, Olentzero, nota para recordarse algo a sí mismo o a otras personas..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conoce el valor funcional de una grafía legible: se esfuerza por obtener un buen resultado en sus producciones, orden, limpieza, márgene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nvía mensajes a sus compañeros/as como divers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coge recetas cortas de cocina, instrucciones de cómo funciona un juego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Reconoce el valor funcional de sus producciones como medio de comunicación con personas no present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oce el valor de la lectura para desenvolverse autónomamente en el entorno social: viajar, comprar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ne pie a fotos, ilustraciones... como divers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7. Producir textos mediante frases comprensibles respetando las normas básicas de escritura (correspondencia fonema-grafema, signos de puntuación: el punto, el signo de interrogación, el signo de exclamación, distribución adecuada de las palabras: mayúsculas, buena presentación)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Separa las palabras al escribir: a)espontáneamente, b)si se le relee tal como lo ha escrito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Observa al escribir las reglas más repetidas: mayúsculas en nombres propios, al inicio de frase, punto al final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Respeta las reglas de ortografía aprendidas por visualización repetid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Respeta reglas de presentación, orden y estética en sus producciones para que puedan ser leídas y comprendi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7. Producir textos mediante frases comprensibles respetando las normas básicas de escritura (correspondencia fonema-grafema, signos de puntuación: el punto, el signo de interrogación, el signo de exclamación, distribución adecuada de las palabras: mayúsculas, buena presentación)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Reconoce las palabras que forman una frase escuchada (segmenta un discurso oral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Manipula las sílabas de una palabra para formar otra (segmenta palabras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nipula las letras de una palabra para formar otra (segmenta sílabas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lasifica las palabras por su contenido semántico (familias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tiliza adecuadamente las concordancias de género y número al escribi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Escribe textos que conoce por transmisión oral: nanas, adivinanzas, dich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ñade o quita palabras y/o letras para formar palabras compuestas, plurales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oce las categorías gramaticales de nombre, adjetivo y verbo respondiendo a preguntas de quién realiza la acción, cómo es, qué hace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rimina en textos muy sencillos el grupo sintáctico nominal y el verbal respondiendo a preguntas indirec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epta de forma progresiva las correcciones a su ortografía natur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ee para autocorregirse y pide ayuda cuando tiene du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cribe el signo de interrogación cuando relee lo escri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8. Conocer la diversidad lingüística que ofrece el entorno y reconocer su valor comunicativ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Identifica el valor comunicativo de elementos no lingüísticos (gestos, señalizaciones…)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Se interesa por las manifestaciones de sus compañeros y compañeras mostrando una actitud abierta: pregunta si no les entiende, les dice alguna palabra en la lengua que están utilizando, hace pequeñas traducciones o las pid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Muestra una actitud positiva, abierta y comunicativa hacia las personas independientemente de su lengua, adecua sus producciones al nivel lingüístico del interlocuto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Muestra interés y hace preguntas sobre las costumbres de otras etnias que aparecen en los cuentos, en el aula, en un programa que ha  visto en la televisión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anifiesta una actitud favorable a aprender a decir cosas en diversas lengu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anifiesta sentimientos en diversas lenguas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Diferencia los sistemas léxicos aunque tiende a utilizar una sola lengu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nipula y comenta las lenguas de su entorno, busca expresiones con el mismo valor semántico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Reconoce en los textos la diversidad de las lenguas y las variables lingüístic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8. Conocer la diversidad lingüística que ofrece el entorno y reconocer su valor comunicativo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Diferencia los sistemas léxicos y sintácticos de las dos lenguas del entorno (aunque utilice dentro de la estructura de una lengua vocabulario en la otra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mite a las personas de su entorno como bilingü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 inicia en una actitud crítica, hace preguntas sobre actitudes discriminatorias oídas o vis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estra sensibilidad y curiosidad por conocer otros medios de comunicación aumentativos o alternativos que utilizan personas con problemas de audición, visuales… presentes en el entorno o en los tex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9. Participar de forma activa (escuchando, respetando las opiniones y los turnos de los demás...) en situaciones de comunicación relacionadas con la actividad escolar (trabajos en grupo, asambleas de clase, en las exposiciones del profesor/a o de los compañeros/as, etc.), respetando las normas que hacen posible el intercambio en estas situacione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Guarda silencio para prestar atención cuando habla otra persona y espera su turno de intervención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Presta atención en las interacciones, respeta turnos de intervención, adecua las respuestas a las pregunta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Pide ayuda para resolver una tarea o solucionar una situación cuando lo necesita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Manifiesta sus sentimientos al grup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En actividades de expresión oral, participa en la elaboración conjunta de una historieta, cuento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 actividades de expresión escrita, participa en la elaboración conjunta de una historieta, cuento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Identifica actitudes de colaboración, participación y de no discriminación en textos sencill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ticipa teniendo en cuenta las actitudes cita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oce y respeta la estructura formal del diálog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ida su material y el del grupo: libros, cuadernos, realizacione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10. Memorizar y representar textos orales sencillos (poemas, canciones, adivinanzas, trabalenguas, y otros textos de carácter literario...) empleando la pronunciación, el ritmo y la entonación adecuada al contenido del text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la entonación adecuada en preguntas, exclamaciones, etc.: a)cuando interpreta (previo ensayo), b)coloquialmente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Utiliza la entonación adecuada en preguntas, exclamaciones…, cuando realiza con un compañero/a un pequeño diálogo de un teatro leí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Representa personajes según unas pautas acorda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Memoriza y relata pequeños cuentos, adivinanzas, poemas sencillos y breves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Valora las posibilidades expresivas de los diversos textos, dramatizacione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ingue características de los personajes y las represent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moriza y representa las acciones y gestos más relevantes que realiza cada personaj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cribe el decorado en que aparecen los personaj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11. Mostrar deseo e interés por entender los textos escritos de su entorno próximo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Es consciente de que tiene que escribir de forma inteligible para que su mensaje sea leíd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Interpreta elementos gráficos del entorno (señales de tráfico…), en el centro (salida de emergencia, servicios, dirección etc.), símbolos del ordenador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Muestra curiosidad por leer todo lo que hay a su alrededo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Se interesa y pregunta sobre noticias significativas para él o ell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Experimenta la lectura y la escritura como un descubrimiento interesante y útil (lee y escribe espontáneamente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igue órdenes expresadas por escri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 fija en las reglas de ortografía de las palabras muy repeti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Muestra interés por entender anuncios, textos, notas, cuento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mina de leer cuentos que han logrado captar su aten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12. Utilizar producciones escritas propias y ajenas (notas, listas) para organizar y llevar a cabo tareas concretas individuales o colectiva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un cuaderno, fichas, etc. para recoger información del aula y comunicarla en casa, para recordar tareas a realizar..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Realiza listados de los miembros del grupo, actividades de la jornada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Pone título a historias inventadas individualmente o en grup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Prepara individual o conjuntamente historietas, chistes... para representarl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riquece sus producciones con dibuj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720" w:top="1134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ind w:left="284" w:right="-140" w:hanging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PRIMERA LENGUA ESCOLAR: LENGUA CASTELLANA O EUSKERA (2º CIC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1. Captar el sentido de textos orales y escritos de uso habitual, entendiendo las ideas expresadas y las relaciones básicas que se establecen entre ellas.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Comprende el sentido global de narraciones, descripciones, textos instructivos y predictivos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Interpreta mensajes teniendo en cuenta la intención del emiso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deícticos de persona, tiempo y lugar para situar al interlocutor y posibilitar la comunic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i/>
                <w:sz w:val="18"/>
              </w:rPr>
              <w:t>Suele recordar el vocabulario más significativo respecto a los temas trabajad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i/>
                <w:sz w:val="18"/>
              </w:rPr>
              <w:t>Valora, comenta… la presentación de los textos: dibujos, letra diferente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Descubre incoherencias en textos orales y escritos: de contexto, falta de palabra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Deduce estados de ánimo del emiso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Identifica la idea principal de otr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omprende el valor de los elementos gráficos e icónicos en los tex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2. Distinguir los tipos de texto más frecuentes y reconocer sus componentes básicos interno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iferencia un registro coloquial comparado con uno formal o estándar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lata lo que ha ocurrido en una historia oída y las consecuencias de algunas de las principales ac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ferencia funcionalmente contextos de utilización del lenguaje oral y el escri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oce las partes que comprende una narración: introducción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dentifica el personaje principal de los secundari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Identifica el lugar en que transcurre la acción princip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stingue los tipos de textos más trabajados: mágicos, reales, ficticios, humorístic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stingue personajes y acciones reales y fictici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abe reconocer el desencadenante de una historia: por qué, cómo empieza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stingue en la lectura la prosa del vers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oce la organización de un texto narrativo: personajes, acciones, lugares, conflicto y resolu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3. Utilizar estrategias adecuadas (avanzar y retroceder, formular preguntas adecuadas, consultar el fichero del aula, etc.) para aclarar las dudas que surgen en la lectura de texto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ormula hipótesis durante la lectura sobre las acciones y los personajes reales y fictici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uando realiza lectura silenciosa, retrocede cuando pierde el sentido del tex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l leer en voz alta o en un teatro leído, retrocede cuando no ha leído bien y ha perdido el senti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3. Utilizar estrategias adecuadas (avanzar y retroceder, formular preguntas adecuadas, consultar el fichero del aula, etc.) para aclarar las dudas que surgen en la lectura de textos.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serva las normas básicas de una biblioteca: silencio, cuidado de los libros, ficha de préstamo, plazo, etc. (5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egunta cuando no entiende un significa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o pierde el sentido global del texto y sigue leyendo para deducir el significa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iene tendencia a buscar la palabra desconocida en un diccionario adecua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abe lo esencial sobre cómo manejar un pequeño diccionari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la biblioteca de aula para buscar información: a)por iniciativa propia, b)induci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Utiliza iconos, gráficos... para completar o aclarar la comprensión lector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Localiza el escenario donde transcurre la ac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4. Leer distintos tipos de texto empleando la pronunciación, la entonación y el ritmo que corresponden al contenido y al context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Lee textos asociando grafema-morfema con palabras de dificultad creciente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Lee textos con letra cursiva y de imprent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Entona al leer: eleva la voz para interrogar, la pausa y la intensidad para enfatiza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Da sentido al texto respetando puntos, comas, exclamación e interrog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Muestra interés por adaptarse a las normas de comunicación que va asimilan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uede explicar a grandes rasgos y con sentido de globalidad lo leí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lenguaje gestual para lograr mayor expresividad en la lectura en voz alta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Relee para entonar bien cuando considera que no lo ha hech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Produce con la voz y los gestos sensaciones de miedo, expectación, comicidad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5. Producir textos orales y escritos, presentando en ellos sucesos, ideas o vivencias ordenadamente, empleando la correspondiente estructura textual y empezando a utilizar los procedimientos básicos que dan cohesión al texto (los nexos trabajados, signos de puntuación...)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Formula preguntas adecuadas para obtener la información que desea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Se sitúa en la comunicación adecuadamente respecto al receptor y su contexto (niño/adulto, escuela/calle...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sponde a los mensajes orales y escritos de forma coherent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Manifiesta sentimientos, asertividad, experiencias, emocione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la lengua escrita de forma funcional: dar información personal (datos), contar experiencias, dar recados a la familia, mandar invitaciones, divertirse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stablece relaciones y diferencias entre los contextos de utilización del lenguaje oral y escrito: relaciones interpersonales, proceso de enseñanza-aprendizaje, televisión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5. Producir textos orales y escritos, presentando en ellos sucesos, ideas o vivencias ordenadamente, empleando la correspondiente estructura textual y empezando a utilizar los procedimientos básicos que dan cohesión al texto (los nexos trabajados, signos de puntuación...)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istribuye el texto con un criterio estético: márgenes, espacios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s capaz de formarse y formular una opinión sobre un suces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istingue en un texto oral y escrito lo que son opiniones de los personajes y los datos objetivos evident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Utiliza adecuadamente los puntos y apart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oce las regularidades ortográficas de las palabras más trabajadas: tilde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conoce los tiempos verbales en los textos: presente, pasado, futur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conoce en una oración el sujeto y predica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Observa la concordancia de género y número en sus trabajos espontáne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lece comparaciones entre textos que le van permitiendo extraer generalizaciones acerca de las característic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oce y cita nombre común y propio, así como adjetivo y verb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oce y utiliza la concordancia entre nombre y adjetiv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ingue las funciones de los grupos sintácticos nominal y verb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6. Adecuar las producciones propias a las características concretas de la situación de comunicación, teniendo en cuenta los aspectos formales (tipo de texto, vocabulario, elementos no lingüísticos, etc.)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Reconoce y utiliza el valor del lenguaje no verbal como complemento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elementos no lingüísticos para apoyar sus producciones cuando no le entienden (señalización, expresión facial, movimiento...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Realiza un discurso de carácter descriptiv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Realiza un discurso de carácter explicativ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Rellena sus datos personales en una fich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conoce el doble sentido, evidente en el contexto, de algunos vocabl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Reconoce formas que se utilizan en texto oral y no escri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precia la coherencia, corrección, presentación… en sus producciones y en las de los demá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Utiliza vocablos con doble sentido con intención humorístic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oce normas en cada una de las estructuras: narrativa, instructiva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cura utilizar lo aprendido sobre estructuras: narrativa, descriptiva, invención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ompaña sus producciones con dibujos, esquem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oce oraciones: instructivas, exclamativas, enunciativ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ye oraciones: instructivas, exclamativas, enunciativ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7. Producir textos escritos siguiendo un guión o plan previamente establecido, teniendo en cuenta las características del contexto y utilizar estrategias de revisión y hacer los cambios pertinentes.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”</w:t>
            </w:r>
            <w:r>
              <w:rPr>
                <w:b/>
                <w:i/>
                <w:sz w:val="18"/>
              </w:rPr>
              <w:t>Transforma” el mensaje para adecuarlo a diversos  interlocutores que se le proponen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estrategias aprendidas o propias que le ayudan a estructurar los textos con un cierto orde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libremente la biblioteca de aula y la respet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Practica pequeños esquemas aprendidos para organizar un texto antes de producirl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lee las producciones y se autocorrig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oce la utilidad de la biblioteca, el diccionario, la consulta, etc. como forma de aclarar du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Compara con la norma aprendida y pide información sobre las irregularidad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8. Aplicar en la producción de textos escritos los conocimientos básicos sobre la lengua escrita (la ortografía de las palabras de utilización más frecuente, la ortografía de la oración: el punto, el signo de interrogación, el de exclamación; la forma de plasmar el texto en la hoja)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habitualmente las normas ortográficas y de puntuación muy repetidas: a)si se le recuerda, b)siempre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Utiliza los elementos formales aprendidos: viñetas, globos, onomatopeya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Respeta pautas de estructura que el profesor/a propon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Utiliza las estructuras gramaticales muy repeti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tiliza el orden espacial en sus producciones para facilitar la comprensión y con fin estétic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tiliza en sus frases y conoce el significado de los dos puntos y el gu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Va utilizando las excepciones a las reglas aprendi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visa los textos considerando las pautas que se le recuerda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aliza lo que quiere transmitir antes de comenza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9. Identificar en los textos orales y escritos que se utilizan a menudo (relaciones interpersonales, medios de comunicación, literatura, enseñanza) las diferentes lenguas del Estado Español y reconocer su valor comunicativ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Vive con naturalidad la presencia de diversas lengua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Disfruta manifestando lo que conoce de cualquier lengu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Manifiesta satisfacción por conocer y hablar más de una lengu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Reconoce las lenguas cercanas o que aparecen en los textos con los lugares donde se habla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oce y valora modos de comunicación aumentativos y alternativos relacionados con compañeros/as de necesidades educativas especiales: Braille, lengua de signos, gestos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Identifica características sociales, culturales y étnicas en algunos de los personajes de los tex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conoce el valor comunicativo de todas las lengu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uestra actitud positiva, abierta y comunicativa hacia las personas independientemente de su lengua, y adecua sus producciones al nivel lingüístico del interlocuto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Comenta las diferencias y semejanzas entre las costumbres que aparecen en cuentos, etc. y las propi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9. Identificar en los textos orales y escritos que se utilizan a menudo (relaciones interpersonales, medios de comunicación, literatura, enseñanza) las diferentes lenguas del Estado Español y reconocer su valor comunicativo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ora la lengua oral y escrita como forma humana de satisfacer necesidad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dentifica en el personaje principal una serie de actitudes  reconocidas socialmente: disposición de ayuda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oce las variables lingüísticas de una misma lengu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dentifica algunos canales de tv. con lenguas y país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ele establecer comparaciones y diferencias entre las lenguas que utiliza: vocabulario, sonido, grafía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ta experiencias de contacto con personas de otras lengu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10. Participar de forma activa (escuchando, respetando las opiniones y los turnos de los demás, llegando a acuerdos, dando opiniones razonadas...) en situaciones de comunicación relacionadas con la actividad escolar (trabajos en grupo, asambleas de clase, en las exposiciones del profesor/a, de los compañeros/as, etc.) respetando las normas que hacen posible el intercambio en estas situacione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Adecua sus intervenciones a las personas, el lugar en que están, la finalidad, sus intereses manifestados…(4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el lenguaje para la resolución de dudas, enfados, hacer reflexionar al grupo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las normas que favorecen la interacción: atención, espera, toma de turno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Observa algunas normas de intervención en grupo: pedir turno, esperar para intervenir, no cortar, etc.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Pide ayuda cuando el grupo no puede llegar a un acuerdo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mita las actitudes abiertas y de respeto hacia las opiniones de las demás persona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dmite las aportaciones, correcciones… a sus manifestaciones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rea con sus compañeros/as contextos comunicativos ficticios, humorísticos... en los que aparecen las ideas de “todos/as”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la escritura como instrumento de planificación y elaboración de tare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labora en grupo carteles informativos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tiliza textos para resolver dudas, discusiones, etc. surgidas en el grup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Ayuda con su actitud a consensuar un título... para una realización de grup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11. Memorizar y representar textos sencillos (poemas, canciones, adivinanzas, trabalenguas, otros textos de carácter literario...) empleando la pronunciación, el ritmo y la entonación adecuada al contenido del texto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ayudas para memorizar: subraya la idea principal en cada párrafo, hace un pequeño resumen de cada párrafo, hace resumen de textos muy sencillos y cortos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Memoriza retahílas, acertijos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sfruta participando en juegos de lenguaje: trabalenguas, adivinanzas, semejanza por campo semántico, encadenamiento de palabras por sílaba, letra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11. Memorizar y representar textos sencillos (poemas, canciones, adivinanzas, trabalenguas, otros textos de carácter literario...) empleando la pronunciación, el ritmo y la entonación adecuada al contenido del texto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Valora y utiliza gestos, movimientos, etc. como facilitadores de la expresión y la comprensión en la comunic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Se interesa por obtener resultados estéticos en las producciones propias y las de su grup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fruta explorando sus crecientes posibilidades expresivas: recitar, teatro leído, puesta en escena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12. Mostrar sus propias opiniones y gustos en la elección de textos para leer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En tiempo de libre disposición coge libros, cuentos, etc. para leer, ojear…(9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Le gusta estar informado sobre los temas que le interesan: deportes, películas, programas de tv., etc.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Manifiesta su conformidad, disconformidad, opinión sobre los textos leídos y oídos (6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Prefiere un tipo de texto de ficción, narrativo, etc. y lo manifiest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Comenta los “descubrimientos” realizados a través de la lectur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trae ideas de lo leído para realizar sus propias produc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 forma una opinión sobre los personaj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enta, si se le requiere, por qué elige preferentemente un tipo de tex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13. Identificar en textos orales y escritos de uso habitual las expresiones y palabras que expresen discriminación social, racial, sexual, etc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Va desarrollando a partir de su experiencia una “actitud crítica” hacia la publicidad: lo que hacen determinados juguetes en la propaganda, golosinas..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Reconoce en los textos actitudes discriminatorias ostensibles, tópicos oídos repetidamente y tratad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Descubre, siguiendo pautas, usos discriminatorios presentes en el lenguaje habitual oral y escri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Suele aportar, con ayuda, expresiones o palabras alternativ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oce vocablos con doble sentido, discriminatori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lexiona, siguiendo pautas, sobre sus propios prejuici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aliza textos con “actitud crítica” al respec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14. Utilizar producciones escritas propias y ajenas (notas, listas, guiones simples) para organizar y llevar a cabo tareas concretas individuales o colectiva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Toma pequeñas notas que le ayudan a recordar lo consultado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Puede hacer un listado ordenado de tareas para realizar una actividad muy sencill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Reconoce la función de una encuesta para recoger inform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Observa formas diferentes en sus producciones o las de grupo: notas de aviso, normas de funcionamiento de la biblioteca de aula, etc. según la finalidad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rganiza los datos en fichas y cuadernos específic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rdena sus ideas antes de escribir o contar alg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Hace pequeños resúmenes, muy sencillos, sobre vivencias... para compartirlas con los compañeros/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14. Utilizar producciones escritas propias y ajenas (notas, listas, guiones simples) para organizar y llevar a cabo tareas concretas individuales o colectiva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labora en grupo pequeñas encuestas para recoger datos muy cercan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abe que la lengua escrita es un  instrumento en la vida cotidiana para estar informado, informar, manejar cos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Sabe que se puede obtener información de libros, textos, periódicos… respecto a temas de trabajo o que le interesa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Utiliza en grupo fuentes de información diferentes al libro de texto habitu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right="6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PRIMERA LENGUA ESCOLAR: LENGUA CASTELLANA O EUSKERA (3º CIC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1. Captar el sentido de textos orales y escritos de uso habitual, mediante la comprensión de las ideas expresadas y de las relaciones que se establecen entre ellas y mediante la interpretación de algunos elementos no explícitos presentes en los mismos (dobles sentidos, sentido humorístico, etc.).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Hace lectura silenciosa de textos adecuados sin dificultad y con cualquier tipo de letra: a)responde a preguntas sobre el tema, b)    responde a preguntas sobre los personajes, c)hace resúmenes con las ideas relevantes, d)recuerda algunos detalles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Se plantea preguntas sobre el tex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ocaliza en un texto previamente leído informaciones específicas cuando se le requier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/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i/>
                <w:sz w:val="18"/>
              </w:rPr>
              <w:t>Antes de finalizar la lectura de un texto: anticipa el texto, formula hipótesis sobre los personajes, problemas, desenlace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Observa las instrucciones u órdenes escritas en el recinto de aula o del centr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Reconoce (se ríe o comenta) palabras con doble sentido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Compara y comprueba sus hipótesis al finalizar la lectur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Comprende los textos orales escuchados en los medios de comunicación y los comenta en el aula: a)si se le requiere, b)por iniciativa propi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Capta el doble sentido de algunos comentarios del aula, de chistes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ume a partir de la idea principal que sabe resalta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oce en un texto oral y escrito: datos objetivos, opiniones, elementos esenciales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ca finales diferentes variando o introduciendo algún personaje, cambiando las actitudes de los mismos, los lugares donde transcurre la acción... ¿qué ocurriría si…?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scubre incoherencias obvias en los textos orales y escri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ce hipótesis sobre lo que quiere transmitir la escritora o escritor del libr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oce la intencionalidad en los personajes… y anticipa desenlac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2. Distinguir los tipos de texto más frecuentes y caracterizar sus elementos estructurales básico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Distingue personajes principales y secundario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Localiza en el texto los lugares donde ocurren determinadas acciones, los relaciona y enriquece con sus conocimientos previ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Identifica diversos tipos de textos literarios: leyendas, canciones, refranes, adivinanz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2. Distinguir los tipos de texto más frecuentes y caracterizar sus elementos estructurales básico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Identifica diversos tipos de textos no literarios: noticias, anuncios, folletos informativos..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Conoce características diferenciales de los tipos de texto más trabajad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Reconoce inicio, desarrollo y desenlac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Distingue acción principal y secundari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Sitúa las acciones en un tiempo y espaci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Analiza la influencia del escenario en los personaj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Realiza resúmenes sencillos conjugando personajes, espacio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Reconoce elementos formales sencillos del: a)cómic: encuadre, texto, b)publicidad: eslogan, elementos sorprendentes, c)noticia periodística: formato, imagen, d)imágenes animadas y sonidos asociad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oce características de distintas situaciones de comunicación: narración, descripción, inven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dentifica elementos característicos de contextos comunicativos: realistas, fantásticos, humorístic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noce la intención del escritor en algunos tex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3. Utilizar estrategias de comprensión adecuadas para resolver las dudas que se presenten en la lectura de textos (consultar un diccionario, buscar información complementaria, etc.)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el propio texto, continua la lectura y hace hipótesis para extraer significados de palabras: a)relee la frase, el párrafo; b)busca el significado en el diccionario; c)hace hipótesis por el contexto y pregunta; d)relee para constatar las relaciones inferida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Pregunta sobre la mejor fuente de información en cada cas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las fuentes de información con seguridad y autonomía crecient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Relaciona la información obtenida con sus conocimientos, experiencias, emociones etc., y lo coment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 autocorrige de acuerdo con la información lograd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Busca información complementaria sobre el tema en revistas (textos, fotos, etc.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4. Leer textos de diverso tipo con fluidez (sin titubeos, repeticiones o saltos de palabras) empleando la pronunciación, la entonación y el ritmo adecuados a su contenid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Comprende, en lectura en voz alta, el sentido global de los textos: fábulas, anuncios, invitaciones, folletos..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Coge libros en momentos de libre disposición para divertirse, entretenerse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Su entonación se ajusta al texto que le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4. Leer textos de diverso tipo con fluidez (sin titubeos, repeticiones o saltos de palabras) empleando la pronunciación, la entonación y el ritmo adecuados a su contenido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Autocorrige su ritmo y entonación cuando no le ha satisfech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Comprende más allá del sentido literal del tex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oce al leer en voz alta los elementos de ritmo: velocidad, duración, paus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oce y trata de imitar los elementos no lingüísticos que acompañan al texto oral (ritmo, entonación, articulación...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5. Producir textos orales y escritos (narraciones de diverso tipo, exposiciones y explicaciones sencillas...) pertenecientes a los cuatro ámbitos de uso, presentando de forma organizada los hechos, ideas o vivencias, empleando la estructura textual correspondiente y utilizando los procedimientos básicos que dan cohesión al texto (usar nexos, mantener el tiempo verbal, puntuar adecuadamente, etc.)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Respeta en sus producciones las normas ortográficas y de puntuación aprendidas para facilitar la comprensión de sus textos a los demá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Organiza previamente lo que quiere comunicar, siguiendo pautas dadas en cuanto a estructur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Ordena sucesivamente los párrafos en un tex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Cuida la “propiedad” en sus expresiones para asegurar una buena comunic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Muestra sensibilidad y aceptación progresiva en usos formal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lecciona los contenidos relevantes de un tema antes de comenzar la tare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tiliza elementos extralingüísticos: gestos faciales, movimient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Puede planificar, utilizando esquemas, borradores, etc. para ayudarse a estructurar sus textos con orden y claridad, si se le requier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dentifica la relación entre algunas características formales de la producción oral y escrita en situaciones concre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tiliza adecuadamente y es consciente de que lo hace si se le pregunta sobre oraciones interrogativas, exclamativas…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tiliza con corrección creciente el punto, coma, paréntesis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oce y produce textos con la intención de: predecir, instruir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oce la autonomía del párrafo en la unidad del tex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oce las relaciones entre párraf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oce las relaciones dentro del párraf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oce la unidad de un tex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6. Adecuar las producciones propias a las características concretas de la situación de comunicación, teniendo en cuenta los aspectos formales (tipo de texto, vocabulario, elementos no lingüísticos...)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Identifica y respeta, en sus producciones orales, las características de una situación comunicativa (a quién se dirige, con qué finalidad), teniendo en cuenta el espacio, el tiempo, etc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recursos extralingüísticos para apoyar sus produc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Identifica y respeta, en sus producciones escritas, las características de una situación comunicativa (a quién se dirige, con qué finalidad), teniendo en cuenta el espacio, el tiempo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Reconoce, en textos sencillos, las regularidades ortográficas, morfológicas y sintácticas y las aplic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Acepta gradualmente mejor las correcciones para atenerse a la norm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 autocorrige si se le recuerdan las pau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 muestra creativo en la utilización de los recurs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Transforma un texto sencillo para adecuarlo a unos interlocutores diferentes, a un canal diferente, buscando otra finalidad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forma textos mediante: ampliación, sustitución, supresión de una de sus partes (palabras, oraciones, párrafos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7. Producir textos escritos siguiendo un guión o plan previamente establecido atendiendo a las características del contexto</w:t>
            </w:r>
            <w:r>
              <w:rPr>
                <w:spacing w:val="-1"/>
                <w:sz w:val="18"/>
              </w:rPr>
              <w:t>, revisar la adecuación del producto al plan inicial y a los elementos contextuales e introducir las modificaciones oportunas correspondiente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regunta cuando tiene dudas para poder observar las norma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Toma notas de las pautas que se le dan para estructurar la produc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Planifica el texto y lo realiza siguiendo las pautas dadas: a)lo adecua al destinatario, b)lo adecua al objetivo que busca, c)lo adecua para expresarse con orden y claridad, d)lo adecua al can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Muestra sensibilidad hacia la utilización de las normas aprendidas en las producciones orales y escrit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Se autocorrige si se le recuerdan las normas o el plan inicial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visa sus producciones considerando las pautas recibi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8. Respetar las normas ortográficas en las propias producciones y emplear apoyos que, en el proceso de producción de un texto, permitan resolver dudas ortográficas (diccionario, fichas de consulta, etc.)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diccionarios para aclarar dudas ortográfica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Pregunta cuando tiene dudas de ortografí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Corrige sus escritos siguiendo las reglas si se le recuerda la convenienci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Tiene fichas para recordar algunas de ellas y las utiliza para la autocorrec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Pregunta cuando tiene du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8. Respetar las normas ortográficas en las propias producciones y emplear apoyos que, en el proceso de producción de un texto, permitan resolver dudas ortográficas (diccionario, fichas de consulta, etc.)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oce las reglas de acentuación gráfica de palabras agudas, llanas, esdrújulas y la tilde en palabras compuestas (lengua castellana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tiliza progresivamente en sus producciones las reglas anterior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9. Identificar en los textos de uso habitual los elementos básicos que constituyen la oración simple (sujeto y predicado), conocer las principales clases de palabras y su formación y emplear estos conocimientos en la producción y revisión de los propios texto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Identifica algunas interferencias morfológicas entre el euskera y el castellan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Reconoce las características de una oración imperativa (tiempo verbal, signo, etc.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Suele revisar la coherencia, corrección y resultado estético de sus produc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dentifica algunas interferencias sintácticas entre las dos lengu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conoce pronombres, adverbios, terminaciones de personas en los verbos y organizadores de tiempo y luga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ferencia el núcleo de sus complementos, dentro de los grupos sintáctic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10. Identificar y valorar en textos orales y escritos de uso habitual (de las relaciones interpersonales, de los medios de comunicación, de la literatura y del aprendizaje) las distintas lenguas del Estado Español y diversas manifestaciones del euskara y del castellan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Vive con naturalidad la presencia de personas bilingüe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Vive con naturalidad las variaciones lingüísticas de una misma lengu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isfruta manifestando los conocimientos que tiene en distintas lenguas o en variaciones lingüísticas (juega con ellas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oce y observa elementos (señalización gesto, movimiento, dibujo etc.) que facilitan la comunicación con personas que no comparten la misma lengu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noce y valora  modos de comunicación aumentativos y alternativos</w:t>
            </w:r>
            <w:r>
              <w:rPr>
                <w:i/>
                <w:sz w:val="18"/>
              </w:rPr>
              <w:t>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Asocia lenguas a costumbres determinad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socia lenguas a personas de su entorno o personajes de libros, cuentos, historias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Reconoce la diversidad lingüística en los textos: a)registros: coloquial, familiar, etc., b)variedades lingüísticas que le rodean, c)variedades lingüísticas en los medios de comunic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Observa los recursos que caracterizan las producciones de determinadas personas o personaj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10. Identificar y valorar en textos orales y escritos de uso habitual (de las relaciones interpersonales, de los medios de comunicación, de la literatura y del aprendizaje) las distintas lenguas del Estado Español y diversas manifestaciones del euskara y del castellano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Generaliza, aplica los aprendizajes de una lengua a otr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Se interesa por reconocer en los cuentos, leyendas, etc., costumbres diferentes y la cultura a la que pertenece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lata contactos con personas de lenguas diferent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nta comunicarse con compañeros/as que los utiliza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tiliza la misma lengua que los personajes que interpreta o dramatiz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11. Participar de forma activa (escuchando, respetando las opiniones ajenas, llegando a acuerdos, aportando opiniones razonadas...) en situaciones de comunicación relacionadas con la actividad escolar (trabajos en grupo, debates, asambleas de clase, exposiciones del profesor/a o de los compañeros/as, etc.) respetando las normas que hacen posible el intercambio en estas situaciones.</w:t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Respeta normas que hacen posible la interacción: atención, espera, toma de turno, pedir turno para intervenir, coherencia entre intervenciones sucesivas, mostrar respeto aunque no comparta...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Adecua sus intervenciones a los interlocutores y al contexto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Sabe “ceder” y ayuda con su actitud a que las demás personas lo hagan para llegar a una tarea común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Manifiesta respeto al derecho de todos los compañeros/as a manifestarse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Tiene una actitud de respeto hacia las opiniones que no comparte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Valora la lengua oral y la escrita como útil para satisfacer necesidades de comunic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Muestra “actitud crítica” (conformidad, desconformidad, opinión) ante algún debate adecuado en medios de comunicación comentado en el aul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ora la lengua como necesaria para desenvolverse autónomamente en la vida cotidian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ora y utiliza la lengua como forma de ordenar sus ide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ora la lengua como una forma permanente de aprender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12. </w:t>
            </w:r>
            <w:r>
              <w:rPr>
                <w:spacing w:val="-1"/>
                <w:sz w:val="18"/>
              </w:rPr>
              <w:t>Memorizar y representar textos sencillos (poemas, canciones, adivinanzas, trabalenguas, otros textos de carácter literario...) empleando la pronunciación, el ritmo y la entonación adecuada al contenido del texto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Utiliza estrategias para memorizar: a)extrae o subraya la idea principal, b)realiza resumen por párrafos o textos sencillos, c)utiliza esquemas aprendidos, d)utiliza fichas (anotaciones) para apoyar la memoria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oce y comenta sobre estrategias propias de memoriz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13. Manifestar criterios personales en la selección de lecturas y expresar las propias opiniones y gustos sobre los textos leído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Valora la lectura, los libros de aventuras, etc. como fuente de entretenimiento (9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Elige textos y manifiesta el criterio de elec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Tras la lectura suele dar su opinión sobre aspectos que le han llamado la atención en relación a: a)experiencias vividas, b)sentimientos o emociones que le genera, c)conocimientos que posee en contradicción al tex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ora la lectura como fuente de aprendizaje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gunta o busca más información sobre los textos leíd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fleja en sus producciones sus últimas adquisiciones, conocimientos, experienci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. Localizar y utilizar diferentes recursos y fuentes de información de uso habitual en la actividad escolar (biblioteca, libros de consulta, bases de datos, etc.) para satisfacer necesidades concretas de información y aprendizaje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/>
            </w:pPr>
            <w:r>
              <w:rPr/>
              <w:t>Busca información, consulta... en otros libro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Se interesa por estar informado en temas significativos para el o ella: pregunta, lee, compra revistas especializad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Sabe dónde se encuentran en la biblioteca habitual los libros adecuados a su edad e interés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Conoce y respeta las normas de funcionamiento de una biblioteca de aula, ayuntamiento (9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Tiende a aplicar lo aprendido en tareas diversa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Pregunta sobre la utilización de formas de consulta “nuevas”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Se interesa por conocer los que se le han presentado como libros adecuados a su edad: aventuras, tebe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anifiesta deseo de utilizar autónomamente la bibliotec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 Identificar, en textos orales y escritos de uso habitual, determinados planteamientos temáticos y usos concretos de la lengua que denotan una discriminación social, racial, sexual, etc. y procurar evitarlos en los textos propio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Se muestra sensible y “crítico/a” ante formas de hablar ostensiblemente discriminatorias (trabajadas en el aula) y por distintos aspectos (sexo, economía, etnia...) (4)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Es capaz de manifestarse con “actitud crítica creciente” respecto a los medios de comunicación y sobre todo hacia la publicidad (respecto a la pensada para la infancia) (4)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Reconoce sus prejuicios hacia personas, culturas, etc. si se le dan pautas de reflex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Reconoce palabras, frases, que denotan actitudes discriminatorias en textos orales y escrit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Relaciona en los textos literarios los personajes y los valores sociales, culturales, éticos... que representa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74"/>
        <w:gridCol w:w="5064"/>
        <w:gridCol w:w="721"/>
        <w:gridCol w:w="722"/>
        <w:gridCol w:w="722"/>
        <w:gridCol w:w="3997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RITERIOS DE EVALUACIÓN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</w:tr>
      <w:tr>
        <w:trPr/>
        <w:tc>
          <w:tcPr>
            <w:tcW w:w="2774" w:type="dxa"/>
            <w:vMerge w:val="restart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. Identificar, en textos orales y escritos de uso habitual, determinados planteamientos temáticos y usos concretos de la lengua que denotan una discriminación social, racial, sexual, etc. y procurar evitarlos en los textos propios.</w:t>
            </w:r>
          </w:p>
        </w:tc>
        <w:tc>
          <w:tcPr>
            <w:tcW w:w="5064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Se autocorrige cuando se da cuenta de que su propio lenguaje es discriminatorio.</w:t>
            </w:r>
          </w:p>
        </w:tc>
        <w:tc>
          <w:tcPr>
            <w:tcW w:w="721" w:type="dxa"/>
            <w:tcBorders>
              <w:top w:val="dotted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Reconoce en los textos aspectos discriminatorios y los analiza y coment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Suele utilizar un vocabulario no discriminatori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conoce estereotipos referentes a personas, culturas, etc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16. Utilizar producciones escritas propias y ajenas (notas, listas, guiones simples, resúmenes) para organizar y llevar a cabo tareas concretas individuales o colectivas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Utiliza elementos gráficos, icónicos para complementar sus textos y aclarar el contenido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Reconoce la “calidad”, claridad... de las producciones de las personas que le rodea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Incorpora lo que ve y le gusta a sus propias produc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tiliza técnicas para organizar la información que recoge: fichas, cuadernos específicos, apuntes y esquemas sencill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elabora la información a partir de sus anotaciones, datos recogidos en encuesta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labora “informes” sencillos y cortos sobre un tema muy trabajado o conoci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iende a la autocorrección una vez finalizada la tarea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17. Producir textos orales y escritos pertenecientes a los ámbitos de uso de las relaciones interpersonales y de la literatura con un estilo creativo y personal.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Crea contextos comunicativos ficticios a partir de pautas dadas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Explora y enriquece sus posibilidades expresivas en textos orales y escritos: a)cuando recita, b)en dramatizaciones, c) cuando escribe un cuent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Produce textos adecuándose a unas pauta dadas: orales, escritos, literarios, no literario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Cuida la calidad estética de sus produc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i/>
                <w:sz w:val="18"/>
              </w:rPr>
              <w:t>Reconoce la calidad estética en medios de comunicación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Observa la actitud que provoca en las demás personas sus nuevas incorporaciones y pregunta sobre ell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tiliza recursos propios de cada texto que ha ido asimilando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Adorna” los textos con un estilo personal, se muestra creativo, mezcla estilos aprendidos..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6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tiliza recursos léxicos, sintácticos, fónicos, rítmicos... en sus producciones.</w:t>
            </w:r>
          </w:p>
        </w:tc>
        <w:tc>
          <w:tcPr>
            <w:tcW w:w="721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9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8"/>
      </w:rPr>
      <w:t>2.1.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8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8"/>
      </w:rPr>
      <w:t>2.1.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8"/>
      </w:rPr>
      <w:t>2.1.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8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8"/>
      </w:rPr>
      <w:t>2.1.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8"/>
      </w:rPr>
      <w:t>2.1.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0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lang w:val="es-ES_tradnl"/>
      </w:rPr>
    </w:pPr>
    <w:r>
      <w:rPr>
        <w:rFonts w:cs="Times New Roman" w:ascii="Times New Roman" w:hAnsi="Times New Roman"/>
        <w:sz w:val="18"/>
        <w:lang w:val="es-ES_tradnl"/>
      </w:rPr>
      <w:t>Indicadores de educación primaria. Primera lengua escolar (1º ciclo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lang w:val="es-ES_tradnl"/>
      </w:rPr>
    </w:pPr>
    <w:r>
      <w:rPr>
        <w:rFonts w:cs="Times New Roman" w:ascii="Times New Roman" w:hAnsi="Times New Roman"/>
        <w:sz w:val="18"/>
        <w:lang w:val="es-ES_tradnl"/>
      </w:rPr>
      <w:t>Indicadores de educación primaria. Primera lengua escolar (1º ciclo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lang w:val="es-ES_tradnl"/>
      </w:rPr>
    </w:pPr>
    <w:r>
      <w:rPr>
        <w:rFonts w:cs="Times New Roman" w:ascii="Times New Roman" w:hAnsi="Times New Roman"/>
        <w:sz w:val="18"/>
        <w:lang w:val="es-ES_tradnl"/>
      </w:rPr>
      <w:t>Indicadores de educación primaria. Primera lengua escolar (2º ciclo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lang w:val="es-ES_tradnl"/>
      </w:rPr>
    </w:pPr>
    <w:r>
      <w:rPr>
        <w:rFonts w:cs="Times New Roman" w:ascii="Times New Roman" w:hAnsi="Times New Roman"/>
        <w:sz w:val="18"/>
        <w:lang w:val="es-ES_tradnl"/>
      </w:rPr>
      <w:t>Indicadores de educación primaria. Primera lengua escolar (2º ciclo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lang w:val="es-ES_tradnl"/>
      </w:rPr>
    </w:pPr>
    <w:r>
      <w:rPr>
        <w:rFonts w:cs="Times New Roman" w:ascii="Times New Roman" w:hAnsi="Times New Roman"/>
        <w:sz w:val="18"/>
        <w:lang w:val="es-ES_tradnl"/>
      </w:rPr>
      <w:t>Indicadores de educación primaria. Primera lengua escolar (3º cic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dot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789" w:leader="dot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103" w:leader="none"/>
      </w:tabs>
      <w:ind w:left="3998" w:hanging="3856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  <w:tab w:val="left" w:pos="510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8504" w:leader="dot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left="284" w:right="-140" w:hanging="28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80" w:hanging="200"/>
      <w:jc w:val="both"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;Times New Roman" w:hAnsi="Times;Times New Roman" w:cs="Times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;Times New Roman" w:hAnsi="Times;Times New Roman" w:cs="Times;Times New Roman"/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828" w:leader="none"/>
        <w:tab w:val="left" w:pos="5103" w:leader="none"/>
      </w:tabs>
    </w:pPr>
    <w:rPr>
      <w:b/>
      <w:spacing w:val="-1"/>
      <w:sz w:val="18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828" w:leader="none"/>
        <w:tab w:val="left" w:pos="5103" w:leader="none"/>
      </w:tabs>
      <w:ind w:left="170" w:hanging="0"/>
      <w:jc w:val="both"/>
    </w:pPr>
    <w:rPr>
      <w:b/>
      <w:spacing w:val="-1"/>
      <w:sz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828" w:leader="none"/>
        <w:tab w:val="left" w:pos="5103" w:leader="none"/>
      </w:tabs>
      <w:jc w:val="both"/>
    </w:pPr>
    <w:rPr>
      <w:spacing w:val="-1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08:00Z</dcterms:created>
  <dc:creator>Eduardo </dc:creator>
  <dc:description/>
  <dc:language>en-US</dc:language>
  <cp:lastModifiedBy>Paz</cp:lastModifiedBy>
  <cp:lastPrinted>2001-06-18T10:45:00Z</cp:lastPrinted>
  <dcterms:modified xsi:type="dcterms:W3CDTF">2001-11-05T11:08:00Z</dcterms:modified>
  <cp:revision>2</cp:revision>
  <dc:subject/>
  <dc:title>INSTRUMENTOS DE EVALUACIÓN DE LA COMPETENCIA CURRICULAR</dc:title>
</cp:coreProperties>
</file>