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PRENDER A APRENDER</w:t>
      </w:r>
    </w:p>
    <w:p>
      <w:pPr>
        <w:pStyle w:val="Normal"/>
        <w:jc w:val="center"/>
        <w:rPr/>
      </w:pPr>
      <w:r>
        <w:rPr>
          <w:rFonts w:cs="Arial" w:ascii="Arial" w:hAnsi="Arial"/>
          <w:b/>
          <w:sz w:val="28"/>
          <w:szCs w:val="28"/>
        </w:rPr>
        <w:t>Ana Robles en http://www.galeon.com/aprenderaaprender/general/indice.html</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dic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Estilos de aprendizaje: como organizamos la informació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dos de pensamiento de los dos hemisferios cerebral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abilidades asociadas con los dos hemisferi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lumnos hemisferio lógico y hemisferio holístico en el aul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os hemisferios y el trabajo en el aul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vidades para los dos hemisferi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gimnasia cerebra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os mapas conceptual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jemplo de  mapas conceptual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teoría de las inteligencias múltip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eastAsia="Arial" w:cs="Arial" w:ascii="Arial" w:hAnsi="Arial"/>
          <w:b/>
          <w:sz w:val="24"/>
        </w:rPr>
        <w:t xml:space="preserve"> </w:t>
      </w:r>
      <w:r>
        <w:rPr>
          <w:rFonts w:cs="Arial" w:ascii="Arial" w:hAnsi="Arial"/>
          <w:b/>
          <w:sz w:val="24"/>
        </w:rPr>
        <w:t xml:space="preserve">Inteligencia Emocional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eligencia intrapers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forme meteorológic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dentificar emocion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ercibir sensacion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álogo intern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 invent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timistas y pesimista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enemos un problema - 1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enemos un problema - 2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enemos un problema - Conclusiones </w:t>
      </w:r>
    </w:p>
    <w:p>
      <w:pPr>
        <w:pStyle w:val="Normal"/>
        <w:rPr>
          <w:rFonts w:ascii="Arial" w:hAnsi="Arial" w:cs="Arial"/>
          <w:sz w:val="24"/>
        </w:rPr>
      </w:pPr>
      <w:r>
        <w:rPr>
          <w:rFonts w:eastAsia="Arial" w:cs="Arial" w:ascii="Arial" w:hAnsi="Arial"/>
          <w:sz w:val="24"/>
        </w:rPr>
        <w:t xml:space="preserve">              </w:t>
      </w:r>
      <w:r>
        <w:rPr>
          <w:rFonts w:cs="Arial" w:ascii="Arial" w:hAnsi="Arial"/>
          <w:sz w:val="24"/>
        </w:rPr>
        <w:t>Objetivos bien defin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Inteligencia intrapersonal en el au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 inteligencia intrapersonal y las actividades de au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eligencia Interpers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nerse en el lugar del otr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render a escucha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comunicación no - verbal </w:t>
      </w:r>
    </w:p>
    <w:p>
      <w:pPr>
        <w:pStyle w:val="Normal"/>
        <w:rPr>
          <w:rFonts w:ascii="Arial" w:hAnsi="Arial" w:cs="Arial"/>
          <w:sz w:val="24"/>
        </w:rPr>
      </w:pPr>
      <w:r>
        <w:rPr>
          <w:rFonts w:eastAsia="Arial" w:cs="Arial" w:ascii="Arial" w:hAnsi="Arial"/>
          <w:sz w:val="24"/>
        </w:rPr>
        <w:t xml:space="preserve">              </w:t>
      </w:r>
      <w:r>
        <w:rPr>
          <w:rFonts w:cs="Arial" w:ascii="Arial" w:hAnsi="Arial"/>
          <w:sz w:val="24"/>
        </w:rPr>
        <w:t>La capacidad de generar altern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inteligencia interpersonal en el au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 inteligencia interpersonal y las actividades de au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eastAsia="Arial" w:cs="Arial" w:ascii="Arial" w:hAnsi="Arial"/>
          <w:b/>
          <w:sz w:val="24"/>
        </w:rPr>
        <w:t xml:space="preserve"> </w:t>
      </w:r>
      <w:r>
        <w:rPr>
          <w:rFonts w:cs="Arial" w:ascii="Arial" w:hAnsi="Arial"/>
          <w:b/>
          <w:sz w:val="24"/>
        </w:rPr>
        <w:t xml:space="preserve">Estrategia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tectar estrategia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trategias de lectur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guntar a nuestros alumnos sobre sus estrategia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flexionar sobre estrategia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trategias de lectura: Actividades de aul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trategias de lectura en lengua materna y lengua extranjer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Actitudes ¿Qué s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xperimento ¿cómo funcionan las actitud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xperimento ¿cómo funcionan las actitudes? Parte 2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tro experimento: las actitudes y la realida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 poder de las actitu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tudes y Motivació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incipios básicos   </w:t>
      </w:r>
    </w:p>
    <w:p>
      <w:pPr>
        <w:pStyle w:val="Normal"/>
        <w:rPr>
          <w:rFonts w:ascii="Arial" w:hAnsi="Arial" w:cs="Arial"/>
          <w:sz w:val="24"/>
        </w:rPr>
      </w:pPr>
      <w:r>
        <w:rPr>
          <w:rFonts w:eastAsia="Arial" w:cs="Arial" w:ascii="Arial" w:hAnsi="Arial"/>
          <w:sz w:val="24"/>
        </w:rPr>
        <w:t xml:space="preserve">              </w:t>
      </w:r>
      <w:r>
        <w:rPr>
          <w:rFonts w:cs="Arial" w:ascii="Arial" w:hAnsi="Arial"/>
          <w:sz w:val="24"/>
        </w:rPr>
        <w:t>Actitudes ¿cómo se cambian?</w:t>
      </w:r>
    </w:p>
    <w:p>
      <w:pPr>
        <w:pStyle w:val="Normal"/>
        <w:rPr>
          <w:rFonts w:ascii="Arial" w:hAnsi="Arial" w:cs="Arial"/>
          <w:sz w:val="24"/>
        </w:rPr>
      </w:pPr>
      <w:r>
        <w:rPr>
          <w:rFonts w:eastAsia="Arial" w:cs="Arial" w:ascii="Arial" w:hAnsi="Arial"/>
          <w:sz w:val="24"/>
        </w:rPr>
        <w:t xml:space="preserve">                     </w:t>
      </w:r>
      <w:r>
        <w:rPr>
          <w:rFonts w:cs="Arial" w:ascii="Arial" w:hAnsi="Arial"/>
          <w:sz w:val="24"/>
        </w:rPr>
        <w:t>Experimento: las actitudes y el uso de la fuerza</w:t>
      </w:r>
    </w:p>
    <w:p>
      <w:pPr>
        <w:pStyle w:val="Normal"/>
        <w:rPr>
          <w:rFonts w:ascii="Arial" w:hAnsi="Arial" w:cs="Arial"/>
          <w:sz w:val="24"/>
        </w:rPr>
      </w:pPr>
      <w:r>
        <w:rPr>
          <w:rFonts w:eastAsia="Arial" w:cs="Arial" w:ascii="Arial" w:hAnsi="Arial"/>
          <w:sz w:val="24"/>
        </w:rPr>
        <w:t xml:space="preserve">              </w:t>
      </w:r>
      <w:r>
        <w:rPr>
          <w:rFonts w:cs="Arial" w:ascii="Arial" w:hAnsi="Arial"/>
          <w:sz w:val="24"/>
        </w:rPr>
        <w:t>Trabajar las actitudes en el aula</w:t>
      </w:r>
    </w:p>
    <w:p>
      <w:pPr>
        <w:pStyle w:val="Normal"/>
        <w:rPr>
          <w:rFonts w:ascii="Arial" w:hAnsi="Arial" w:cs="Arial"/>
          <w:sz w:val="24"/>
        </w:rPr>
      </w:pPr>
      <w:r>
        <w:rPr>
          <w:rFonts w:eastAsia="Arial" w:cs="Arial" w:ascii="Arial" w:hAnsi="Arial"/>
          <w:sz w:val="24"/>
        </w:rPr>
        <w:t xml:space="preserve">                     </w:t>
      </w:r>
      <w:r>
        <w:rPr>
          <w:rFonts w:cs="Arial" w:ascii="Arial" w:hAnsi="Arial"/>
          <w:sz w:val="24"/>
        </w:rPr>
        <w:t>Cuestionar actitudes</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anécdot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hermano de Harry</w:t>
      </w:r>
    </w:p>
    <w:p>
      <w:pPr>
        <w:pStyle w:val="Normal"/>
        <w:rPr>
          <w:rFonts w:ascii="Arial" w:hAnsi="Arial" w:cs="Arial"/>
          <w:sz w:val="24"/>
        </w:rPr>
      </w:pPr>
      <w:r>
        <w:rPr>
          <w:rFonts w:eastAsia="Arial" w:cs="Arial" w:ascii="Arial" w:hAnsi="Arial"/>
          <w:sz w:val="24"/>
        </w:rPr>
        <w:t xml:space="preserve">                     </w:t>
      </w:r>
      <w:r>
        <w:rPr>
          <w:rFonts w:cs="Arial" w:ascii="Arial" w:hAnsi="Arial"/>
          <w:sz w:val="24"/>
        </w:rPr>
        <w:t>Hasta ahora, de aquí en adel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Gandhi y el azúc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6"/>
          <w:szCs w:val="36"/>
        </w:rPr>
      </w:pPr>
      <w:r>
        <w:rPr>
          <w:rFonts w:cs="Arial" w:ascii="Arial" w:hAnsi="Arial"/>
          <w:b/>
          <w:sz w:val="36"/>
          <w:szCs w:val="36"/>
        </w:rPr>
        <w:t>ESTILOS DE APRENDIZAJE</w:t>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RENDER A APRENDER</w: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TextBody"/>
        <w:rPr/>
      </w:pPr>
      <w:r>
        <w:rPr/>
        <w:t>El mundo en continuo cambio en el que vivimos nos exige que aprendamos cosas nuevas continuamente, pero para ello lo primero que necesitamos es ser buenos aprendices, saber aprender de la manera más eficaz.</w:t>
      </w:r>
    </w:p>
    <w:p>
      <w:pPr>
        <w:pStyle w:val="Normal"/>
        <w:rPr>
          <w:rFonts w:ascii="Arial" w:hAnsi="Arial" w:cs="Arial"/>
          <w:sz w:val="24"/>
        </w:rPr>
      </w:pPr>
      <w:r>
        <w:rPr>
          <w:rFonts w:cs="Arial" w:ascii="Arial" w:hAnsi="Arial"/>
          <w:sz w:val="24"/>
        </w:rPr>
        <w:t xml:space="preserve">Para poder aprender todo lo que se requiere de nosotros tenemos que aprender a aprender mejor. </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El primer paso para aprender a aprender es saber que es lo que estamos haciendo y que otras cosas podríamos hacer para ser más capaces, más eficientes, mejores aprend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o profesores necesitamos plantearnos no sólo que es lo que queremos que aprendan nuestros alumnos sino,  también,  la forma en que les es más fácil aprender. Como alumnos nos interesa entender mejor que es lo que hacemos para aprender y como podemos hacerlo mej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ta página pretende ofrecer información tanto a profesores como alumnos sobre las distintas teorías y modelos existentes en relación con los estilos de aprendizaje y las diferencias individuales en nuestra forma de apren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he tratado, en cualquier caso, de hacer un listado exhaustivo de teorías y modelos, sino ofrecer aquellos que a mí me han resultado más útiles, explicando como yo los entiendo y los utiliz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o las teorías no sirven de nada sino se aplican y si no nos ayudan a mejorar nuestra práctica diaria, como enseñantes y como aprendices perpetuos, por tanto esta página también ofrece ideas y ejemplos de actividades de aula centrados en el proceso de aprendizaje, con la esperanza de que sirvan como punto de partida de reflexión y debat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t>ESTILOS DE APRENDIZAJ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Qué son los estilos de aprendizaje?</w:t>
      </w:r>
    </w:p>
    <w:p>
      <w:pPr>
        <w:pStyle w:val="Normal"/>
        <w:numPr>
          <w:ilvl w:val="0"/>
          <w:numId w:val="3"/>
        </w:numPr>
        <w:rPr>
          <w:rFonts w:ascii="Arial" w:hAnsi="Arial" w:cs="Arial"/>
          <w:sz w:val="24"/>
        </w:rPr>
      </w:pPr>
      <w:r>
        <w:rPr>
          <w:rFonts w:cs="Arial" w:ascii="Arial" w:hAnsi="Arial"/>
          <w:sz w:val="24"/>
        </w:rPr>
        <w:t xml:space="preserve">Las distintas teorías y como se relacionan entre si </w:t>
      </w:r>
    </w:p>
    <w:p>
      <w:pPr>
        <w:pStyle w:val="Normal"/>
        <w:numPr>
          <w:ilvl w:val="0"/>
          <w:numId w:val="3"/>
        </w:numPr>
        <w:rPr>
          <w:rFonts w:ascii="Arial" w:hAnsi="Arial" w:cs="Arial"/>
          <w:sz w:val="24"/>
        </w:rPr>
      </w:pPr>
      <w:r>
        <w:rPr>
          <w:rFonts w:cs="Arial" w:ascii="Arial" w:hAnsi="Arial"/>
          <w:sz w:val="24"/>
        </w:rPr>
        <w:t xml:space="preserve">Los estilos de aprendizaje y las estrategias </w:t>
      </w:r>
    </w:p>
    <w:p>
      <w:pPr>
        <w:pStyle w:val="Normal"/>
        <w:numPr>
          <w:ilvl w:val="0"/>
          <w:numId w:val="3"/>
        </w:numPr>
        <w:rPr>
          <w:rFonts w:ascii="Arial" w:hAnsi="Arial" w:cs="Arial"/>
          <w:sz w:val="24"/>
        </w:rPr>
      </w:pPr>
      <w:r>
        <w:rPr>
          <w:rFonts w:cs="Arial" w:ascii="Arial" w:hAnsi="Arial"/>
          <w:sz w:val="24"/>
        </w:rPr>
        <w:t>Los estilos de aprendizaje y la teoría de las inteligencias multiples</w:t>
      </w:r>
    </w:p>
    <w:p>
      <w:pPr>
        <w:pStyle w:val="Normal"/>
        <w:numPr>
          <w:ilvl w:val="0"/>
          <w:numId w:val="3"/>
        </w:numPr>
        <w:rPr>
          <w:rFonts w:ascii="Arial" w:hAnsi="Arial" w:cs="Arial"/>
          <w:sz w:val="24"/>
        </w:rPr>
      </w:pPr>
      <w:r>
        <w:rPr>
          <w:rFonts w:cs="Arial" w:ascii="Arial" w:hAnsi="Arial"/>
          <w:sz w:val="24"/>
        </w:rPr>
        <w:t xml:space="preserve">La inteligencia emociona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É SON LOS ESTILOS DE APRENDIZAJ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l término 'estilo de aprendizaje' se refiere al hecho de que cuando queremos aprender algo cada uno de nosotros utiliza su propio método o conjunto de estrategias. Aunque las estrategias concretas que utilizamos varían según lo que queramos aprender cada uno de nosotros tiende a desarrollar unas preferencias globales.</w:t>
      </w:r>
    </w:p>
    <w:p>
      <w:pPr>
        <w:pStyle w:val="Normal"/>
        <w:rPr>
          <w:rFonts w:ascii="Arial" w:hAnsi="Arial" w:cs="Arial"/>
          <w:sz w:val="24"/>
        </w:rPr>
      </w:pPr>
      <w:r>
        <w:rPr>
          <w:rFonts w:cs="Arial" w:ascii="Arial" w:hAnsi="Arial"/>
          <w:sz w:val="24"/>
        </w:rPr>
        <w:t xml:space="preserve">Esas preferencias o tendencias a utilizar más unas determinadas maneras de aprender que otras constituyen nuestro estilo de aprendiza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e no todos aprendemos igual, ni a la misma velocidad no es ninguna novedad. En cualquier grupo en el que más de dos personas empiecen a estudiar una materia todos juntos y partiendo del mismo nivel, nos encontraremos al cabo de muy poco tiempo con grandes diferencias en los conocimientos de cada miembro del grupo y eso a pesar del hecho de que aparentemente todos han recibido las mismas explicaciones y hecho las mismas actividades y ejercicios. Cada miembro del grupo aprenderá de manera distinta, tendrá dudas distintas y avanzará más en unas áreas que en ot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as diferencias en el aprendizaje son el resultado de muchos factores, como por ejemplo la motivación, el bagaje cultural previo y la edad. Pero esos factores no explican porqué con frecuencia nos encontramos con alumnos con la misma motivación y de la misma edad y bagaje cultural que, sin embargo, aprenden de distinta manera de tal forma que, mientras a uno se le da muy bien redactar, al otro le resultan mucho más fácil los ejercicios de gramática. Esas diferencias sí podrían deberse, sin embargo, a su distinta manera de apren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nto desde el punto de vista del alumno como del punto de vista del profesor el concepto de los estilos de aprendizaje resulta especialmente atrayente porque nos ofrece grandes posibilidades de actuación para conseguir un aprendizaje más efecti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concepto de los estilos de aprendizaje está directamente relacionado con la concepción del aprendizaje como un proceso activo. Si consideramos que el aprendizaje equivale a recibir información de manera pasiva lo que el alumno haga o piense no es muy importante, pero si entendemos el aprendizaje como la elaboración por parte del receptor de la información recibida parece bastante evidente que cada uno de nosotros elaborará y relacionará los datos recibidos en función de sus propias característic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distintos modelos y teorías existentes sobre estilos de aprendizaje lo que nos ofrecen es un marco conceptual que nos ayude a entender los comportamientos que observamos a diario en el aula, como se relacionan esos comportamientos con la forma en que están aprendiendo nuestros alumnos y el tipo de actuaciones que pueden resultar más eficaces en un momento d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o la realidad siempre es mucho más compleja que cualquier teoría. La forma en que elaboremos la información y la aprendamos variará en función del contexto, de lo que estemos tratando de aprender, de tal forma que nuestra manera de aprender puede variar significativamente de una materia a otra. Por lo tanto es importante no utilizar los estilos de aprendizaje como una herramienta para clasificar a los alumnos en categorías cerradas. Nuestra manera de aprender evoluciona y cambia constantemente, como nosotros</w:t>
      </w:r>
    </w:p>
    <w:p>
      <w:pPr>
        <w:pStyle w:val="Normal"/>
        <w:rPr>
          <w:rFonts w:ascii="Arial" w:hAnsi="Arial" w:cs="Arial"/>
          <w:sz w:val="24"/>
        </w:rPr>
      </w:pPr>
      <w:r>
        <w:rPr>
          <w:rFonts w:cs="Arial" w:ascii="Arial" w:hAnsi="Arial"/>
          <w:sz w:val="24"/>
        </w:rPr>
        <w:t xml:space="preserve">mismos. </w:t>
      </w:r>
    </w:p>
    <w:p>
      <w:pPr>
        <w:pStyle w:val="Normal"/>
        <w:rPr>
          <w:rFonts w:ascii="Arial" w:hAnsi="Arial" w:cs="Arial"/>
          <w:sz w:val="24"/>
        </w:rPr>
      </w:pPr>
      <w:r>
        <w:rPr>
          <w:rFonts w:cs="Arial" w:ascii="Arial" w:hAnsi="Arial"/>
          <w:sz w:val="24"/>
        </w:rPr>
      </w:r>
    </w:p>
    <w:p>
      <w:pPr>
        <w:pStyle w:val="Heading3"/>
        <w:rPr/>
      </w:pPr>
      <w:r>
        <w:rPr/>
        <w:t>LAS DISTINTAS TEORIAS Y COMO SE RELACIONAN ENTRE S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las últimas décadas se han elaborado todo tipo de teorías y modelos para explicar las diferencias en la forma de aprender. Pero, de todas esas teorías y modelos ¿cuál es la bue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respuesta es que todas y ninguna. La palabra "aprendizaje" es un término muy amplio que abarca fases distintas de un mismo y complejo proceso. Cada uno de los modelos y teorías existentes enfoca el aprendizaje desde un ángulo distinto. Cuando se contempla la totalidad del proceso de aprendizaje se percibe que esas teorías y modelos aparentemente contradictorios entre sí no lo son tanto e incluso que se complement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o profesores y dependiendo de en que parte del proceso de aprendizaje centremos nuestra atención, unas veces nos interesará utilizar un modelo y otras veces otr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 aprendizaje parte siempre de la recepción de algún tipo de información. Una posible manera de entender las distintas teorías es el siguiente modelo en </w:t>
      </w:r>
      <w:r>
        <w:rPr>
          <w:rFonts w:cs="Arial" w:ascii="Arial" w:hAnsi="Arial"/>
          <w:b/>
          <w:sz w:val="24"/>
        </w:rPr>
        <w:t xml:space="preserve">tres pasos: </w:t>
      </w:r>
    </w:p>
    <w:p>
      <w:pPr>
        <w:pStyle w:val="Normal"/>
        <w:rPr>
          <w:rFonts w:ascii="Arial" w:hAnsi="Arial" w:cs="Arial"/>
          <w:b/>
          <w:b/>
          <w:sz w:val="24"/>
        </w:rPr>
      </w:pPr>
      <w:r>
        <w:rPr>
          <w:rFonts w:cs="Arial" w:ascii="Arial" w:hAnsi="Arial"/>
          <w:b/>
          <w:sz w:val="24"/>
        </w:rPr>
      </w:r>
    </w:p>
    <w:p>
      <w:pPr>
        <w:pStyle w:val="TextBody"/>
        <w:rPr/>
      </w:pPr>
      <w:r>
        <w:rPr>
          <w:rFonts w:eastAsia="Arial"/>
        </w:rPr>
        <w:t xml:space="preserve"> </w:t>
      </w:r>
      <w:r>
        <w:rPr/>
        <w:t xml:space="preserve">1.-De toda la información que recibimos seleccionamos parte de esa información. Cuando analizamos como seleccionamos la información podemos distinguir entre alumnos visuales, auditivos y kinestésic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2.- La información que seleccionamos la tenemos que organizar y relacionar. El modelo de los hemisferios cerebrales nos da información sobre las distintas maneras que tenemos de organizar la información que recibim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3.- Una vez organizada esa información la utilizamos de una manera o de otra. La rueda del aprendizaje de Kolb distingue entre alumnos activos, teóricos, reflexivos y pragmátic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uralmente, esta separación en fases es ficticia, en la práctica esos tres procesos se confunden entre sí y están estrechamente relacionados entre sí. El hecho de que tendamos a seleccionar la información visual, por ejemplo afecta a nuestra manera de organizar esa información. No podemos por tanto entender el estilo de aprendizaje de alguien si no le prestamos atención a todos los aspectos. Además de las teorías relacionadas con la manera que tenemos de seleccionar, organizar y trabajar con la información hay modelos que clasifican los estilos de aprendizaje en función de otros factores, como por ejemplo, el comportamiento social. </w:t>
      </w:r>
    </w:p>
    <w:p>
      <w:pPr>
        <w:pStyle w:val="Normal"/>
        <w:rPr>
          <w:rFonts w:ascii="Arial" w:hAnsi="Arial" w:cs="Arial"/>
          <w:sz w:val="24"/>
        </w:rPr>
      </w:pPr>
      <w:r>
        <w:rPr>
          <w:rFonts w:cs="Arial" w:ascii="Arial" w:hAnsi="Arial"/>
          <w:sz w:val="24"/>
        </w:rPr>
      </w:r>
    </w:p>
    <w:p>
      <w:pPr>
        <w:pStyle w:val="Heading3"/>
        <w:rPr/>
      </w:pPr>
      <w:r>
        <w:rPr/>
        <w:t>ESTILOS DE APRENDIZAJE Y ESTRATEG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uestro estilo de aprendizaje está directamente relacionado con las estrategias que utilizamos para aprender algo. Una manera de entenderlo sería pensar en nuestro estilo de aprendizaje cómo la media estadística de todas las distintas estrategias que utilizamos. Nuestro estilo de aprendizaje se corresponde por tanto con las grandes tendencias, con nuestras estrategias más usad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o naturalmente, la existencia de una media estadística no impide las desviaciones, o dicho de otro modo, el que alguien pueda ser en general muy visual, holístico y reflexivo no impide, sin embargo, el que pueda utilizar estrategias auditivas en muchos casos y para tareas concretas. </w:t>
      </w:r>
    </w:p>
    <w:p>
      <w:pPr>
        <w:pStyle w:val="Normal"/>
        <w:rPr>
          <w:rFonts w:ascii="Arial" w:hAnsi="Arial" w:cs="Arial"/>
          <w:sz w:val="24"/>
        </w:rPr>
      </w:pPr>
      <w:r>
        <w:rPr>
          <w:rFonts w:cs="Arial" w:ascii="Arial" w:hAnsi="Arial"/>
          <w:sz w:val="24"/>
        </w:rPr>
      </w:r>
    </w:p>
    <w:p>
      <w:pPr>
        <w:pStyle w:val="Textoindependiente2"/>
        <w:rPr>
          <w:sz w:val="28"/>
        </w:rPr>
      </w:pPr>
      <w:r>
        <w:rPr>
          <w:sz w:val="28"/>
        </w:rPr>
        <w:t>LOS ESTILOS DE APRENDIZAJE Y LA TEORIA DE LAS INTELIGENCIAS MULTI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a de las teorías más apasionantes y mejor fundadas de las aparecidas en los últimos años es la teoría de las inteligencias múltiples de Howard Gardner. Gardner define la inteligencia como el conjunto de capacidades que nos permite resolver problemas o fabricar productos valiosos en nuestra cultura. Gardner define 8 grandes tipos de capacidades o inteligencias, según el contexto de producción (la inteligencia lingüística, la inteligencia</w:t>
      </w:r>
    </w:p>
    <w:p>
      <w:pPr>
        <w:pStyle w:val="Normal"/>
        <w:rPr>
          <w:rFonts w:ascii="Arial" w:hAnsi="Arial" w:cs="Arial"/>
          <w:sz w:val="24"/>
        </w:rPr>
      </w:pPr>
      <w:r>
        <w:rPr>
          <w:rFonts w:cs="Arial" w:ascii="Arial" w:hAnsi="Arial"/>
          <w:sz w:val="24"/>
        </w:rPr>
        <w:t xml:space="preserve">lógico-matemática, la inteligencia corporal kinestésica, la inteligencia musical, la inteligencia espacial, la inteligencia naturalista, la inteligencia interpersonal y la inteligencia intrapers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os desarrollamos las ocho inteligencias, pero cada una de ellas en distinto grado. Aunque parte de la base común de que no todos aprendemos de la misma manera, Gardner rechaza el concepto de estilos de aprendizaje y dice que la manera de aprender del mismo individuo puede variar de una inteligencia a otra, de tal forma que un individuo puede tener, por ejemplo, una percepción holística en la inteligencia lógico -matemática y secuencial cuando trabaja con la inteligencia music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rdner entiende (y rechaza) los estilos de aprendizaje como algo fijo e inmutable para cada individuo. Pero si entendemos el estilo de aprendizaje como las tendencias globales de un individuo a la hora de aprender</w:t>
      </w:r>
    </w:p>
    <w:p>
      <w:pPr>
        <w:pStyle w:val="Normal"/>
        <w:rPr>
          <w:rFonts w:ascii="Arial" w:hAnsi="Arial" w:cs="Arial"/>
          <w:sz w:val="24"/>
        </w:rPr>
      </w:pPr>
      <w:r>
        <w:rPr>
          <w:rFonts w:cs="Arial" w:ascii="Arial" w:hAnsi="Arial"/>
          <w:sz w:val="24"/>
        </w:rPr>
        <w:t xml:space="preserve">vemos que no hay contraposición real entre la teoría de las inteligencias múltiples y las teorías sobre los estilos de aprendiza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o profesor ambos tipos de teoría me resultan útiles. La teoría de las inteligencias múltiples se centra en la producción por parte del individuo en unas áreas y no en otras. Es mi opinión personal que personas con el mismo estilo de aprendizaje pueden utilizarlo para desarrollar áreas de producción distintas y viceversa, es decir que individuos con distintos estilos de aprendizaje podrían tener el mismo éxito en la misma área. Una determinada manera de aprender puede utilizarse para 'fabricar' distintos artefactos. Los valores, opiniones y actitudes del individuo, sus gustos y su ambiente, podrían llevarle a un campo u a otro. </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r>
    </w:p>
    <w:p>
      <w:pPr>
        <w:pStyle w:val="Heading3"/>
        <w:rPr/>
      </w:pPr>
      <w:r>
        <w:rPr/>
      </w:r>
    </w:p>
    <w:p>
      <w:pPr>
        <w:pStyle w:val="Heading3"/>
        <w:jc w:val="both"/>
        <w:rPr>
          <w:szCs w:val="28"/>
        </w:rPr>
      </w:pPr>
      <w:r>
        <w:rPr>
          <w:szCs w:val="28"/>
        </w:rPr>
        <w:t>LA INTELIGENCIA EMOCIONAL</w:t>
      </w:r>
    </w:p>
    <w:p>
      <w:pPr>
        <w:pStyle w:val="Normal"/>
        <w:rPr>
          <w:szCs w:val="28"/>
        </w:rPr>
      </w:pPr>
      <w:r>
        <w:rPr>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os ocho tipos de inteligencia de los que habla Howard Gardner, dos se refieren a nuestra capacidad de comprender las emociones humanas. La inteligencia interpersonal está relacionada con nuestra capacidad de</w:t>
      </w:r>
    </w:p>
    <w:p>
      <w:pPr>
        <w:pStyle w:val="Normal"/>
        <w:rPr>
          <w:rFonts w:ascii="Arial" w:hAnsi="Arial" w:cs="Arial"/>
          <w:sz w:val="24"/>
        </w:rPr>
      </w:pPr>
      <w:r>
        <w:rPr>
          <w:rFonts w:cs="Arial" w:ascii="Arial" w:hAnsi="Arial"/>
          <w:sz w:val="24"/>
        </w:rPr>
        <w:t xml:space="preserve">entender a los demás. La inteligencia intrapersonal está determinada por nuestra capacidad de entendernos a nosotros mism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niel Goleman agrupa ambos tipos de inteligencia bajo el nombre de inteligencia emocional. La inteligencia emocional es nuestra capacidad de comprender nuestras emociones y las de los demá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inteligencia emocional determina, por ejemplo, nuestra capacidad de resistencia a la frustración, a la confusión, o nuestra manera de reaccionar ante la adversidad. Nuestra capacidad de aprendizaje está, por tanto íntimamente ligada a nuestra inteligencia emo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oindependiente3"/>
        <w:rPr/>
      </w:pPr>
      <w:r>
        <w:rPr/>
        <w:t>ESTILOS DE APRENDIZAJE: COMO SELECCIONAMOS Y REPRESENTAMOS LA INFORM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nuestro estilo de aprendizaje influyen muchos factores distintos pero uno de los más influyentes es el relacionado con la forma en que seleccionamos y representamos la inform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dos nosotros estamos recibiendo a cada momento y a través de nuestros sentidos una ingente cantidad de información procedente del mundo que nos rodea. Nuestro cerebro selecciona parte de esa información e ignora el resto. Si, por ejemplo, después de una excursión le pedimos a un grupo de turistas que nos describan alguno de los lugares que visitaron probablemente cada uno de ellos nos hablará de cosas distintas, porque cada uno de ellos se habrá fijado en cosas distintas. No recordamos todo lo que pasa, sino parte de lo que</w:t>
      </w:r>
    </w:p>
    <w:p>
      <w:pPr>
        <w:pStyle w:val="Normal"/>
        <w:rPr>
          <w:rFonts w:ascii="Arial" w:hAnsi="Arial" w:cs="Arial"/>
          <w:sz w:val="24"/>
        </w:rPr>
      </w:pPr>
      <w:r>
        <w:rPr>
          <w:rFonts w:cs="Arial" w:ascii="Arial" w:hAnsi="Arial"/>
          <w:sz w:val="24"/>
        </w:rPr>
        <w:t xml:space="preserve">pasa a nuestro alreded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leccionamos la información a la que le prestamos atención en función de su interés, naturalmente. Nos es más fácil recordar el día de nuestra boda que un día cualquiera. Pero también influye él como recibimos la inform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gunos de nosotros tendemos a fijarnos más en la información que recibimos visualmente, otros en la información que reciben auditivamente y otros en la que reciben a través de los demás sentid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bl>
      <w:tblPr>
        <w:tblW w:w="6095" w:type="dxa"/>
        <w:jc w:val="left"/>
        <w:tblInd w:w="1413" w:type="dxa"/>
        <w:tblLayout w:type="fixed"/>
        <w:tblCellMar>
          <w:top w:w="0" w:type="dxa"/>
          <w:left w:w="70" w:type="dxa"/>
          <w:bottom w:w="0" w:type="dxa"/>
          <w:right w:w="70"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r ejemplo, cuando le presentan a alguien, ¿qué le es                         más fácil recordar después, la cara, el nombre, o la                       impresión que esa persona le produjo? </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personas que se fijan más en lo que ven recuerdan las caras, pero a veces tienden a olvidarse de los nombres, por el contrario las personas que se fijan en lo que oyen suelen aprenderse antes los nombres que las cara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que nos fijemos más en un tipo de información que en otra parece estar directamente relacionado con la forma en la que recordamos después esa inform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nque las investigaciones sobre la memoria no han hecho más que empezar parece bastante claro que nuestro cerebro no es un archivador donde guardar las fotos o grabaciones que hacemos de lo que nos rod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recordamos algo no recuperamos una grabación almacenada en un fichero, sino que, partiendo de datos muy diversos creamos una representación de lo que queremos record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158" w:type="dxa"/>
        <w:jc w:val="left"/>
        <w:tblInd w:w="634" w:type="dxa"/>
        <w:tblLayout w:type="fixed"/>
        <w:tblCellMar>
          <w:top w:w="0" w:type="dxa"/>
          <w:left w:w="70" w:type="dxa"/>
          <w:bottom w:w="0" w:type="dxa"/>
          <w:right w:w="70" w:type="dxa"/>
        </w:tblCellMar>
      </w:tblPr>
      <w:tblGrid>
        <w:gridCol w:w="7158"/>
      </w:tblGrid>
      <w:tr>
        <w:trPr>
          <w:trHeight w:val="221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ómese un momento para traer a su memoria a alguna                  conversación reciente. Procure recordarla de la manera más                       completa posible, las caras y aspecto de las personas                  implicadas, las palabras que se dijeron, el tono de voz, los ruidos                    de fondo, los gestos y la manera de moverse, las sensaciones                   que sintió. Añada cuantos más detalles mejor a su recuerdo.                    ¿Qué le fue más fácil recordar? ¿qué es lo primero que le vino a                            la mente? ¿qué es lo que no pudo recordar?</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Cuando le prestamos más atención a la información que recibimos visualmente nos resulta más fácil reconstruir en nuestra mente la información visual. O dicho de otro modo, nos es más fácil representar visualmente lo que sabem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nemos tres grandes sistemas para representar mentalmente la información, elsistema de representación visual, el auditivo y el kinestésico. Utilizamos el sistema de representación visual siempre que recordamos imágenes abstractas (como letras y números) y concretas. El sistema de representación auditivo es el que nos permite oír en nuestra mente voces, sonidos, música. Cuando recordamos una melodía o una conversación, o cuando reconocemos la voz de la persona que nos habla por teléfono estamos utilizando el sistema de</w:t>
      </w:r>
    </w:p>
    <w:p>
      <w:pPr>
        <w:pStyle w:val="Normal"/>
        <w:rPr>
          <w:rFonts w:ascii="Arial" w:hAnsi="Arial" w:cs="Arial"/>
          <w:sz w:val="24"/>
        </w:rPr>
      </w:pPr>
      <w:r>
        <w:rPr>
          <w:rFonts w:cs="Arial" w:ascii="Arial" w:hAnsi="Arial"/>
          <w:sz w:val="24"/>
        </w:rPr>
        <w:t xml:space="preserve">representación auditivo. Por último, cuando recordamos el sabor de nuestra comida favorita, o lo que sentimos al escuchar una canción estamos utilizando el sistema de representación kinestési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mayoría de nosotros utilizamos los sistemas de representación de forma desigual, potenciando unos e infra-utilizando otros.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El que utilicemos más un sistema de representación es importante por dos motivos: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Primero, porque los sistemas de representación se desarrollan más cuanto        más los utilicem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gundo, porque los sistemas de representación no son neutros. Cada uno tienes sus propias característic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sistemas de representación se desarrollan cuando los utilizamos. La persona acostumbrada a  seleccionar un tipo de información absorberá con mayor facilidad la información de ese tipo o, planteándolo al revés, la persona acostumbrada a IGNORAR la información que recibe por un canal determinado no aprenderá la información que reciba por ese canal, no porque no le interese, sino porque no está acostumbrada a prestarle atención a esa fuente de información. Utilizar más un sistema implica que hay sistemas que utilizo</w:t>
      </w:r>
    </w:p>
    <w:p>
      <w:pPr>
        <w:pStyle w:val="Normal"/>
        <w:rPr>
          <w:rFonts w:ascii="Arial" w:hAnsi="Arial" w:cs="Arial"/>
          <w:sz w:val="24"/>
        </w:rPr>
      </w:pPr>
      <w:r>
        <w:rPr>
          <w:rFonts w:cs="Arial" w:ascii="Arial" w:hAnsi="Arial"/>
          <w:sz w:val="24"/>
        </w:rPr>
        <w:t xml:space="preserve">menos y, por lo tanto, que distintos sistemas de representación tendrán distinto grado de desarrol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licado al aula, eso quiere decir que después de recibir la misma explicación no todos los alumnos recordarán lo mismo. A algunos alumnos les será más fácil recordar las explicaciones que se escribieron en la pizarra, mientras que a otros podrían recordar mejor las palabras del profesor y, en un tercer grupo, tendríamos alumnos que recordarían mejor la impresión que esa clase les causó.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a un grupo de alumnos acostumbrados a fijarse en lo que ven les damos las instrucciones oralmente (por ejemplo, haced el ejercicio 2 de la lección 4) lo más probable es que tengamos que repetirles la información varias veces, porque no la oirán. Si con ese mismo grupo de alumnos escribimos las instrucciones en la pizarra nos evitaremos gran cantidad de repeti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sistemas de representación no son neutros. No es lo mismo recordar imágenes que sonidos. Cada sistema de representación tiene sus propias características y reglas de funcionamiento. Los sistemas de representación no son buenos o malos, pero si más o menos eficaces para realizar determinados procesos mentales. Si estoy eligiendo la ropa que me voy a poner puede ser una buena táctica crear una imagen de las distintas prendas de ropa y 'ver' mentalmente como combinan entre sí. Fijarme en el aspecto no es tan buena</w:t>
      </w:r>
    </w:p>
    <w:p>
      <w:pPr>
        <w:pStyle w:val="Normal"/>
        <w:rPr>
          <w:rFonts w:ascii="Arial" w:hAnsi="Arial" w:cs="Arial"/>
          <w:sz w:val="24"/>
        </w:rPr>
      </w:pPr>
      <w:r>
        <w:rPr>
          <w:rFonts w:cs="Arial" w:ascii="Arial" w:hAnsi="Arial"/>
          <w:sz w:val="24"/>
        </w:rPr>
        <w:t xml:space="preserve">estrategia si lo que estoy haciendo es elegir la comida en un restaura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da sistema tiene sus propias características y es más eficaz en unos terrenos que en otros. Por lo tanto el comportamiento de mis alumnos en el aula cambiará según favorezcan unos sistemas de representación u otros, es decir, según sean más visuales, auditivos o kinestésic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o profesores y para potenciar el aprendizaje de nuestros alumnos nos interesará organizar el trabajo del aula teniendo en cuenta la manera de aprender de todos nuestros alumn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racterísticas de los sistemas de representación: visual, auditivo y kinestésico </w:t>
      </w:r>
    </w:p>
    <w:p>
      <w:pPr>
        <w:pStyle w:val="Normal"/>
        <w:rPr>
          <w:rFonts w:ascii="Arial" w:hAnsi="Arial" w:cs="Arial"/>
          <w:sz w:val="24"/>
        </w:rPr>
      </w:pPr>
      <w:r>
        <w:rPr>
          <w:rFonts w:cs="Arial" w:ascii="Arial" w:hAnsi="Arial"/>
          <w:sz w:val="24"/>
        </w:rPr>
        <w:t xml:space="preserve">- El comportamiento según el sistema de representación preferido </w:t>
      </w:r>
    </w:p>
    <w:p>
      <w:pPr>
        <w:pStyle w:val="Normal"/>
        <w:numPr>
          <w:ilvl w:val="0"/>
          <w:numId w:val="3"/>
        </w:numPr>
        <w:rPr>
          <w:rFonts w:ascii="Arial" w:hAnsi="Arial" w:cs="Arial"/>
          <w:sz w:val="24"/>
        </w:rPr>
      </w:pPr>
      <w:r>
        <w:rPr>
          <w:rFonts w:cs="Arial" w:ascii="Arial" w:hAnsi="Arial"/>
          <w:sz w:val="24"/>
        </w:rPr>
        <w:t xml:space="preserve">Alumnos visuales, auditivos y kinestésicos en el aula </w:t>
      </w:r>
    </w:p>
    <w:p>
      <w:pPr>
        <w:pStyle w:val="Normal"/>
        <w:numPr>
          <w:ilvl w:val="0"/>
          <w:numId w:val="3"/>
        </w:numPr>
        <w:rPr>
          <w:rFonts w:ascii="Arial" w:hAnsi="Arial" w:cs="Arial"/>
          <w:sz w:val="24"/>
        </w:rPr>
      </w:pPr>
      <w:r>
        <w:rPr>
          <w:rFonts w:cs="Arial" w:ascii="Arial" w:hAnsi="Arial"/>
          <w:sz w:val="24"/>
        </w:rPr>
        <w:t xml:space="preserve">Actividades VAK en el aula </w:t>
      </w:r>
    </w:p>
    <w:p>
      <w:pPr>
        <w:pStyle w:val="Normal"/>
        <w:numPr>
          <w:ilvl w:val="0"/>
          <w:numId w:val="3"/>
        </w:numPr>
        <w:rPr>
          <w:rFonts w:ascii="Arial" w:hAnsi="Arial" w:cs="Arial"/>
          <w:sz w:val="24"/>
        </w:rPr>
      </w:pPr>
      <w:r>
        <w:rPr>
          <w:rFonts w:cs="Arial" w:ascii="Arial" w:hAnsi="Arial"/>
          <w:sz w:val="24"/>
        </w:rPr>
        <w:t>Test sobre el sistema de representación favorito</w:t>
      </w:r>
    </w:p>
    <w:p>
      <w:pPr>
        <w:pStyle w:val="Normal"/>
        <w:numPr>
          <w:ilvl w:val="0"/>
          <w:numId w:val="3"/>
        </w:numPr>
        <w:rPr>
          <w:rFonts w:ascii="Arial" w:hAnsi="Arial" w:cs="Arial"/>
          <w:sz w:val="24"/>
        </w:rPr>
      </w:pPr>
      <w:r>
        <w:rPr>
          <w:rFonts w:cs="Arial" w:ascii="Arial" w:hAnsi="Arial"/>
          <w:sz w:val="24"/>
        </w:rPr>
        <w:t xml:space="preserve">El presente continuo: ejemplo de actividad de aula en los tres sistemas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RACTERISTICAS DE LOS SISTEMAS DE REPRESENTAC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istema de representación visu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uando pensamos en imágenes (por ejemplo, cuando 'vemos' en nuestra mente la página del libro de texto con la información que necesitamos) podemos traer a la mente mucha información a la vez, por eso la gente</w:t>
      </w:r>
    </w:p>
    <w:p>
      <w:pPr>
        <w:pStyle w:val="Normal"/>
        <w:rPr>
          <w:rFonts w:ascii="Arial" w:hAnsi="Arial" w:cs="Arial"/>
          <w:sz w:val="24"/>
        </w:rPr>
      </w:pPr>
      <w:r>
        <w:rPr>
          <w:rFonts w:cs="Arial" w:ascii="Arial" w:hAnsi="Arial"/>
          <w:sz w:val="24"/>
        </w:rPr>
        <w:t xml:space="preserve">que utiliza el sistema de representación visual tiene más facilidad para absorber grandes cantidades de información con rapide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sualizar nos ayuda además, a establecer relaciones entre distintas ideas y conceptos. Cuando un alumno tiene problemas para relacionar conceptos muchas veces se debe a que está procesando la información de forma auditiva o kinestési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capacidad de abstracción está directamente relacionada con la capacidad de visualizar. Tambíen la capacidad de planific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as dos características explican que la gran mayoría de los alumnos universitarios (y por ende, de los profesores) sean visu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alumnos visuales aprenden mejor cuando leen o ven la información de alguna manera. En una conferencia, por ejemplo, preferirán leer las fotocopias o transparencias a seguir la explicación oral, o, en su defecto, tomarán notas para poder tener algo que le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istema de representación auditiv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uando recordamos utilizando el sistema de representación auditivo lo hacemos de manera secuencial y ordenada. En un examen, por ejemplo, el alumno que vea mentalmente la página del libro podrá pasar de un punto a otro sin perder tiempo, porqué está viendo toda la información a la vez. Sin embargo, el alumno auditivo necesita escuchar su grabación mental paso a paso. Los alumnos que memorizan de forma auditiva no pueden olvidarse ni una palabra, porque no saben seguir. Es como cortar la cinta de una cassette. Por el contrario, un alumno visual que se olvida de una palabra no tiene mayores problemas, porqué sigue viendo el resto del texto o de la inform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sistema auditivo no permite relacionar conceptos o elaborar conceptos abstractos con la misma facilidad que el sistema visual y no es tan rápido. Es, sin embargo, fundamental en el aprendizaje de los idiomas, y naturalmente, de la música. </w:t>
      </w:r>
    </w:p>
    <w:p>
      <w:pPr>
        <w:pStyle w:val="Normal"/>
        <w:rPr>
          <w:rFonts w:ascii="Arial" w:hAnsi="Arial" w:cs="Arial"/>
          <w:sz w:val="24"/>
        </w:rPr>
      </w:pPr>
      <w:r>
        <w:rPr>
          <w:rFonts w:cs="Arial" w:ascii="Arial" w:hAnsi="Arial"/>
          <w:sz w:val="24"/>
        </w:rPr>
      </w:r>
    </w:p>
    <w:p>
      <w:pPr>
        <w:pStyle w:val="TextBody"/>
        <w:rPr/>
      </w:pPr>
      <w:r>
        <w:rPr/>
        <w:t>Los alumnos auditivos aprenden mejor cuando reciben las explicaciones oralmente y cuando pueden hablar y explicar esa información a otra perso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r>
    </w:p>
    <w:p>
      <w:pPr>
        <w:pStyle w:val="Heading3"/>
        <w:rPr/>
      </w:pPr>
      <w:r>
        <w:rPr/>
        <w:t>Sistema de representación kinestés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procesamos la información asociándola a nuestras sensaciones y movimientos, a nuestro cuerpo, estamos utilizando el sistema de representación kinestésico. Utilizamos este sistema, naturalmente, cuando</w:t>
      </w:r>
    </w:p>
    <w:p>
      <w:pPr>
        <w:pStyle w:val="Normal"/>
        <w:rPr>
          <w:rFonts w:ascii="Arial" w:hAnsi="Arial" w:cs="Arial"/>
          <w:sz w:val="24"/>
        </w:rPr>
      </w:pPr>
      <w:r>
        <w:rPr>
          <w:rFonts w:cs="Arial" w:ascii="Arial" w:hAnsi="Arial"/>
          <w:sz w:val="24"/>
        </w:rPr>
        <w:t>aprendemos un deporte, pero también para muchas otras actividades. Por ejemplo, muchos profesores comentan que cuando corrigen ejercicios de sus alumnos, notan físicamente si algo está mal o bien. O que las faltas de ortografía les molestan físicamente. Escribir a máquina es otro ejemplo de aprendizaje kinestésico. La gente que escribe bien a máquina no necesita mirar donde está cada letra, de hecho si se les pregunta dónde está una letra cualquiera puede resultarles difícil contestar, sin embargo sus dedos saben lo</w:t>
      </w:r>
    </w:p>
    <w:p>
      <w:pPr>
        <w:pStyle w:val="Normal"/>
        <w:rPr>
          <w:rFonts w:ascii="Arial" w:hAnsi="Arial" w:cs="Arial"/>
          <w:sz w:val="24"/>
        </w:rPr>
      </w:pPr>
      <w:r>
        <w:rPr>
          <w:rFonts w:cs="Arial" w:ascii="Arial" w:hAnsi="Arial"/>
          <w:sz w:val="24"/>
        </w:rPr>
        <w:t xml:space="preserve">que tienen que hac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render utilizando el sistema kinestésico es lento, mucho más lento que con cualquiera de los otros dos sistemas, el visual y el auditivo. Se necesita más tiempo para aprender a escribir a máquina sin necesidad de pensar en lo que uno está haciendo que para aprenderse de memoria la lista de letras y símbolos que aparecen en el tecl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aprendizaje kinestésico también es profundo. Nos podemos aprender una lista de palabras y olvidarlas al día siguiente, pero cuando uno aprende a montar en bicicleta, no se olvida nunca. Una vez que sabemos algo con nuestro cuerpo, que lo hemos aprendido con la memoria muscular,  es muy difícil que se nos olvi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alumnos que utilizan preferentemente el sistema kinestésico necesitan, por tanto, más tiempo que los demás. Decimos de ellos que son lentos. Esa lentitud no tiene nada que ver con la falta de inteligencia, sino con su distinta manera de apren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alumnos kinestésicos aprenden cuando hacen cosas como, por ejemplo, experimentos de laboratorio o proyectos. El alumno kinestésico necesita moverse. Cuando estudian muchas veces pasean o se balancean para satisfacer esa necesidad de movimiento. En el aula buscarán cualquier excusa para levantarse y movers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L COMPORTAMIENTO SEGUN EL SISTEMA DE REPRESENTACION PREFERI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Heading1"/>
        <w:rPr>
          <w:rFonts w:eastAsia="Arial"/>
          <w:b/>
          <w:b/>
        </w:rPr>
      </w:pPr>
      <w:r>
        <w:rPr>
          <w:rFonts w:eastAsia="Arial"/>
          <w:b/>
        </w:rPr>
        <w:t xml:space="preserve">                                                      </w:t>
      </w:r>
    </w:p>
    <w:p>
      <w:pPr>
        <w:pStyle w:val="Normal"/>
        <w:rPr>
          <w:rFonts w:ascii="Arial" w:hAnsi="Arial" w:eastAsia="Arial" w:cs="Arial"/>
          <w:b/>
          <w:b/>
          <w:sz w:val="24"/>
        </w:rPr>
      </w:pPr>
      <w:r>
        <w:rPr>
          <w:rFonts w:eastAsia="Arial" w:cs="Arial" w:ascii="Arial" w:hAnsi="Arial"/>
          <w:b/>
          <w:sz w:val="24"/>
        </w:rPr>
        <w:t xml:space="preserve">                                                                   </w:t>
      </w:r>
    </w:p>
    <w:tbl>
      <w:tblPr>
        <w:tblW w:w="8644" w:type="dxa"/>
        <w:jc w:val="left"/>
        <w:tblInd w:w="-75" w:type="dxa"/>
        <w:tblLayout w:type="fixed"/>
        <w:tblCellMar>
          <w:top w:w="0" w:type="dxa"/>
          <w:left w:w="70" w:type="dxa"/>
          <w:bottom w:w="0" w:type="dxa"/>
          <w:right w:w="70" w:type="dxa"/>
        </w:tblCellMar>
      </w:tblPr>
      <w:tblGrid>
        <w:gridCol w:w="2161"/>
        <w:gridCol w:w="2161"/>
        <w:gridCol w:w="2127"/>
        <w:gridCol w:w="21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ISUAL</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UDITIVO</w:t>
            </w:r>
          </w:p>
          <w:p>
            <w:pPr>
              <w:pStyle w:val="Normal"/>
              <w:rPr>
                <w:rFonts w:ascii="Arial" w:hAnsi="Arial" w:cs="Arial"/>
                <w:b/>
                <w:b/>
                <w:sz w:val="24"/>
              </w:rPr>
            </w:pPr>
            <w:r>
              <w:rPr>
                <w:rFonts w:cs="Arial" w:ascii="Arial" w:hAnsi="Arial"/>
                <w:b/>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INESTESI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duct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rganizado,                             ordenado,                              observador y                              tranquil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ocupado por                               su aspec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oz aguda,                              barbilla                              levantada.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Se le ven las                              emociones en                              la ca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Habla solo, se                                                   distrae                                                   fácil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Mueve los                                                    labios al le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acilidad de                                                  palabr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o le preocupa                                                   especialmente                                                   su aspec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nopoliza la                                                   conversación. </w:t>
            </w:r>
          </w:p>
          <w:p>
            <w:pPr>
              <w:pStyle w:val="Normal"/>
              <w:rPr>
                <w:rFonts w:ascii="Arial" w:hAnsi="Arial" w:cs="Arial"/>
                <w:sz w:val="24"/>
              </w:rPr>
            </w:pPr>
            <w:r>
              <w:rPr>
                <w:rFonts w:eastAsia="Arial" w:cs="Arial" w:ascii="Arial" w:hAnsi="Arial"/>
                <w:sz w:val="24"/>
              </w:rPr>
              <w:t xml:space="preserve">                                                   </w:t>
            </w:r>
            <w:r>
              <w:rPr>
                <w:rFonts w:cs="Arial" w:ascii="Arial" w:hAnsi="Arial"/>
                <w:sz w:val="24"/>
              </w:rPr>
              <w:t>Le gusta la                                                   música.</w:t>
            </w:r>
          </w:p>
          <w:p>
            <w:pPr>
              <w:pStyle w:val="Normal"/>
              <w:rPr>
                <w:rFonts w:ascii="Arial" w:hAnsi="Arial" w:cs="Arial"/>
                <w:sz w:val="24"/>
              </w:rPr>
            </w:pPr>
            <w:r>
              <w:rPr>
                <w:rFonts w:eastAsia="Arial" w:cs="Arial" w:ascii="Arial" w:hAnsi="Arial"/>
                <w:sz w:val="24"/>
              </w:rPr>
              <w:t xml:space="preserve">                                                   </w:t>
            </w:r>
            <w:r>
              <w:rPr>
                <w:rFonts w:cs="Arial" w:ascii="Arial" w:hAnsi="Arial"/>
                <w:sz w:val="24"/>
              </w:rPr>
              <w:t>Modula el tono y                                                   timbre de voz.</w:t>
            </w:r>
          </w:p>
          <w:p>
            <w:pPr>
              <w:pStyle w:val="Normal"/>
              <w:rPr>
                <w:rFonts w:ascii="Arial" w:hAnsi="Arial" w:cs="Arial"/>
                <w:sz w:val="24"/>
              </w:rPr>
            </w:pPr>
            <w:r>
              <w:rPr>
                <w:rFonts w:eastAsia="Arial" w:cs="Arial" w:ascii="Arial" w:hAnsi="Arial"/>
                <w:sz w:val="24"/>
              </w:rPr>
              <w:t xml:space="preserve">                                                </w:t>
            </w:r>
            <w:r>
              <w:rPr>
                <w:rFonts w:cs="Arial" w:ascii="Arial" w:hAnsi="Arial"/>
                <w:sz w:val="24"/>
              </w:rPr>
              <w:t>Expresa sus                                                   emociones                                                   verbalmente.</w:t>
            </w:r>
          </w:p>
          <w:p>
            <w:pPr>
              <w:pStyle w:val="Normal"/>
              <w:rPr>
                <w:rFonts w:ascii="Arial" w:hAnsi="Arial" w:cs="Arial"/>
                <w:b/>
                <w:b/>
                <w:sz w:val="24"/>
              </w:rPr>
            </w:pPr>
            <w:r>
              <w:rPr>
                <w:rFonts w:cs="Arial" w:ascii="Arial" w:hAnsi="Arial"/>
                <w:b/>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onde a las                                                                       muestras físicas                                                                       de cariño.</w:t>
            </w:r>
          </w:p>
          <w:p>
            <w:pPr>
              <w:pStyle w:val="Normal"/>
              <w:rPr>
                <w:rFonts w:ascii="Arial" w:hAnsi="Arial" w:cs="Arial"/>
                <w:sz w:val="24"/>
              </w:rPr>
            </w:pPr>
            <w:r>
              <w:rPr>
                <w:rFonts w:eastAsia="Arial" w:cs="Arial" w:ascii="Arial" w:hAnsi="Arial"/>
                <w:sz w:val="24"/>
              </w:rPr>
              <w:t xml:space="preserve">                                                                       </w:t>
            </w:r>
            <w:r>
              <w:rPr>
                <w:rFonts w:cs="Arial" w:ascii="Arial" w:hAnsi="Arial"/>
                <w:sz w:val="24"/>
              </w:rPr>
              <w:t>Le gusta tocarlo                                                                       todo.</w:t>
            </w:r>
          </w:p>
          <w:p>
            <w:pPr>
              <w:pStyle w:val="Normal"/>
              <w:rPr>
                <w:rFonts w:ascii="Arial" w:hAnsi="Arial" w:cs="Arial"/>
                <w:sz w:val="24"/>
              </w:rPr>
            </w:pPr>
            <w:r>
              <w:rPr>
                <w:rFonts w:eastAsia="Arial" w:cs="Arial" w:ascii="Arial" w:hAnsi="Arial"/>
                <w:sz w:val="24"/>
              </w:rPr>
              <w:t xml:space="preserve">                                                                     </w:t>
            </w:r>
            <w:r>
              <w:rPr>
                <w:rFonts w:cs="Arial" w:ascii="Arial" w:hAnsi="Arial"/>
                <w:sz w:val="24"/>
              </w:rPr>
              <w:t>Se mueve y                                                                      gesticula much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ale bien                                                                    arreglado de                                                                      casa, pero en                                                                       seguida se                                                                       arruga, porque                                                                       no par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no de voz más                                                                       bajo, pero habla                                                                       alto, con la                                                                      barbilla hacia                                                                       abajo. </w:t>
            </w:r>
          </w:p>
          <w:p>
            <w:pPr>
              <w:pStyle w:val="Normal"/>
              <w:rPr>
                <w:rFonts w:ascii="Arial" w:hAnsi="Arial" w:cs="Arial"/>
                <w:sz w:val="24"/>
              </w:rPr>
            </w:pPr>
            <w:r>
              <w:rPr>
                <w:rFonts w:eastAsia="Arial" w:cs="Arial" w:ascii="Arial" w:hAnsi="Arial"/>
                <w:sz w:val="24"/>
              </w:rPr>
              <w:t xml:space="preserve">                                                                       </w:t>
            </w:r>
            <w:r>
              <w:rPr>
                <w:rFonts w:cs="Arial" w:ascii="Arial" w:hAnsi="Arial"/>
                <w:sz w:val="24"/>
              </w:rPr>
              <w:t>Expresa sus                                                                       emociones con                                                                       movimientos.</w:t>
            </w:r>
          </w:p>
          <w:p>
            <w:pPr>
              <w:pStyle w:val="Normal"/>
              <w:rPr>
                <w:rFonts w:ascii="Arial" w:hAnsi="Arial" w:cs="Arial"/>
                <w:b/>
                <w:b/>
                <w:sz w:val="24"/>
              </w:rPr>
            </w:pPr>
            <w:r>
              <w:rPr>
                <w:rFonts w:cs="Arial" w:ascii="Arial" w:hAnsi="Arial"/>
                <w:b/>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prendizaj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rende lo que                              ve. Necesita                             una visión                              detallada y                              saber a donde                              va. Le cuesta recordar lo que                              oy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rende lo que                                                   oye, a base de                                                   repetirse a si                                                   mismo paso a                                                   paso todo el                                                 proceso. Si se                                                   olvida de un                                                   solo paso se pierde. No tiene                                                   una visión global.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rende con lo                                                                       que toca y lo que                                                                       hace. Necesita                                                                       estar involucrado                                                                       personalmente                                                                       en alguna activida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c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Le gustan las                              descripciones,                              a veces se                              queda con la                              mirada pérdida,                              imaginándose                              la esce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sz w:val="24"/>
              </w:rPr>
              <w:t xml:space="preserve">                                         </w:t>
            </w:r>
            <w:r>
              <w:rPr>
                <w:rFonts w:cs="Arial" w:ascii="Arial" w:hAnsi="Arial"/>
                <w:sz w:val="24"/>
              </w:rPr>
              <w:t>Le gustan los                                                   diálogos y las                                                   obras de teatro,                                                   evita las                                                  descripciones                                                   largas, mueve                                                   los labios y no                                                   se fija en las                                                   ilustracione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e gustan las                                                                       historias de                                                                       acción, se mueve                                                                       al leer. </w:t>
            </w:r>
          </w:p>
          <w:p>
            <w:pPr>
              <w:pStyle w:val="Normal"/>
              <w:rPr>
                <w:rFonts w:ascii="Arial" w:hAnsi="Arial" w:cs="Arial"/>
                <w:sz w:val="24"/>
              </w:rPr>
            </w:pPr>
            <w:r>
              <w:rPr>
                <w:rFonts w:eastAsia="Arial" w:cs="Arial" w:ascii="Arial" w:hAnsi="Arial"/>
                <w:sz w:val="24"/>
              </w:rPr>
              <w:t xml:space="preserve">                                                                       </w:t>
            </w:r>
            <w:r>
              <w:rPr>
                <w:rFonts w:cs="Arial" w:ascii="Arial" w:hAnsi="Arial"/>
                <w:sz w:val="24"/>
              </w:rPr>
              <w:t>No es un gran                                                                       lector.</w:t>
            </w:r>
          </w:p>
          <w:p>
            <w:pPr>
              <w:pStyle w:val="Normal"/>
              <w:rPr>
                <w:rFonts w:ascii="Arial" w:hAnsi="Arial" w:cs="Arial"/>
                <w:b/>
                <w:b/>
                <w:sz w:val="24"/>
              </w:rPr>
            </w:pPr>
            <w:r>
              <w:rPr>
                <w:rFonts w:cs="Arial" w:ascii="Arial" w:hAnsi="Arial"/>
                <w:b/>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2"/>
              <w:rPr/>
            </w:pPr>
            <w:r>
              <w:rPr/>
              <w:t>Ortografía</w:t>
            </w:r>
          </w:p>
          <w:p>
            <w:pPr>
              <w:pStyle w:val="Normal"/>
              <w:rPr>
                <w:rFonts w:ascii="Arial" w:hAnsi="Arial" w:cs="Arial"/>
                <w:b/>
                <w:b/>
                <w:sz w:val="24"/>
              </w:rPr>
            </w:pPr>
            <w:r>
              <w:rPr>
                <w:rFonts w:cs="Arial" w:ascii="Arial" w:hAnsi="Arial"/>
                <w:b/>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 tiene faltas.</w:t>
            </w:r>
          </w:p>
          <w:p>
            <w:pPr>
              <w:pStyle w:val="Normal"/>
              <w:rPr>
                <w:rFonts w:ascii="Arial" w:hAnsi="Arial" w:cs="Arial"/>
                <w:sz w:val="24"/>
              </w:rPr>
            </w:pPr>
            <w:r>
              <w:rPr>
                <w:rFonts w:eastAsia="Arial" w:cs="Arial" w:ascii="Arial" w:hAnsi="Arial"/>
                <w:sz w:val="24"/>
              </w:rPr>
              <w:t xml:space="preserve">                              </w:t>
            </w:r>
            <w:r>
              <w:rPr>
                <w:rFonts w:cs="Arial" w:ascii="Arial" w:hAnsi="Arial"/>
                <w:sz w:val="24"/>
              </w:rPr>
              <w:t>"Ve" las                              palabras antes                              de escribirlas.</w:t>
            </w:r>
          </w:p>
          <w:p>
            <w:pPr>
              <w:pStyle w:val="Normal"/>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 xml:space="preserve">Comete faltas.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Dice" las                                                   palabras y las                                                   escribe según                                                   el sonido.</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ete faltas.</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Escribe las                                                                       palabras y                                                                       comprueba si "le                                                                       dan buena                                                                       espi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mor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uerda lo                              que ve, por                              ejemplo las                              caras, pero no                              los nombres.</w:t>
            </w:r>
          </w:p>
          <w:p>
            <w:pPr>
              <w:pStyle w:val="Normal"/>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uerda lo                                                   que oye. Por                                                   ejemplo, los                                                   nombres, pero                                                   no las caras.</w:t>
            </w:r>
          </w:p>
          <w:p>
            <w:pPr>
              <w:pStyle w:val="Normal"/>
              <w:rPr>
                <w:rFonts w:ascii="Arial" w:hAnsi="Arial" w:cs="Arial"/>
                <w:b/>
                <w:b/>
                <w:sz w:val="24"/>
              </w:rPr>
            </w:pPr>
            <w:r>
              <w:rPr>
                <w:rFonts w:cs="Arial" w:ascii="Arial" w:hAnsi="Arial"/>
                <w:b/>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Recuerda lo que                                                                       hizo, o la                                                                       impresión                                                                       general que eso                                                                       le causo, pero no                                                                       los detall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magin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iensa en                             imágenes.</w:t>
            </w:r>
          </w:p>
          <w:p>
            <w:pPr>
              <w:pStyle w:val="Normal"/>
              <w:rPr>
                <w:rFonts w:ascii="Arial" w:hAnsi="Arial" w:cs="Arial"/>
                <w:sz w:val="24"/>
              </w:rPr>
            </w:pPr>
            <w:r>
              <w:rPr>
                <w:rFonts w:eastAsia="Arial" w:cs="Arial" w:ascii="Arial" w:hAnsi="Arial"/>
                <w:sz w:val="24"/>
              </w:rPr>
              <w:t xml:space="preserve">                              </w:t>
            </w:r>
            <w:r>
              <w:rPr>
                <w:rFonts w:cs="Arial" w:ascii="Arial" w:hAnsi="Arial"/>
                <w:sz w:val="24"/>
              </w:rPr>
              <w:t>Visualiza de                              manera                              detallada.</w:t>
            </w:r>
          </w:p>
          <w:p>
            <w:pPr>
              <w:pStyle w:val="Normal"/>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iensa en                                                   sonidos, no                                                   recuerda tantos                                                   detalles.</w:t>
            </w:r>
          </w:p>
          <w:p>
            <w:pPr>
              <w:pStyle w:val="Normal"/>
              <w:rPr>
                <w:rFonts w:ascii="Arial" w:hAnsi="Arial" w:cs="Arial"/>
                <w:b/>
                <w:b/>
                <w:sz w:val="24"/>
              </w:rPr>
            </w:pPr>
            <w:r>
              <w:rPr>
                <w:rFonts w:cs="Arial" w:ascii="Arial" w:hAnsi="Arial"/>
                <w:b/>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Las imágenes                                                                       son pocas y poco                                                                       detalladas,                                                                       siempre en                                                                       movimi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Almacena  </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la información</w:t>
            </w:r>
          </w:p>
          <w:p>
            <w:pPr>
              <w:pStyle w:val="Normal"/>
              <w:rPr>
                <w:rFonts w:ascii="Arial" w:hAnsi="Arial" w:cs="Arial"/>
                <w:b/>
                <w:b/>
                <w:sz w:val="24"/>
              </w:rPr>
            </w:pPr>
            <w:r>
              <w:rPr>
                <w:rFonts w:cs="Arial" w:ascii="Arial" w:hAnsi="Arial"/>
                <w:b/>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1"/>
              <w:rPr/>
            </w:pPr>
            <w:r>
              <w:rPr/>
              <w:t>Rápidamente y                              en cualquier                              orden.</w:t>
            </w:r>
          </w:p>
          <w:p>
            <w:pPr>
              <w:pStyle w:val="Normal"/>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De manera                                                   secuencial y por                                                   bloques enteros                                                   (por lo que se                                                   pierde si le                                                   preguntas por                                                   un elemento                                                   aislado o si le                                                   cambias el                                                   orden de las                                                   pregunta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diante la                                                                       "memoria                                                                       muscular".</w:t>
            </w:r>
          </w:p>
          <w:p>
            <w:pPr>
              <w:pStyle w:val="Normal"/>
              <w:rPr>
                <w:rFonts w:ascii="Arial" w:hAnsi="Arial" w:cs="Arial"/>
                <w:b/>
                <w:b/>
                <w:sz w:val="24"/>
              </w:rPr>
            </w:pPr>
            <w:r>
              <w:rPr>
                <w:rFonts w:cs="Arial" w:ascii="Arial" w:hAnsi="Arial"/>
                <w:b/>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iodos d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activida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ra algo                              fijamente,                              dibuja, lee.</w:t>
            </w:r>
          </w:p>
          <w:p>
            <w:pPr>
              <w:pStyle w:val="Normal"/>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turrea para                                                   si mismo o                                                   habla con                                                   alguien.</w:t>
            </w:r>
          </w:p>
          <w:p>
            <w:pPr>
              <w:pStyle w:val="Normal"/>
              <w:rPr>
                <w:rFonts w:ascii="Arial" w:hAnsi="Arial" w:cs="Arial"/>
                <w:b/>
                <w:b/>
                <w:sz w:val="24"/>
              </w:rPr>
            </w:pPr>
            <w:r>
              <w:rPr>
                <w:rFonts w:cs="Arial" w:ascii="Arial" w:hAnsi="Arial"/>
                <w:b/>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e mueve                                                                               </w:t>
            </w:r>
          </w:p>
          <w:p>
            <w:pPr>
              <w:pStyle w:val="Normal"/>
              <w:rPr>
                <w:rFonts w:ascii="Arial" w:hAnsi="Arial" w:cs="Arial"/>
                <w:b/>
                <w:b/>
                <w:sz w:val="24"/>
              </w:rPr>
            </w:pPr>
            <w:r>
              <w:rPr>
                <w:rFonts w:cs="Arial" w:ascii="Arial" w:hAnsi="Arial"/>
                <w:b/>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2"/>
              <w:rPr/>
            </w:pPr>
            <w:r>
              <w:rPr/>
              <w:t>Comunicación</w:t>
            </w:r>
          </w:p>
          <w:p>
            <w:pPr>
              <w:pStyle w:val="Normal"/>
              <w:rPr>
                <w:rFonts w:ascii="Arial" w:hAnsi="Arial" w:cs="Arial"/>
                <w:sz w:val="24"/>
              </w:rPr>
            </w:pPr>
            <w:r>
              <w:rPr>
                <w:rFonts w:cs="Arial"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 impacienta                              si tiene que                              escuchar mucho                              rato seguido.</w:t>
            </w:r>
          </w:p>
          <w:p>
            <w:pPr>
              <w:pStyle w:val="Normal"/>
              <w:rPr>
                <w:rFonts w:ascii="Arial" w:hAnsi="Arial" w:cs="Arial"/>
                <w:sz w:val="24"/>
              </w:rPr>
            </w:pPr>
            <w:r>
              <w:rPr>
                <w:rFonts w:eastAsia="Arial" w:cs="Arial" w:ascii="Arial" w:hAnsi="Arial"/>
                <w:sz w:val="24"/>
              </w:rPr>
              <w:t xml:space="preserve">                              </w:t>
            </w:r>
            <w:r>
              <w:rPr>
                <w:rFonts w:cs="Arial" w:ascii="Arial" w:hAnsi="Arial"/>
                <w:sz w:val="24"/>
              </w:rPr>
              <w:t>Utiliza palabras                            como "ver,                              aspecto..."</w:t>
            </w:r>
          </w:p>
          <w:p>
            <w:pPr>
              <w:pStyle w:val="Normal"/>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 gusta escuchar, pero                                                   tiene que hablar                                                   ya. Hace largas                                                   y repetitivas                                                   descripc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Utiliza palabras                                                   como "sonar,                                                   ruid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sticula al                                                                       hablar. No                                                                       escucha bien. Se                                                                       acerca mucho a                                                                       su interlocutor, se                                                                       aburre en                                                                       seguida. Utiliza                                                                       palabras como                                                                       "tomar,                                                                       impres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2"/>
              <w:rPr/>
            </w:pPr>
            <w:r>
              <w:rPr/>
              <w:t xml:space="preserve">Se distrae </w:t>
            </w:r>
          </w:p>
          <w:p>
            <w:pPr>
              <w:pStyle w:val="Heading2"/>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ando hay                              movimiento o                              desorden visual,                              sin embargo el                              ruido no le                              molesta                              demasia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ando hay                                                   ruido.</w:t>
            </w:r>
          </w:p>
          <w:p>
            <w:pPr>
              <w:pStyle w:val="Normal"/>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ando las                                                                       explicaciones                                                                       son básicamente                                                                       auditivas o                                                                       visuales y no le                                                                       involucran de                                                                       alguna forma.</w:t>
            </w:r>
          </w:p>
        </w:tc>
      </w:tr>
    </w:tbl>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VAK en el au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da vez que explicamos algo o que le ponemos a nuestro alumnos un ejercicio utilizamos un sistema de representación y no otros. Cada ejercicio, cada actividad, cada experimento, según como este diseñado presentará la información de una determinada manera y le pedirá a los alumnos que utilicen unos sistemas de representación concre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é sistema de representación tienen que utilizar nuestros alumnos cuando les explicamos algo oralmente? ¿cuándo escribimos en la pizarra? ¿cuándo completan un rompecabez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la tabla de actividades hay ejemplos de actividades de aula según los distintos sistemas de representación. Una buena práctica es hacerse una lista de las actividades que más solemos utilizar en el aula y clasificarlas según el sistema o sistemas de representación que utiliz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que utilicemos actividades visuales, auditivas o kinestésicas influye en el aprendizaje de nuestros alum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nos presentan información, o cuando tenemos que hacer un ejercicio, en nuestro sistema de representación preferido nos es más fácil entender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le hago exámenes a mis alumnos procuro darle las instrucciones por escrito de la forma más clara posible. Casi siempre algún alumno me pide me que le explique mejor alguna de las preguntas del exa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rmalmente empiezo por leerles la pregunta en voz alta. Con mucha frecuencia tan pronto como acabo de leer en voz alta lo que está escrito en su papel me dicen que ya está, que necesitan más explicaciones. Un alumno auditivo entiende mucho mejor lo que oye que lo que ve, aunque las explicaciones sean exactamente igu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sólo los alumnos tienen sus preferencias y su estilo de aprendizaje. Todos los profesores tenemos nuestro propio estilo de dar clase, y ese estilo también se refleja en como empleamos los distintos sistemas de representación. La mayoría de nosotros tendemos a utilizar más un sistema de representación que otro cuando damos cl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a detectar cuales son nuestras tendencias necesitamos analizar nuestra manera de dar clase desde el punto de vista de los sistemas de representación. </w:t>
      </w:r>
    </w:p>
    <w:p>
      <w:pPr>
        <w:pStyle w:val="Normal"/>
        <w:rPr>
          <w:rFonts w:ascii="Arial" w:hAnsi="Arial" w:cs="Arial"/>
          <w:sz w:val="24"/>
        </w:rPr>
      </w:pPr>
      <w:r>
        <w:rPr>
          <w:rFonts w:cs="Arial" w:ascii="Arial" w:hAnsi="Arial"/>
          <w:sz w:val="24"/>
        </w:rPr>
        <w:t xml:space="preserve">Si hacemos, otra vez, una lista de las actividades que más solemos utilizar en el aula y las clasificamos según el sistema o sistemas de representación ¿se distribuyen por igual? O tal vez, ¿tendemos a utilizar más un sistema que otr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 norma general, en cualquier grupo de alumnos nos vamos a encontrar con todo tipo de estilos de aprendizaje. Si nuestro estilo de enseñar coincide con el de nuestros alumnos, el aprendizaje les será más fácil que si no es así.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servar el comportamiento de nuestros alumnos nos puede dar mucha información sobre su manera preferida de aprender. Nuestra manera de pensar y de procesar la información se refleja en nuestro comportamiento. En el cuadro los Sistemas de Representación y el comportamiento se dan algunas</w:t>
      </w:r>
    </w:p>
    <w:p>
      <w:pPr>
        <w:pStyle w:val="Normal"/>
        <w:rPr>
          <w:rFonts w:ascii="Arial" w:hAnsi="Arial" w:cs="Arial"/>
          <w:sz w:val="24"/>
        </w:rPr>
      </w:pPr>
      <w:r>
        <w:rPr>
          <w:rFonts w:cs="Arial" w:ascii="Arial" w:hAnsi="Arial"/>
          <w:sz w:val="24"/>
        </w:rPr>
        <w:t xml:space="preserve">indicaciones generales sobre el tipo de comportamiento normalmente asociado a los distintos sistemas de represent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los alumnos a los que no he podido observar procuro pasarles un pequeño test sobre sistemas de representación que me de una idea aproximada de sus tendencias. Sabiendo siempre que no es más que una idea inicial que después habrá que contrastar con la observación del alumno en el aula, día a dí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ber las tendencias y preferencias de mis alumnos me ayuda a trabajar con ellos de manera individual, pero la mayor parte de mi tiempo como profesora trabajo con todo el grupo a la vez y por lo tanto, con todos los sistemas de representación. Por lo tanto, y desde el punto de los estilos de aprendizaje, lo más importante que puedo hacer como profesor es aprender a presentar la misma información utilizando todos los sistemas de representación, para que sea igualmente accesible a todos mis alumnos, visuales, auditivos o kinestésic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explico, por ejemplo, la utilización del presente continuo a mis alumnos puedo hacerlo de muchas maneras. Si soy consciente de que sistema de representación estoy usando puedo planificar mis clases para utilizar todos los sistemas y no sólo uno de ellos, sobre todo cuando se trate de puntos especialmente conflictivos y difíci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 DE SISTEMA DE REPRESENTACION FAVORI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ge la opción a), b) o c) más adecu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Cuando estás en clase y el profesor explica algo que está escrito en la pizarra o en tu libro, te es más fácil seguir las explica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escuchando al profes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leyendo el libro o la pizar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te aburres y esperas que te den algo que hacer a 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Cuando estás en cl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te distraen los rui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te distrae el movimi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te distraes cuando las explicaciones son demasiado larg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Cuando te dan instruc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te pones en movimiento antes de que acaben de hablar y explicar lo que hay que hac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te cuesta recordar las instrucciones orales, pero no hay problema si te las dan por escri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recuerdas con facilidad las palabras exactas de lo que te dijer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Cuando tienes que aprender algo de memor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memorizas lo que ves y recuerdas la imagen (por ejemplo, la página del lib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memorizas mejor si repites rítmicamente y recuerdas paso a pa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memorizas a base de pasear y mirar y recuerdas una idea general mejor que los detal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En clase lo que más te gusta es q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se organicen debates y que haya dialo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que se organicen actividades en que los alumnos tengan que hacer cosas y puedan mover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que te den el material escrito y con fotos, diagram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Marca las dos frases con las que te identifiques má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uando escuchas al profesor te gusta hacer garabatos en un pap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Eres visceral e intuitivo, muchas veces te gusta/disgusta la gente sin saber bien porqu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Te gusta tocar las cosas y tiendes a acercarte mucho a la gente cuando hablas con algui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 Tus cuadernos y libretas están ordenados y bien presentados, te molestan los tachones y las correc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 Prefieres los chistes a los cómic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 Sueles hablar contigo mismo cuando estás haciendo algún trabaj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puest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a) auditivo 2.- a) auditivo 3.- a) kinestésico 4.- a) visu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visual b) visual b) visual b) auditi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kinestésico c) kinestésico c) auditivo c) kinestési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a) auditi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kinestési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visu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a) visual; b) kinestésico; c) kinestésico; d) visual; e) auditivo; f) auditiv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p>
    <w:p>
      <w:pPr>
        <w:pStyle w:val="Heading3"/>
        <w:rPr/>
      </w:pPr>
      <w:r>
        <w:rPr/>
        <w:t>ACTIVIDADES VAK EN EL AU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4" w:type="dxa"/>
        <w:jc w:val="left"/>
        <w:tblInd w:w="-75" w:type="dxa"/>
        <w:tblLayout w:type="fixed"/>
        <w:tblCellMar>
          <w:top w:w="0" w:type="dxa"/>
          <w:left w:w="70" w:type="dxa"/>
          <w:bottom w:w="0" w:type="dxa"/>
          <w:right w:w="70" w:type="dxa"/>
        </w:tblCellMar>
      </w:tblPr>
      <w:tblGrid>
        <w:gridCol w:w="1547"/>
        <w:gridCol w:w="1547"/>
        <w:gridCol w:w="1512"/>
        <w:gridCol w:w="1560"/>
        <w:gridCol w:w="1570"/>
        <w:gridCol w:w="1548"/>
      </w:tblGrid>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isual</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Heading4"/>
              <w:rPr/>
            </w:pPr>
            <w:r>
              <w:rPr/>
              <w:t>Auditiv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Kinestésic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umnos: </w:t>
            </w:r>
          </w:p>
          <w:p>
            <w:pPr>
              <w:pStyle w:val="Normal"/>
              <w:rPr>
                <w:rFonts w:ascii="Arial" w:hAnsi="Arial" w:cs="Arial"/>
                <w:sz w:val="24"/>
              </w:rPr>
            </w:pPr>
            <w:r>
              <w:rPr>
                <w:rFonts w:cs="Arial" w:ascii="Arial" w:hAnsi="Arial"/>
                <w:sz w:val="24"/>
              </w:rPr>
              <w:t>Producció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esor:    Presentació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umnos :                                 Produc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esor :                                                  Presentació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umnos:                                                                    Producció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esor :                                                                                    Presentació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ar una      historia      partiendo de      viñetas,       fotos, text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Dictarle a       o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lizar     ilustraciones</w:t>
            </w:r>
          </w:p>
          <w:p>
            <w:pPr>
              <w:pStyle w:val="Normal"/>
              <w:rPr>
                <w:rFonts w:ascii="Arial" w:hAnsi="Arial" w:cs="Arial"/>
                <w:sz w:val="24"/>
              </w:rPr>
            </w:pPr>
            <w:r>
              <w:rPr>
                <w:rFonts w:cs="Arial" w:ascii="Arial" w:hAnsi="Arial"/>
                <w:sz w:val="24"/>
              </w:rPr>
              <w:t>para el   vocabulario</w:t>
            </w:r>
          </w:p>
          <w:p>
            <w:pPr>
              <w:pStyle w:val="Normal"/>
              <w:rPr>
                <w:rFonts w:ascii="Arial" w:hAnsi="Arial" w:cs="Arial"/>
                <w:sz w:val="24"/>
              </w:rPr>
            </w:pPr>
            <w:r>
              <w:rPr>
                <w:rFonts w:cs="Arial" w:ascii="Arial" w:hAnsi="Arial"/>
                <w:sz w:val="24"/>
              </w:rPr>
              <w:t xml:space="preserve">nue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bujar       comics con        tex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er y visualizar un       personaje.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scribir en                        la pizarra lo                        que se está                        explicando                        oralment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tilizar                        soporte                        visual para                        información                        oral (cinta y                        fot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cribir en                        la pizarr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ompañar                        los textos                        de foto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alizar un                                   deb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guntarse                                   unos a otr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cuchar una  cinta                    prestándole                                   atención a la                                   entonació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cribir al                                   dictado.  </w:t>
            </w:r>
          </w:p>
          <w:p>
            <w:pPr>
              <w:pStyle w:val="Normal"/>
              <w:rPr>
                <w:rFonts w:ascii="Arial" w:hAnsi="Arial" w:cs="Arial"/>
                <w:sz w:val="24"/>
              </w:rPr>
            </w:pPr>
            <w:r>
              <w:rPr>
                <w:rFonts w:eastAsia="Arial" w:cs="Arial" w:ascii="Arial" w:hAnsi="Arial"/>
                <w:sz w:val="24"/>
              </w:rPr>
              <w:t xml:space="preserve">                                    </w:t>
            </w:r>
            <w:r>
              <w:rPr>
                <w:rFonts w:cs="Arial" w:ascii="Arial" w:hAnsi="Arial"/>
                <w:sz w:val="24"/>
              </w:rPr>
              <w:t>Leer y                                   grabarse                                  a si mism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ar                                                       instrucciones                                                       verbal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petir                                                       sonidos                                                       parecid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cta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eer el                                                       mismo texto                                                       con distinta                                                       inflexión.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presentar                                                                        role-play.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presentar                                                                        sonidos a                                                                        través de                                                                        posturas o                                                                        gest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cribir                                                                        sobre las                                                                        sensaciones                                                                        que sienten                                                                        ante un                                                                        obje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eer un                                                                        texto y                                                                        dibujar algo                                                                        alusivo.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tilización                                                                                         de gestos                                                                                         para                                                                                         acompañar                                                                                         las                                                                                         instrucciones                                                                                         oral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rregir                                                                                         Mediante                                                                                         gest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ercambiar                                                                                         "feedback"                                                                                         escrito </w:t>
            </w:r>
          </w:p>
          <w:p>
            <w:pPr>
              <w:pStyle w:val="Normal"/>
              <w:rPr>
                <w:rFonts w:ascii="Arial" w:hAnsi="Arial" w:cs="Arial"/>
                <w:sz w:val="24"/>
              </w:rPr>
            </w:pPr>
            <w:r>
              <w:rPr>
                <w:rFonts w:eastAsia="Arial" w:cs="Arial" w:ascii="Arial" w:hAnsi="Arial"/>
                <w:sz w:val="24"/>
              </w:rPr>
              <w:t xml:space="preserve">                                                                                         </w:t>
            </w:r>
            <w:r>
              <w:rPr>
                <w:rFonts w:cs="Arial" w:ascii="Arial" w:hAnsi="Arial"/>
                <w:sz w:val="24"/>
              </w:rPr>
              <w:t>Leer un texto                                                                                         expresando                                                                                         las                                                                                         emocion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3"/>
        <w:rPr/>
      </w:pPr>
      <w:r>
        <w:rPr/>
        <w:t>ESTILOS DE APRENDIZAJE.</w:t>
      </w:r>
    </w:p>
    <w:p>
      <w:pPr>
        <w:pStyle w:val="Normal"/>
        <w:rPr>
          <w:rFonts w:ascii="Arial" w:hAnsi="Arial" w:cs="Arial"/>
          <w:sz w:val="28"/>
        </w:rPr>
      </w:pPr>
      <w:r>
        <w:rPr>
          <w:rFonts w:cs="Arial" w:ascii="Arial" w:hAnsi="Arial"/>
          <w:b/>
          <w:sz w:val="28"/>
        </w:rPr>
        <w:t>COMO ORGANIZAMOS LA INFORM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ibimos información a través de nuestros sentidos, seleccionamos parte de esa información y cuando la recuperamos utilizamos los tres grandes sistemas de representación, visual, auditivo y kinestési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información que seleccionamos la tenemos que organizar. Aprender no consiste en almacenar datos aislados. El cerebro humano se caracteriza por su capacidad de relacionar y asociar la mucha información que recibe continuamente y buscar pautas y crear esquemas que nos permitan entender el mundo que nos rodea. Recordamos la última manzana que comimos y recuperamos a la vez la imagen de la manzana, el sabor y la sensación de morderla. Unimos recuerdos muy distintos (las manzanas se pudren si no nos las comemos, el frutero no se estropea) y generalizamos y abstraemos conceptos más generales (la fruta se estropea, el barro 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dos nosotros organizamos la información que recibimos, pero no todos  seguimos el mismo procedimiento.</w:t>
      </w:r>
    </w:p>
    <w:p>
      <w:pPr>
        <w:pStyle w:val="Normal"/>
        <w:rPr>
          <w:rFonts w:ascii="Arial" w:hAnsi="Arial" w:cs="Arial"/>
          <w:sz w:val="24"/>
        </w:rPr>
      </w:pPr>
      <w:r>
        <w:rPr>
          <w:rFonts w:cs="Arial" w:ascii="Arial" w:hAnsi="Arial"/>
          <w:sz w:val="24"/>
        </w:rPr>
        <w:t>Una vez más tenemos distintas preferencias y estilos a la hora de organizar lo que sabemos. La manera en que organicemos esa información también afecta a nuestro estilo de aprendizaje. Dos alumnos predominantemente visuales pueden aprender de manera muy distinta y tener resultados muy distintos en el</w:t>
      </w:r>
    </w:p>
    <w:p>
      <w:pPr>
        <w:pStyle w:val="Normal"/>
        <w:rPr>
          <w:rFonts w:ascii="Arial" w:hAnsi="Arial" w:cs="Arial"/>
          <w:sz w:val="24"/>
        </w:rPr>
      </w:pPr>
      <w:r>
        <w:rPr>
          <w:rFonts w:cs="Arial" w:ascii="Arial" w:hAnsi="Arial"/>
          <w:sz w:val="24"/>
        </w:rPr>
        <w:t xml:space="preserve">colegio dependiendo de cómo organicen esa información visu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y distintos modelos que se ocupan de la manera de organizar la información. Entre ellos, la teoría de los hemisferios cerebr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cerebro humano se divide en dos hemisferios, cada uno con cuatro lóbulos, conectados entre sí por el corpus callosum. Cada hemisferio procesa la información que recibe de distinta manera o, dicho de otro modo, hay distintas formas de pensamiento asociadas con cada hemisfer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hemisferio lógico, normalmente el izquierdo, procesa la información de manera secuencial y lineal. El hemisferio lógico forma la imagen del todo a partir de las partes y es el que se ocupa de analizar los detalles.</w:t>
      </w:r>
    </w:p>
    <w:p>
      <w:pPr>
        <w:pStyle w:val="Normal"/>
        <w:rPr>
          <w:rFonts w:ascii="Arial" w:hAnsi="Arial" w:cs="Arial"/>
          <w:sz w:val="24"/>
        </w:rPr>
      </w:pPr>
      <w:r>
        <w:rPr>
          <w:rFonts w:cs="Arial" w:ascii="Arial" w:hAnsi="Arial"/>
          <w:sz w:val="24"/>
        </w:rPr>
        <w:t xml:space="preserve">El hemisferio lógico piensa en palabras y en númer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hemisferio holístico, normalmente el derecho, procesa la información de manera global, partiendo del todo para entender las distintas partes que componen ese todo. El hemisferio holístico es intuitivo en vez de lógico, piensa en imágenes y sentimien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nque no siempre el hemisferio lógico se corresponde con el hemisferio izquierdo ni el holístico con el derecho en un principio se pensó que así era, por lo que con frecuencia se habla de alumnos hemisferio izquierdo (o alumnos analíticos) y alumnos hemisferio derecho (o alumnos relajados o glob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uralmente, para poder aprender bien necesitamos usar los dos hemisferios, pero la mayoría de nosotros tendemos a usar uno más que el otro, preferimos pensar de una manera o de otra. El que tendamos a usar más una manera de pensar que otro determina nuestras habilidades cognitivas ya que cada manera de pensar está asociado con distintas habilidades (véase Habilidades asociadas con cada hemisfer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comportamiento en el aula de los alumnos variará en función del modo de pensamiento que prefier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 hemisferio no es más importante que el otro, un modo de pensamiento no es mejor que el otro, para poder realizar cualquier tarea, por simple que parezca, necesitamos usar los dos hemisferios. Cuanto más complicada sea la tarea más importante será utilizar todos los modos de pensamiento y no uno só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n embargo nuestra cultura y nuestro sistema escolar no son neutros. Al igual que con los sistemas de representación, nuestro sistema escolar prima el hemisferio lógico sobre el hemisferio holísti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a vez, desde el punto de vista del profesor lo que nos interesa es organizar el trabajo en el aula de tal forma que las actividades potencien la utilización de ambos modos de pensamiento.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oindependiente3"/>
        <w:rPr/>
      </w:pPr>
      <w:r>
        <w:rPr/>
        <w:t>MODOS DE PENSAMIENTO DE LOS HEMISFERIOS CEREBRALES</w:t>
      </w:r>
    </w:p>
    <w:p>
      <w:pPr>
        <w:pStyle w:val="Normal"/>
        <w:rPr>
          <w:rFonts w:ascii="Arial" w:hAnsi="Arial" w:cs="Arial"/>
          <w:sz w:val="28"/>
        </w:rPr>
      </w:pPr>
      <w:r>
        <w:rPr>
          <w:rFonts w:cs="Arial" w:ascii="Arial" w:hAnsi="Arial"/>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emisferio lóg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emisferio holís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LOGICO</w:t>
            </w:r>
          </w:p>
          <w:p>
            <w:pPr>
              <w:pStyle w:val="Normal"/>
              <w:jc w:val="center"/>
              <w:rPr>
                <w:rFonts w:ascii="Arial" w:hAnsi="Arial" w:cs="Arial"/>
                <w:sz w:val="24"/>
              </w:rPr>
            </w:pPr>
            <w:r>
              <w:rPr>
                <w:rFonts w:cs="Arial" w:ascii="Arial" w:hAnsi="Arial"/>
                <w:sz w:val="24"/>
              </w:rPr>
              <w:t>Analítico</w:t>
            </w:r>
          </w:p>
          <w:p>
            <w:pPr>
              <w:pStyle w:val="Normal"/>
              <w:jc w:val="center"/>
              <w:rPr>
                <w:rFonts w:ascii="Arial" w:hAnsi="Arial" w:cs="Arial"/>
                <w:sz w:val="24"/>
              </w:rPr>
            </w:pPr>
            <w:r>
              <w:rPr>
                <w:rFonts w:cs="Arial" w:ascii="Arial" w:hAnsi="Arial"/>
                <w:sz w:val="24"/>
              </w:rPr>
              <w:t>ABSTRACTO</w:t>
            </w:r>
          </w:p>
          <w:p>
            <w:pPr>
              <w:pStyle w:val="Normal"/>
              <w:jc w:val="center"/>
              <w:rPr>
                <w:rFonts w:ascii="Arial" w:hAnsi="Arial" w:cs="Arial"/>
                <w:sz w:val="24"/>
              </w:rPr>
            </w:pPr>
            <w:r>
              <w:rPr>
                <w:rFonts w:cs="Arial" w:ascii="Arial" w:hAnsi="Arial"/>
                <w:sz w:val="24"/>
              </w:rPr>
              <w:t>Secuencial</w:t>
            </w:r>
          </w:p>
          <w:p>
            <w:pPr>
              <w:pStyle w:val="Normal"/>
              <w:jc w:val="center"/>
              <w:rPr>
                <w:rFonts w:ascii="Arial" w:hAnsi="Arial" w:cs="Arial"/>
                <w:sz w:val="24"/>
              </w:rPr>
            </w:pPr>
            <w:r>
              <w:rPr>
                <w:rFonts w:cs="Arial" w:ascii="Arial" w:hAnsi="Arial"/>
                <w:sz w:val="24"/>
              </w:rPr>
              <w:t>(de la parte al todo)</w:t>
            </w:r>
          </w:p>
          <w:p>
            <w:pPr>
              <w:pStyle w:val="Normal"/>
              <w:jc w:val="center"/>
              <w:rPr>
                <w:rFonts w:ascii="Arial" w:hAnsi="Arial" w:cs="Arial"/>
                <w:sz w:val="24"/>
              </w:rPr>
            </w:pPr>
            <w:r>
              <w:rPr>
                <w:rFonts w:cs="Arial" w:ascii="Arial" w:hAnsi="Arial"/>
                <w:sz w:val="24"/>
              </w:rPr>
              <w:t>Lineal</w:t>
            </w:r>
          </w:p>
          <w:p>
            <w:pPr>
              <w:pStyle w:val="Normal"/>
              <w:jc w:val="center"/>
              <w:rPr>
                <w:rFonts w:ascii="Arial" w:hAnsi="Arial" w:cs="Arial"/>
                <w:sz w:val="24"/>
              </w:rPr>
            </w:pPr>
            <w:r>
              <w:rPr>
                <w:rFonts w:cs="Arial" w:ascii="Arial" w:hAnsi="Arial"/>
                <w:sz w:val="24"/>
              </w:rPr>
              <w:t>Abstracto</w:t>
            </w:r>
          </w:p>
          <w:p>
            <w:pPr>
              <w:pStyle w:val="Normal"/>
              <w:jc w:val="center"/>
              <w:rPr>
                <w:rFonts w:ascii="Arial" w:hAnsi="Arial" w:cs="Arial"/>
                <w:sz w:val="24"/>
              </w:rPr>
            </w:pPr>
            <w:r>
              <w:rPr>
                <w:rFonts w:cs="Arial" w:ascii="Arial" w:hAnsi="Arial"/>
                <w:sz w:val="24"/>
              </w:rPr>
              <w:t>Realista</w:t>
            </w:r>
          </w:p>
          <w:p>
            <w:pPr>
              <w:pStyle w:val="Normal"/>
              <w:jc w:val="center"/>
              <w:rPr>
                <w:rFonts w:ascii="Arial" w:hAnsi="Arial" w:cs="Arial"/>
                <w:sz w:val="24"/>
              </w:rPr>
            </w:pPr>
            <w:r>
              <w:rPr>
                <w:rFonts w:cs="Arial" w:ascii="Arial" w:hAnsi="Arial"/>
                <w:sz w:val="24"/>
              </w:rPr>
              <w:t>Verbal</w:t>
            </w:r>
          </w:p>
          <w:p>
            <w:pPr>
              <w:pStyle w:val="Normal"/>
              <w:jc w:val="center"/>
              <w:rPr>
                <w:rFonts w:ascii="Arial" w:hAnsi="Arial" w:cs="Arial"/>
                <w:sz w:val="24"/>
              </w:rPr>
            </w:pPr>
            <w:r>
              <w:rPr>
                <w:rFonts w:cs="Arial" w:ascii="Arial" w:hAnsi="Arial"/>
                <w:sz w:val="24"/>
              </w:rPr>
              <w:t>Temporal</w:t>
            </w:r>
          </w:p>
          <w:p>
            <w:pPr>
              <w:pStyle w:val="Normal"/>
              <w:jc w:val="center"/>
              <w:rPr>
                <w:rFonts w:ascii="Arial" w:hAnsi="Arial" w:cs="Arial"/>
                <w:sz w:val="24"/>
              </w:rPr>
            </w:pPr>
            <w:r>
              <w:rPr>
                <w:rFonts w:cs="Arial" w:ascii="Arial" w:hAnsi="Arial"/>
                <w:sz w:val="24"/>
              </w:rPr>
              <w:t>Simbólico</w:t>
            </w:r>
          </w:p>
          <w:p>
            <w:pPr>
              <w:pStyle w:val="Normal"/>
              <w:jc w:val="center"/>
              <w:rPr>
                <w:rFonts w:ascii="Arial" w:hAnsi="Arial" w:cs="Arial"/>
                <w:b/>
                <w:b/>
                <w:sz w:val="24"/>
              </w:rPr>
            </w:pPr>
            <w:r>
              <w:rPr>
                <w:rFonts w:cs="Arial" w:ascii="Arial" w:hAnsi="Arial"/>
                <w:sz w:val="24"/>
              </w:rPr>
              <w:t>Cuantitativ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HOLISTICO</w:t>
            </w:r>
          </w:p>
          <w:p>
            <w:pPr>
              <w:pStyle w:val="Normal"/>
              <w:jc w:val="center"/>
              <w:rPr>
                <w:rFonts w:ascii="Arial" w:hAnsi="Arial" w:cs="Arial"/>
                <w:sz w:val="24"/>
              </w:rPr>
            </w:pPr>
            <w:r>
              <w:rPr>
                <w:rFonts w:cs="Arial" w:ascii="Arial" w:hAnsi="Arial"/>
                <w:sz w:val="24"/>
              </w:rPr>
              <w:t>Intuitivo</w:t>
            </w:r>
          </w:p>
          <w:p>
            <w:pPr>
              <w:pStyle w:val="Normal"/>
              <w:jc w:val="center"/>
              <w:rPr>
                <w:rFonts w:ascii="Arial" w:hAnsi="Arial" w:cs="Arial"/>
                <w:sz w:val="24"/>
              </w:rPr>
            </w:pPr>
            <w:r>
              <w:rPr>
                <w:rFonts w:cs="Arial" w:ascii="Arial" w:hAnsi="Arial"/>
                <w:sz w:val="24"/>
              </w:rPr>
              <w:t>CONCRETO</w:t>
            </w:r>
          </w:p>
          <w:p>
            <w:pPr>
              <w:pStyle w:val="Normal"/>
              <w:jc w:val="center"/>
              <w:rPr>
                <w:rFonts w:ascii="Arial" w:hAnsi="Arial" w:cs="Arial"/>
                <w:sz w:val="24"/>
              </w:rPr>
            </w:pPr>
            <w:r>
              <w:rPr>
                <w:rFonts w:cs="Arial" w:ascii="Arial" w:hAnsi="Arial"/>
                <w:sz w:val="24"/>
              </w:rPr>
              <w:t>Global</w:t>
            </w:r>
          </w:p>
          <w:p>
            <w:pPr>
              <w:pStyle w:val="Normal"/>
              <w:jc w:val="center"/>
              <w:rPr>
                <w:rFonts w:ascii="Arial" w:hAnsi="Arial" w:cs="Arial"/>
                <w:sz w:val="24"/>
              </w:rPr>
            </w:pPr>
            <w:r>
              <w:rPr>
                <w:rFonts w:cs="Arial" w:ascii="Arial" w:hAnsi="Arial"/>
                <w:sz w:val="24"/>
              </w:rPr>
              <w:t>(del todo a la parte)</w:t>
            </w:r>
          </w:p>
          <w:p>
            <w:pPr>
              <w:pStyle w:val="Normal"/>
              <w:jc w:val="center"/>
              <w:rPr>
                <w:rFonts w:ascii="Arial" w:hAnsi="Arial" w:cs="Arial"/>
                <w:sz w:val="24"/>
              </w:rPr>
            </w:pPr>
            <w:r>
              <w:rPr>
                <w:rFonts w:cs="Arial" w:ascii="Arial" w:hAnsi="Arial"/>
                <w:sz w:val="24"/>
              </w:rPr>
              <w:t>Aleatorio</w:t>
            </w:r>
          </w:p>
          <w:p>
            <w:pPr>
              <w:pStyle w:val="Normal"/>
              <w:jc w:val="center"/>
              <w:rPr>
                <w:rFonts w:ascii="Arial" w:hAnsi="Arial" w:cs="Arial"/>
                <w:sz w:val="24"/>
              </w:rPr>
            </w:pPr>
            <w:r>
              <w:rPr>
                <w:rFonts w:cs="Arial" w:ascii="Arial" w:hAnsi="Arial"/>
                <w:sz w:val="24"/>
              </w:rPr>
              <w:t>Concreto</w:t>
            </w:r>
          </w:p>
          <w:p>
            <w:pPr>
              <w:pStyle w:val="Normal"/>
              <w:jc w:val="center"/>
              <w:rPr>
                <w:rFonts w:ascii="Arial" w:hAnsi="Arial" w:cs="Arial"/>
                <w:sz w:val="24"/>
              </w:rPr>
            </w:pPr>
            <w:r>
              <w:rPr>
                <w:rFonts w:cs="Arial" w:ascii="Arial" w:hAnsi="Arial"/>
                <w:sz w:val="24"/>
              </w:rPr>
              <w:t>Fantástico</w:t>
            </w:r>
          </w:p>
          <w:p>
            <w:pPr>
              <w:pStyle w:val="Normal"/>
              <w:jc w:val="center"/>
              <w:rPr>
                <w:rFonts w:ascii="Arial" w:hAnsi="Arial" w:cs="Arial"/>
                <w:sz w:val="24"/>
              </w:rPr>
            </w:pPr>
            <w:r>
              <w:rPr>
                <w:rFonts w:cs="Arial" w:ascii="Arial" w:hAnsi="Arial"/>
                <w:sz w:val="24"/>
              </w:rPr>
              <w:t>No verbal</w:t>
            </w:r>
          </w:p>
          <w:p>
            <w:pPr>
              <w:pStyle w:val="Normal"/>
              <w:jc w:val="center"/>
              <w:rPr>
                <w:rFonts w:ascii="Arial" w:hAnsi="Arial" w:cs="Arial"/>
                <w:sz w:val="24"/>
              </w:rPr>
            </w:pPr>
            <w:r>
              <w:rPr>
                <w:rFonts w:cs="Arial" w:ascii="Arial" w:hAnsi="Arial"/>
                <w:sz w:val="24"/>
              </w:rPr>
              <w:t>Atemporal</w:t>
            </w:r>
          </w:p>
          <w:p>
            <w:pPr>
              <w:pStyle w:val="Normal"/>
              <w:jc w:val="center"/>
              <w:rPr>
                <w:rFonts w:ascii="Arial" w:hAnsi="Arial" w:cs="Arial"/>
                <w:sz w:val="24"/>
              </w:rPr>
            </w:pPr>
            <w:r>
              <w:rPr>
                <w:rFonts w:cs="Arial" w:ascii="Arial" w:hAnsi="Arial"/>
                <w:sz w:val="24"/>
              </w:rPr>
              <w:t>Literal</w:t>
            </w:r>
          </w:p>
          <w:p>
            <w:pPr>
              <w:pStyle w:val="Normal"/>
              <w:jc w:val="center"/>
              <w:rPr>
                <w:rFonts w:ascii="Arial" w:hAnsi="Arial" w:cs="Arial"/>
                <w:b/>
                <w:b/>
                <w:sz w:val="24"/>
              </w:rPr>
            </w:pPr>
            <w:r>
              <w:rPr>
                <w:rFonts w:cs="Arial" w:ascii="Arial" w:hAnsi="Arial"/>
                <w:sz w:val="24"/>
              </w:rPr>
              <w:t>Cualitativo</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3"/>
        <w:rPr/>
      </w:pPr>
      <w:r>
        <w:rPr/>
        <w:t>HABILIDADES ASOCIADOS CON LOS HEMISFERIOS</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4"/>
              </w:rPr>
              <w:t>Hemisferio Lóg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4"/>
              </w:rPr>
              <w:t>Hemisferio Holís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scritura</w:t>
            </w:r>
          </w:p>
          <w:p>
            <w:pPr>
              <w:pStyle w:val="Heading1"/>
              <w:jc w:val="center"/>
              <w:rPr/>
            </w:pPr>
            <w:r>
              <w:rPr/>
              <w:t>Símbolos</w:t>
            </w:r>
          </w:p>
          <w:p>
            <w:pPr>
              <w:pStyle w:val="Normal"/>
              <w:jc w:val="center"/>
              <w:rPr>
                <w:rFonts w:ascii="Arial" w:hAnsi="Arial" w:cs="Arial"/>
                <w:sz w:val="24"/>
              </w:rPr>
            </w:pPr>
            <w:r>
              <w:rPr>
                <w:rFonts w:cs="Arial" w:ascii="Arial" w:hAnsi="Arial"/>
                <w:sz w:val="24"/>
              </w:rPr>
              <w:t>Lenguaje</w:t>
            </w:r>
          </w:p>
          <w:p>
            <w:pPr>
              <w:pStyle w:val="Normal"/>
              <w:jc w:val="center"/>
              <w:rPr>
                <w:rFonts w:ascii="Arial" w:hAnsi="Arial" w:cs="Arial"/>
                <w:sz w:val="24"/>
              </w:rPr>
            </w:pPr>
            <w:r>
              <w:rPr>
                <w:rFonts w:cs="Arial" w:ascii="Arial" w:hAnsi="Arial"/>
                <w:sz w:val="24"/>
              </w:rPr>
              <w:t>Lectura</w:t>
            </w:r>
          </w:p>
          <w:p>
            <w:pPr>
              <w:pStyle w:val="Normal"/>
              <w:jc w:val="center"/>
              <w:rPr>
                <w:rFonts w:ascii="Arial" w:hAnsi="Arial" w:cs="Arial"/>
                <w:sz w:val="24"/>
              </w:rPr>
            </w:pPr>
            <w:r>
              <w:rPr>
                <w:rFonts w:cs="Arial" w:ascii="Arial" w:hAnsi="Arial"/>
                <w:sz w:val="24"/>
              </w:rPr>
              <w:t>Ortografía</w:t>
            </w:r>
          </w:p>
          <w:p>
            <w:pPr>
              <w:pStyle w:val="Normal"/>
              <w:jc w:val="center"/>
              <w:rPr>
                <w:rFonts w:ascii="Arial" w:hAnsi="Arial" w:cs="Arial"/>
                <w:sz w:val="24"/>
              </w:rPr>
            </w:pPr>
            <w:r>
              <w:rPr>
                <w:rFonts w:cs="Arial" w:ascii="Arial" w:hAnsi="Arial"/>
                <w:sz w:val="24"/>
              </w:rPr>
              <w:t>Oratoria</w:t>
            </w:r>
          </w:p>
          <w:p>
            <w:pPr>
              <w:pStyle w:val="Normal"/>
              <w:jc w:val="center"/>
              <w:rPr>
                <w:rFonts w:ascii="Arial" w:hAnsi="Arial" w:cs="Arial"/>
                <w:sz w:val="24"/>
              </w:rPr>
            </w:pPr>
            <w:r>
              <w:rPr>
                <w:rFonts w:cs="Arial" w:ascii="Arial" w:hAnsi="Arial"/>
                <w:sz w:val="24"/>
              </w:rPr>
              <w:t>Escucha</w:t>
            </w:r>
          </w:p>
          <w:p>
            <w:pPr>
              <w:pStyle w:val="Normal"/>
              <w:jc w:val="center"/>
              <w:rPr>
                <w:rFonts w:ascii="Arial" w:hAnsi="Arial" w:cs="Arial"/>
                <w:sz w:val="24"/>
              </w:rPr>
            </w:pPr>
            <w:r>
              <w:rPr>
                <w:rFonts w:cs="Arial" w:ascii="Arial" w:hAnsi="Arial"/>
                <w:sz w:val="24"/>
              </w:rPr>
              <w:t>Localización de hechos y</w:t>
            </w:r>
          </w:p>
          <w:p>
            <w:pPr>
              <w:pStyle w:val="Normal"/>
              <w:jc w:val="center"/>
              <w:rPr>
                <w:rFonts w:ascii="Arial" w:hAnsi="Arial" w:cs="Arial"/>
                <w:sz w:val="24"/>
              </w:rPr>
            </w:pPr>
            <w:r>
              <w:rPr>
                <w:rFonts w:cs="Arial" w:ascii="Arial" w:hAnsi="Arial"/>
                <w:sz w:val="24"/>
              </w:rPr>
              <w:t>detalles</w:t>
            </w:r>
          </w:p>
          <w:p>
            <w:pPr>
              <w:pStyle w:val="Normal"/>
              <w:jc w:val="center"/>
              <w:rPr>
                <w:rFonts w:ascii="Arial" w:hAnsi="Arial" w:cs="Arial"/>
                <w:b/>
                <w:b/>
                <w:sz w:val="28"/>
              </w:rPr>
            </w:pPr>
            <w:r>
              <w:rPr>
                <w:rFonts w:cs="Arial" w:ascii="Arial" w:hAnsi="Arial"/>
                <w:sz w:val="24"/>
              </w:rPr>
              <w:t>Asociaciones auditiv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laciones espaciales</w:t>
            </w:r>
          </w:p>
          <w:p>
            <w:pPr>
              <w:pStyle w:val="Normal"/>
              <w:jc w:val="center"/>
              <w:rPr>
                <w:rFonts w:ascii="Arial" w:hAnsi="Arial" w:cs="Arial"/>
                <w:sz w:val="24"/>
              </w:rPr>
            </w:pPr>
            <w:r>
              <w:rPr>
                <w:rFonts w:cs="Arial" w:ascii="Arial" w:hAnsi="Arial"/>
                <w:sz w:val="24"/>
              </w:rPr>
              <w:t>Formas y pautas</w:t>
            </w:r>
          </w:p>
          <w:p>
            <w:pPr>
              <w:pStyle w:val="Normal"/>
              <w:jc w:val="center"/>
              <w:rPr>
                <w:rFonts w:ascii="Arial" w:hAnsi="Arial" w:cs="Arial"/>
                <w:sz w:val="24"/>
              </w:rPr>
            </w:pPr>
            <w:r>
              <w:rPr>
                <w:rFonts w:cs="Arial" w:ascii="Arial" w:hAnsi="Arial"/>
                <w:sz w:val="24"/>
              </w:rPr>
              <w:t>Cálculos matemáticos</w:t>
            </w:r>
          </w:p>
          <w:p>
            <w:pPr>
              <w:pStyle w:val="Normal"/>
              <w:jc w:val="center"/>
              <w:rPr>
                <w:rFonts w:ascii="Arial" w:hAnsi="Arial" w:cs="Arial"/>
                <w:sz w:val="24"/>
              </w:rPr>
            </w:pPr>
            <w:r>
              <w:rPr>
                <w:rFonts w:cs="Arial" w:ascii="Arial" w:hAnsi="Arial"/>
                <w:sz w:val="24"/>
              </w:rPr>
              <w:t>Canto y música</w:t>
            </w:r>
          </w:p>
          <w:p>
            <w:pPr>
              <w:pStyle w:val="Normal"/>
              <w:jc w:val="center"/>
              <w:rPr>
                <w:rFonts w:ascii="Arial" w:hAnsi="Arial" w:cs="Arial"/>
                <w:sz w:val="24"/>
              </w:rPr>
            </w:pPr>
            <w:r>
              <w:rPr>
                <w:rFonts w:cs="Arial" w:ascii="Arial" w:hAnsi="Arial"/>
                <w:sz w:val="24"/>
              </w:rPr>
              <w:t>Sensibilidad al color</w:t>
            </w:r>
          </w:p>
          <w:p>
            <w:pPr>
              <w:pStyle w:val="Normal"/>
              <w:jc w:val="center"/>
              <w:rPr>
                <w:rFonts w:ascii="Arial" w:hAnsi="Arial" w:cs="Arial"/>
                <w:sz w:val="24"/>
              </w:rPr>
            </w:pPr>
            <w:r>
              <w:rPr>
                <w:rFonts w:cs="Arial" w:ascii="Arial" w:hAnsi="Arial"/>
                <w:sz w:val="24"/>
              </w:rPr>
              <w:t>Expresión artística</w:t>
            </w:r>
          </w:p>
          <w:p>
            <w:pPr>
              <w:pStyle w:val="Normal"/>
              <w:jc w:val="center"/>
              <w:rPr>
                <w:rFonts w:ascii="Arial" w:hAnsi="Arial" w:cs="Arial"/>
                <w:sz w:val="24"/>
              </w:rPr>
            </w:pPr>
            <w:r>
              <w:rPr>
                <w:rFonts w:cs="Arial" w:ascii="Arial" w:hAnsi="Arial"/>
                <w:sz w:val="24"/>
              </w:rPr>
              <w:t>Creatividad</w:t>
            </w:r>
          </w:p>
          <w:p>
            <w:pPr>
              <w:pStyle w:val="Normal"/>
              <w:jc w:val="center"/>
              <w:rPr>
                <w:rFonts w:ascii="Arial" w:hAnsi="Arial" w:cs="Arial"/>
                <w:sz w:val="24"/>
              </w:rPr>
            </w:pPr>
            <w:r>
              <w:rPr>
                <w:rFonts w:cs="Arial" w:ascii="Arial" w:hAnsi="Arial"/>
                <w:sz w:val="24"/>
              </w:rPr>
              <w:t>Visualización</w:t>
            </w:r>
          </w:p>
          <w:p>
            <w:pPr>
              <w:pStyle w:val="Normal"/>
              <w:jc w:val="center"/>
              <w:rPr>
                <w:rFonts w:ascii="Arial" w:hAnsi="Arial" w:cs="Arial"/>
                <w:b/>
                <w:b/>
                <w:sz w:val="28"/>
              </w:rPr>
            </w:pPr>
            <w:r>
              <w:rPr>
                <w:rFonts w:cs="Arial" w:ascii="Arial" w:hAnsi="Arial"/>
                <w:sz w:val="24"/>
              </w:rPr>
              <w:t>Emociones</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Heading2"/>
        <w:rPr>
          <w:sz w:val="28"/>
        </w:rPr>
      </w:pPr>
      <w:r>
        <w:rPr>
          <w:sz w:val="28"/>
        </w:rPr>
        <w:t>Los alumnos en el aula</w:t>
      </w:r>
    </w:p>
    <w:p>
      <w:pPr>
        <w:pStyle w:val="Normal"/>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lumno hemisferio lógi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lumno hemisferio holís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sualiza símbolos abstractos (letras,</w:t>
            </w:r>
          </w:p>
          <w:p>
            <w:pPr>
              <w:pStyle w:val="Normal"/>
              <w:rPr>
                <w:rFonts w:ascii="Arial" w:hAnsi="Arial" w:cs="Arial"/>
                <w:sz w:val="24"/>
              </w:rPr>
            </w:pPr>
            <w:r>
              <w:rPr>
                <w:rFonts w:cs="Arial" w:ascii="Arial" w:hAnsi="Arial"/>
                <w:sz w:val="24"/>
              </w:rPr>
              <w:t>Números) y no tiene problemas para</w:t>
            </w:r>
          </w:p>
          <w:p>
            <w:pPr>
              <w:pStyle w:val="Normal"/>
              <w:rPr>
                <w:rFonts w:ascii="Arial" w:hAnsi="Arial" w:cs="Arial"/>
                <w:sz w:val="24"/>
              </w:rPr>
            </w:pPr>
            <w:r>
              <w:rPr>
                <w:rFonts w:cs="Arial" w:ascii="Arial" w:hAnsi="Arial"/>
                <w:sz w:val="24"/>
              </w:rPr>
              <w:t xml:space="preserve">comprender conceptos abstrac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baliza sus ide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rende de la parte al todo y absorbe</w:t>
            </w:r>
          </w:p>
          <w:p>
            <w:pPr>
              <w:pStyle w:val="Normal"/>
              <w:rPr>
                <w:rFonts w:ascii="Arial" w:hAnsi="Arial" w:cs="Arial"/>
                <w:sz w:val="24"/>
              </w:rPr>
            </w:pPr>
            <w:r>
              <w:rPr>
                <w:rFonts w:cs="Arial" w:ascii="Arial" w:hAnsi="Arial"/>
                <w:sz w:val="24"/>
              </w:rPr>
              <w:t xml:space="preserve">Rápidamente los detalles, hechos y regl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aliza la información paso a pa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iere entender los componentes uno por  u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s gustan las cosas bien organizadas y no  se pierden por las ram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 siente incómodo con las actividades  abiertas y poco estructurad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 preocupa el resultado final. Le gusta comprobar los ejercicios y le parece importante no equivocar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e el libro antes de ir a ver la película. </w:t>
            </w:r>
          </w:p>
          <w:p>
            <w:pPr>
              <w:pStyle w:val="Normal"/>
              <w:rPr>
                <w:rFonts w:ascii="Arial" w:hAnsi="Arial" w:cs="Arial"/>
                <w:b/>
                <w:b/>
                <w:sz w:val="24"/>
              </w:rPr>
            </w:pPr>
            <w:r>
              <w:rPr>
                <w:rFonts w:cs="Arial" w:ascii="Arial" w:hAnsi="Arial"/>
                <w:b/>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isualiza imágenes de objetos concretos pero no símbolos abstractos como letras o númer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Piensa en imágenes, sonidos, sensaciones, pero no verbaliza esos pensamient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Aprende del todo a la parte. Para entender las partes necesita partir de la imagen global.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No analiza la información, la sinteti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 relacional, no le preocupan las partes en  sí, sino  saber como encajan y se relacionan unas partes con ot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rende mejor con actividades abiertas y poco estructuradas.  </w:t>
            </w:r>
          </w:p>
          <w:p>
            <w:pPr>
              <w:pStyle w:val="Heading1"/>
              <w:rPr>
                <w:rFonts w:eastAsia="Arial"/>
              </w:rPr>
            </w:pPr>
            <w:r>
              <w:rPr>
                <w:rFonts w:eastAsia="Arial"/>
              </w:rPr>
              <w:t xml:space="preserve">                   </w:t>
            </w:r>
          </w:p>
          <w:p>
            <w:pPr>
              <w:pStyle w:val="Heading1"/>
              <w:rPr/>
            </w:pPr>
            <w:r>
              <w:rPr/>
              <w:t>Les preocupa más el proceso que el</w:t>
            </w:r>
          </w:p>
          <w:p>
            <w:pPr>
              <w:pStyle w:val="Normal"/>
              <w:rPr>
                <w:rFonts w:ascii="Arial" w:hAnsi="Arial" w:cs="Arial"/>
                <w:sz w:val="24"/>
              </w:rPr>
            </w:pPr>
            <w:r>
              <w:rPr>
                <w:rFonts w:cs="Arial" w:ascii="Arial" w:hAnsi="Arial"/>
                <w:sz w:val="24"/>
              </w:rPr>
              <w:t xml:space="preserve">resultado final. No le gusta comprobar los ejercicios, alcanzan el resultado final por intuició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Necesita imágenes, ve la película antes de leer el libro.</w:t>
            </w:r>
          </w:p>
        </w:tc>
      </w:tr>
    </w:tbl>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OS HEMISFERIOS Y EL TRABAJO EN EL AULA</w:t>
      </w:r>
    </w:p>
    <w:p>
      <w:pPr>
        <w:pStyle w:val="Normal"/>
        <w:rPr>
          <w:rFonts w:ascii="Arial" w:hAnsi="Arial" w:cs="Arial"/>
          <w:b/>
          <w:b/>
          <w:sz w:val="24"/>
        </w:rPr>
      </w:pPr>
      <w:r>
        <w:rPr>
          <w:rFonts w:cs="Arial" w:ascii="Arial" w:hAnsi="Arial"/>
          <w:b/>
          <w:sz w:val="24"/>
        </w:rPr>
      </w:r>
    </w:p>
    <w:p>
      <w:pPr>
        <w:pStyle w:val="TextBody"/>
        <w:rPr/>
      </w:pPr>
      <w:r>
        <w:rPr/>
        <w:t xml:space="preserve">Normalmente en cualquier aula tendremos alumnos que tiendan a utilizar más el modo de pensamiento asociado con un hemisferio que con otro. Un alumno hemisferio izquierdo comprenderá sin problemas una explicación de reglas gramaticales (pensamiento abstracto) mientras que un alumno  hemisferio derecho puede comprender los ejemplos (pensamiento concreto) pero no ser capaz de aplicar bien las reglas. Además el modo de pensamiento tenemos que combinarlo con los sistemas de representación. Un alumno visual y holístico tendrá reacciones distintas que un alumno visual que tienda a usar más el hemisferio lógico. Al hablar de los sistemas de representación decíamos que como profesores nos interesará utilizar todos los estilos. Esto es todavía más importante en el caso de los dos modos de pensamiento. Para poder hacer bien algo necesitamos siempre usar los dos modos de pensamiento, necesitamos activar los dos hemisferios y utilizar ambos modos de pensami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 empezar la clase, explicar siempre lo que vamos a hacer y como se relaciona con otras unidades o cla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hemisferio lógico piensa en símbolos y conceptos abstractos. El hemisferio holístico piensa en ejemplos concretos. Explicar la materia utilizando combinando el lenguaje de los dos modos de pensamiento de cada hemisferio siempre que sea po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ternar las actividades dirigidas a cada hemisferio, de tal forma que todos los conceptos claves se trabajen desde los dos modos de pensami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 alumnos donde la preponderancia de uno de los dos modos de pensamiento sea muy marcada, realizar actividades para potenciar la utilización equilibrada de los dos hemisferi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t>ACTIVIDADES PARA LOS DOS HEMISFERIOS</w:t>
      </w:r>
    </w:p>
    <w:p>
      <w:pPr>
        <w:pStyle w:val="Normal"/>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Hemisferio Lógico</w:t>
            </w:r>
          </w:p>
          <w:p>
            <w:pPr>
              <w:pStyle w:val="Normal"/>
              <w:rPr>
                <w:rFonts w:ascii="Arial" w:hAnsi="Arial" w:cs="Arial"/>
                <w:b/>
                <w:b/>
                <w:sz w:val="24"/>
              </w:rPr>
            </w:pPr>
            <w:r>
              <w:rPr>
                <w:rFonts w:cs="Arial" w:ascii="Arial" w:hAnsi="Arial"/>
                <w:b/>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emisferio holístico</w:t>
            </w:r>
          </w:p>
          <w:p>
            <w:pPr>
              <w:pStyle w:val="Normal"/>
              <w:rPr>
                <w:rFonts w:ascii="Arial" w:hAnsi="Arial" w:cs="Arial"/>
                <w:b/>
                <w:b/>
                <w:sz w:val="24"/>
              </w:rPr>
            </w:pPr>
            <w:r>
              <w:rPr>
                <w:rFonts w:cs="Arial" w:ascii="Arial" w:hAnsi="Arial"/>
                <w:b/>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cer esquemas</w:t>
            </w:r>
          </w:p>
          <w:p>
            <w:pPr>
              <w:pStyle w:val="Normal"/>
              <w:rPr>
                <w:rFonts w:ascii="Arial" w:hAnsi="Arial" w:cs="Arial"/>
                <w:sz w:val="24"/>
              </w:rPr>
            </w:pPr>
            <w:r>
              <w:rPr>
                <w:rFonts w:cs="Arial" w:ascii="Arial" w:hAnsi="Arial"/>
                <w:sz w:val="24"/>
              </w:rPr>
              <w:t>Dar reglas</w:t>
            </w:r>
          </w:p>
          <w:p>
            <w:pPr>
              <w:pStyle w:val="Normal"/>
              <w:rPr>
                <w:rFonts w:ascii="Arial" w:hAnsi="Arial" w:cs="Arial"/>
                <w:sz w:val="24"/>
              </w:rPr>
            </w:pPr>
            <w:r>
              <w:rPr>
                <w:rFonts w:cs="Arial" w:ascii="Arial" w:hAnsi="Arial"/>
                <w:sz w:val="24"/>
              </w:rPr>
              <w:t>Explicar paso a paso</w:t>
            </w:r>
          </w:p>
          <w:p>
            <w:pPr>
              <w:pStyle w:val="Normal"/>
              <w:rPr>
                <w:rFonts w:ascii="Arial" w:hAnsi="Arial" w:cs="Arial"/>
                <w:sz w:val="24"/>
              </w:rPr>
            </w:pPr>
            <w:r>
              <w:rPr>
                <w:rFonts w:cs="Arial" w:ascii="Arial" w:hAnsi="Arial"/>
                <w:sz w:val="24"/>
              </w:rPr>
              <w:t xml:space="preserve">Explicar paso a paso </w:t>
            </w:r>
          </w:p>
          <w:p>
            <w:pPr>
              <w:pStyle w:val="Normal"/>
              <w:rPr>
                <w:rFonts w:ascii="Arial" w:hAnsi="Arial" w:cs="Arial"/>
                <w:sz w:val="24"/>
              </w:rPr>
            </w:pPr>
            <w:r>
              <w:rPr>
                <w:rFonts w:cs="Arial" w:ascii="Arial" w:hAnsi="Arial"/>
                <w:sz w:val="24"/>
              </w:rPr>
              <w:t>Leer los textos desde el principio</w:t>
            </w:r>
          </w:p>
          <w:p>
            <w:pPr>
              <w:pStyle w:val="Normal"/>
              <w:rPr>
                <w:rFonts w:ascii="Arial" w:hAnsi="Arial" w:cs="Arial"/>
                <w:sz w:val="24"/>
              </w:rPr>
            </w:pPr>
            <w:r>
              <w:rPr>
                <w:rFonts w:cs="Arial" w:ascii="Arial" w:hAnsi="Arial"/>
                <w:sz w:val="24"/>
              </w:rPr>
              <w:t>Escribir un texto a partir de fotos o dibujos</w:t>
            </w:r>
          </w:p>
          <w:p>
            <w:pPr>
              <w:pStyle w:val="Normal"/>
              <w:rPr>
                <w:rFonts w:ascii="Arial" w:hAnsi="Arial" w:cs="Arial"/>
                <w:sz w:val="24"/>
              </w:rPr>
            </w:pPr>
            <w:r>
              <w:rPr>
                <w:rFonts w:cs="Arial" w:ascii="Arial" w:hAnsi="Arial"/>
                <w:sz w:val="24"/>
              </w:rPr>
              <w:t>Organizar en apartados</w:t>
            </w:r>
          </w:p>
          <w:p>
            <w:pPr>
              <w:pStyle w:val="Normal"/>
              <w:rPr>
                <w:rFonts w:ascii="Arial" w:hAnsi="Arial" w:cs="Arial"/>
                <w:b/>
                <w:b/>
                <w:sz w:val="24"/>
              </w:rPr>
            </w:pPr>
            <w:r>
              <w:rPr>
                <w:rFonts w:cs="Arial" w:ascii="Arial" w:hAnsi="Arial"/>
                <w:sz w:val="24"/>
              </w:rPr>
              <w:t>Dar opiniones razonad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cer mapas conceptu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 ejemplo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mpezar por explicar la idea glob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ezar por leer el final del texto para</w:t>
            </w:r>
          </w:p>
          <w:p>
            <w:pPr>
              <w:pStyle w:val="Normal"/>
              <w:rPr>
                <w:rFonts w:ascii="Arial" w:hAnsi="Arial" w:cs="Arial"/>
                <w:sz w:val="24"/>
              </w:rPr>
            </w:pPr>
            <w:r>
              <w:rPr>
                <w:rFonts w:cs="Arial" w:ascii="Arial" w:hAnsi="Arial"/>
                <w:sz w:val="24"/>
              </w:rPr>
              <w:t>saber a donde se va a ir a para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onvertir un texto en un comic </w:t>
            </w:r>
          </w:p>
          <w:p>
            <w:pPr>
              <w:pStyle w:val="Normal"/>
              <w:rPr>
                <w:rFonts w:ascii="Arial" w:hAnsi="Arial" w:cs="Arial"/>
                <w:sz w:val="24"/>
              </w:rPr>
            </w:pPr>
            <w:r>
              <w:rPr>
                <w:rFonts w:cs="Arial" w:ascii="Arial" w:hAnsi="Arial"/>
                <w:sz w:val="24"/>
              </w:rPr>
              <w:t>Organizar por colores</w:t>
            </w:r>
          </w:p>
          <w:p>
            <w:pPr>
              <w:pStyle w:val="Normal"/>
              <w:rPr>
                <w:rFonts w:ascii="Arial" w:hAnsi="Arial" w:cs="Arial"/>
                <w:b/>
                <w:b/>
                <w:sz w:val="24"/>
              </w:rPr>
            </w:pPr>
            <w:r>
              <w:rPr>
                <w:rFonts w:cs="Arial" w:ascii="Arial" w:hAnsi="Arial"/>
                <w:sz w:val="24"/>
              </w:rPr>
              <w:t>Expresar emociones e impresiones</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3"/>
        <w:rPr/>
      </w:pPr>
      <w:r>
        <w:rPr/>
        <w:t>ACTIVIDADES PARA ACTIVAR LOS DOS HEMISFE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bajar con música</w:t>
      </w:r>
    </w:p>
    <w:p>
      <w:pPr>
        <w:pStyle w:val="Normal"/>
        <w:rPr>
          <w:rFonts w:ascii="Arial" w:hAnsi="Arial" w:cs="Arial"/>
          <w:sz w:val="24"/>
        </w:rPr>
      </w:pPr>
      <w:r>
        <w:rPr>
          <w:rFonts w:cs="Arial" w:ascii="Arial" w:hAnsi="Arial"/>
          <w:sz w:val="24"/>
        </w:rPr>
        <w:t>Cantar</w:t>
      </w:r>
    </w:p>
    <w:p>
      <w:pPr>
        <w:pStyle w:val="Normal"/>
        <w:rPr>
          <w:rFonts w:ascii="Arial" w:hAnsi="Arial" w:cs="Arial"/>
          <w:sz w:val="24"/>
        </w:rPr>
      </w:pPr>
      <w:r>
        <w:rPr>
          <w:rFonts w:cs="Arial" w:ascii="Arial" w:hAnsi="Arial"/>
          <w:sz w:val="24"/>
        </w:rPr>
        <w:t>Escribir</w:t>
      </w:r>
    </w:p>
    <w:p>
      <w:pPr>
        <w:pStyle w:val="Normal"/>
        <w:rPr>
          <w:rFonts w:ascii="Arial" w:hAnsi="Arial" w:cs="Arial"/>
          <w:sz w:val="24"/>
        </w:rPr>
      </w:pPr>
      <w:r>
        <w:rPr>
          <w:rFonts w:cs="Arial" w:ascii="Arial" w:hAnsi="Arial"/>
          <w:sz w:val="24"/>
        </w:rPr>
        <w:t>Recitar poesía</w:t>
      </w:r>
    </w:p>
    <w:p>
      <w:pPr>
        <w:pStyle w:val="Normal"/>
        <w:rPr>
          <w:rFonts w:ascii="Arial" w:hAnsi="Arial" w:cs="Arial"/>
          <w:sz w:val="24"/>
        </w:rPr>
      </w:pPr>
      <w:r>
        <w:rPr>
          <w:rFonts w:cs="Arial" w:ascii="Arial" w:hAnsi="Arial"/>
          <w:sz w:val="24"/>
        </w:rPr>
        <w:t>Ejercicios de Gimnasia cerebral</w:t>
      </w:r>
    </w:p>
    <w:p>
      <w:pPr>
        <w:pStyle w:val="Normal"/>
        <w:rPr>
          <w:rFonts w:ascii="Arial" w:hAnsi="Arial" w:cs="Arial"/>
          <w:sz w:val="24"/>
        </w:rPr>
      </w:pPr>
      <w:r>
        <w:rPr>
          <w:rFonts w:cs="Arial" w:ascii="Arial" w:hAnsi="Arial"/>
          <w:sz w:val="24"/>
        </w:rPr>
        <w:t>Expresar ideas con movimientos</w:t>
      </w:r>
    </w:p>
    <w:p>
      <w:pPr>
        <w:pStyle w:val="Heading1"/>
        <w:rPr/>
      </w:pPr>
      <w:r>
        <w:rPr/>
        <w:t>Baila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La Gimnasia Cerebra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gimnasia cerebral, desarrollada por Dr. Paul Dennison en los años setenta, consiste en movimientos y ejercicios que estimulan el funcionamiento de ambos hemisferios cerebr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tiendo del principio básico de que cuerpo y mente son un todo inseparable y de que no hay aprendizaje sin movimiento el Dr. Paul Dennison ha creado una serie de movimientos coordinados cuyo objeto es activar los sentidos y facilitar la integración y asimilación de nuevos conocimien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 ejemplo de uno de los ejercicios típicos de la gimnasia cerebral es el movimiento cruzado: </w:t>
      </w:r>
    </w:p>
    <w:p>
      <w:pPr>
        <w:pStyle w:val="Normal"/>
        <w:rPr>
          <w:rFonts w:ascii="Arial" w:hAnsi="Arial" w:cs="Arial"/>
          <w:sz w:val="24"/>
        </w:rPr>
      </w:pPr>
      <w:r>
        <w:rPr>
          <w:rFonts w:cs="Arial" w:ascii="Arial" w:hAnsi="Arial"/>
          <w:sz w:val="24"/>
        </w:rPr>
      </w:r>
    </w:p>
    <w:p>
      <w:pPr>
        <w:pStyle w:val="Normal"/>
        <w:ind w:left="645" w:hanging="0"/>
        <w:rPr>
          <w:rFonts w:ascii="Arial" w:hAnsi="Arial" w:cs="Arial"/>
          <w:sz w:val="24"/>
        </w:rPr>
      </w:pPr>
      <w:r>
        <w:rPr>
          <w:rFonts w:cs="Arial" w:ascii="Arial" w:hAnsi="Arial"/>
          <w:sz w:val="24"/>
        </w:rPr>
        <w:t xml:space="preserve">Sentado en una silla, levanta la rodilla derecha y tócala con la mano                              izquier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evanta la rodilla izquierda y tócala con la mano derech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pite los dos movimientos lentamente diez ve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3"/>
        <w:rPr/>
      </w:pPr>
      <w:r>
        <w:rPr/>
        <w:t>Mapas conceptu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mapas conceptuales, desarrollados por Tony Buzan presentan la información tal y como laprocesa el hemisferio holístico. En un mapa conceptual se representa no sólo la información, sino también las relaciones entre las distintas ide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y tantos tipos de mapas conceptuales como personas que los producen, pero normalmente los mapas conceptuales utilizan palabras, colores, dibujos. Es decir, presentan la información de tal forma que sea comprensible para los dos hemisferi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rimera vista un mapa conceptual podría parecer un esquema con dibujos, peor la diferencia es más profunda. En un esquema se refleja la información de manera secuencial y se priman los conceptos abstractos, en un mapa conceptual se prima la búsqueda del todo, de las interrelaciones y la información sensori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 ejemplo de esquema sería la página inicio de esta web. La misma información se podría dar en el siguiente mapa conceptu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El Libro de los Mapas Conceptuales" Tony Buzan d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simple combinación de las dos habilidades corticales relacionadas con las palabras y los colores, transformó mi estilo de tomar apuntes. El mero hecho de añadir dos colores a mis apuntes mejoró en más de un cien por cien mi capacidad de recordarlos" </w:t>
      </w:r>
    </w:p>
    <w:p>
      <w:pPr>
        <w:pStyle w:val="Heading3"/>
        <w:rPr/>
      </w:pPr>
      <w:r>
        <w:rPr/>
        <w:t>INTELIGENCIAS MÚLTI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ard Gardner define la inteligencia como LA CAPACIDAD DE RESOLVER PROBLEMAS O  ELABORAR PRODUCTOS QUE SEAN VALIOSOS EN UNA O MAS CULTU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importancia de la definición de Gardner es do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mero, amplía el campo de lo que es la inteligencia y reconoce lo que todos sabíamos intuitivamente, y es que la brillantez académica no lo es todo. A la hora de desenvolvernos en esta vida no basta con tener un gran expediente académico. Hay gente de gran capacidad intelectual pero incapaz de, por ejemplo, elegir bien a sus amigos y, por el contrario, hay gente menos brillante en el colegio que triunfa en el mundo de los negocios o en su vida personal. Triunfar en los negocios, o en los deportes, requiere ser inteligente, pero en cada campo utilizamos un tipo de inteligencia distinto. No mejor ni peor, pero si distinto. Dicho de otro modo, Einstein no es más inteligente que Michel Jordan, pero sus inteligencias pertenecen a campos difer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gundo y no menos importante, Gardner define la inteligencia como una capacidad. Hasta hace muy poco tiempo la inteligencia se consideraba algo innato e inamovible. Se nacía inteligente o no, y la educación no podía cambiar ese hecho. Tanto es así que en épocas muy cercanas a los deficientes psíquicos no se les educaba, porque se consideraba que era un esfuerzo inút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definir la inteligencia como una capacidad Gardner la convierte en una destreza que se puede desarrol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ardner no niega el componente genéti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os nacemos con unas potencialidades marcadas por la genética. Pero esas potencialidades se van a desarrollar de una manera o de otra dependiendo del medio ambiente, nuestras experiencias, la educación recibida,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ingún deportista de elite llega a la cima sin entrenar, por buenas que sean sus cualidades naturales. Lo mismo se puede decir de los matemáticos, los poetas, o de la gente emocionalmente inteligen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oward Gardner añade que igual que hay muchos tipos de problemas que resolver, también hay muchos tipos de inteligencia. Hasta la fecha Howard Gardner y su equipo de la universidad de Harvard han identificado </w:t>
      </w:r>
      <w:r>
        <w:rPr>
          <w:rFonts w:cs="Arial" w:ascii="Arial" w:hAnsi="Arial"/>
          <w:b/>
          <w:sz w:val="24"/>
        </w:rPr>
        <w:t xml:space="preserve">ocho tipos distint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35" w:hanging="0"/>
        <w:rPr/>
      </w:pPr>
      <w:r>
        <w:rPr>
          <w:rFonts w:cs="Arial" w:ascii="Arial" w:hAnsi="Arial"/>
          <w:b/>
          <w:sz w:val="24"/>
        </w:rPr>
        <w:t>Inteligencia Lógica - matemática</w:t>
      </w:r>
      <w:r>
        <w:rPr>
          <w:rFonts w:cs="Arial" w:ascii="Arial" w:hAnsi="Arial"/>
          <w:sz w:val="24"/>
        </w:rPr>
        <w:t>, la que utilizamos para resolver problemas de lógica y matemáticas. Es la inteligencia que tienen los científicos. Se corresponde con el modo de pensamiento del  hemisferio lógico y con lo que nuestra cultura ha considerado siempre como la única inteligencia.</w:t>
      </w:r>
    </w:p>
    <w:p>
      <w:pPr>
        <w:pStyle w:val="Normal"/>
        <w:rPr>
          <w:rFonts w:ascii="Arial" w:hAnsi="Arial" w:cs="Arial"/>
          <w:sz w:val="24"/>
        </w:rPr>
      </w:pPr>
      <w:r>
        <w:rPr>
          <w:rFonts w:cs="Arial" w:ascii="Arial" w:hAnsi="Arial"/>
          <w:sz w:val="24"/>
        </w:rPr>
      </w:r>
    </w:p>
    <w:p>
      <w:pPr>
        <w:pStyle w:val="Normal"/>
        <w:ind w:left="708" w:firstLine="12"/>
        <w:rPr/>
      </w:pPr>
      <w:r>
        <w:rPr>
          <w:rFonts w:cs="Arial" w:ascii="Arial" w:hAnsi="Arial"/>
          <w:b/>
          <w:sz w:val="24"/>
        </w:rPr>
        <w:t>Inteligencia Lingüística</w:t>
      </w:r>
      <w:r>
        <w:rPr>
          <w:rFonts w:cs="Arial" w:ascii="Arial" w:hAnsi="Arial"/>
          <w:sz w:val="24"/>
        </w:rPr>
        <w:t>, la que tienen los escritores, los poetas, los buenos redactores. Utiliza ambos hemisferio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Inteligencia Espacial</w:t>
      </w:r>
      <w:r>
        <w:rPr>
          <w:rFonts w:cs="Arial" w:ascii="Arial" w:hAnsi="Arial"/>
          <w:sz w:val="24"/>
        </w:rPr>
        <w:t>, consiste en formar un modelo mental del mundo en tres dimensiones, es la inteligencia que tienen los marineros, los ingenieros, los cirujanos, los escultores,  los arquitectos, o los decoradore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Inteligencia Musical</w:t>
      </w:r>
      <w:r>
        <w:rPr>
          <w:rFonts w:cs="Arial" w:ascii="Arial" w:hAnsi="Arial"/>
          <w:sz w:val="24"/>
        </w:rPr>
        <w:t xml:space="preserve"> es, naturalmente la de los cantantes, compositores, músicos, bailarine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Inteligencia Corporal - kinestésica</w:t>
      </w:r>
      <w:r>
        <w:rPr>
          <w:rFonts w:cs="Arial" w:ascii="Arial" w:hAnsi="Arial"/>
          <w:sz w:val="24"/>
        </w:rPr>
        <w:t>, o la capacidad de utilizar el propio cuerpo para realizar actividades o resolver problemas. Es la inteligencia de los deportistas, los artesanos, los cirujanos y los bailarine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Inteligencia Intrapersonal</w:t>
      </w:r>
      <w:r>
        <w:rPr>
          <w:rFonts w:cs="Arial" w:ascii="Arial" w:hAnsi="Arial"/>
          <w:sz w:val="24"/>
        </w:rPr>
        <w:t xml:space="preserve">, es la que nos permite entendernos a </w:t>
        <w:tab/>
        <w:tab/>
        <w:t xml:space="preserve">nosotros mismos. No está asociada a ninguna actividad concreta.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Inteligencia Interpersonal</w:t>
      </w:r>
      <w:r>
        <w:rPr>
          <w:rFonts w:cs="Arial" w:ascii="Arial" w:hAnsi="Arial"/>
          <w:sz w:val="24"/>
        </w:rPr>
        <w:t xml:space="preserve">, la que nos permite entender a los demás, y la solemos encontrar en los buenos vendedores, políticos, profesores o terapeutas.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La inteligencia intrapersonal</w:t>
      </w:r>
      <w:r>
        <w:rPr>
          <w:rFonts w:cs="Arial" w:ascii="Arial" w:hAnsi="Arial"/>
          <w:sz w:val="24"/>
        </w:rPr>
        <w:t xml:space="preserve"> y la interpersonal conforman la inteligencia emocional y juntas determinan nuestra capacidad de dirigir nuestra propia vida de manera satisfactori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Inteligencia Naturalista</w:t>
      </w:r>
      <w:r>
        <w:rPr>
          <w:rFonts w:cs="Arial" w:ascii="Arial" w:hAnsi="Arial"/>
          <w:sz w:val="24"/>
        </w:rPr>
        <w:t>, la que utilizamos cuando observamos y estudiamos la naturaleza. Es la que demuestran los biólogos o los herbol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uralmente todos tenemos las ocho inteligencias en mayor o menor medida. Al igual que con los estilos de aprendizaje no hay tipos puros, y si los hubiera les resultaría imposible funcionar. Un ingeniero necesita una inteligencia espacial bien desarrollada, pero también necesita de todas las demás, de la inteligencia lógico matemática para poder realizar cálculos de estructuras, de la inteligencia interpersonal para poder presentar sus proyectos, de la inteligencia corporal - kinestésica para poder conducir su coche hasta la obra,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ard Gardner enfatiza el hecho de que todas las inteligencias son igualmente importantes. El problema es que nuestro sistema escolar no las trata por igual y ha entronizado las dos primeras de la lista, (la inteligencia</w:t>
      </w:r>
    </w:p>
    <w:p>
      <w:pPr>
        <w:pStyle w:val="Normal"/>
        <w:rPr>
          <w:rFonts w:ascii="Arial" w:hAnsi="Arial" w:cs="Arial"/>
          <w:sz w:val="24"/>
        </w:rPr>
      </w:pPr>
      <w:r>
        <w:rPr>
          <w:rFonts w:cs="Arial" w:ascii="Arial" w:hAnsi="Arial"/>
          <w:sz w:val="24"/>
        </w:rPr>
        <w:t xml:space="preserve">lógico - matemática y la  inteligencia lingüística) hasta el punto de negar la existencia de las demá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Gardner es evidente que, sabiendo  lo que sabemos sobre estilos de aprendizaje, tipos de inteligencia y estilos de enseñanza es absurdo que sigamos insistiendo en que todos nuestros alumnos aprendan de la</w:t>
      </w:r>
    </w:p>
    <w:p>
      <w:pPr>
        <w:pStyle w:val="Normal"/>
        <w:rPr>
          <w:rFonts w:ascii="Arial" w:hAnsi="Arial" w:cs="Arial"/>
          <w:sz w:val="24"/>
        </w:rPr>
      </w:pPr>
      <w:r>
        <w:rPr>
          <w:rFonts w:cs="Arial" w:ascii="Arial" w:hAnsi="Arial"/>
          <w:sz w:val="24"/>
        </w:rPr>
        <w:t xml:space="preserve">misma manera. </w:t>
      </w:r>
    </w:p>
    <w:p>
      <w:pPr>
        <w:pStyle w:val="Normal"/>
        <w:rPr>
          <w:rFonts w:ascii="Arial" w:hAnsi="Arial" w:cs="Arial"/>
          <w:sz w:val="24"/>
        </w:rPr>
      </w:pPr>
      <w:r>
        <w:rPr>
          <w:rFonts w:cs="Arial" w:ascii="Arial" w:hAnsi="Arial"/>
          <w:sz w:val="24"/>
        </w:rPr>
        <w:t xml:space="preserve">La  misma materia se puede presentar de formas muy diversas que permitan al alumno asimilarla partiendo de sus capacidades y aprovechando sus puntos fuertes. Pero, además, tenemos que plantearnos si una educación centrada en sólo dos tipos de inteligencia es la más adecuada para preparar a nuestros alumnos para vivir en un mundo cada vez más complej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sz w:val="36"/>
          <w:szCs w:val="36"/>
        </w:rPr>
      </w:pPr>
      <w:r>
        <w:rPr>
          <w:sz w:val="36"/>
          <w:szCs w:val="36"/>
        </w:rPr>
        <w:t>INTELIGENCIA EMOCIONAL</w:t>
      </w:r>
    </w:p>
    <w:p>
      <w:pPr>
        <w:pStyle w:val="Normal"/>
        <w:rPr>
          <w:sz w:val="36"/>
          <w:szCs w:val="36"/>
        </w:rPr>
      </w:pPr>
      <w:r>
        <w:rPr>
          <w:sz w:val="36"/>
          <w:szCs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la inteligencia es el conjunto de capacidades que nos permite resolver problemas o fabricar productos valiosos en nuestra cultura,  la inteligencia emocional es el conjunto de capacidades que nos permite resolver</w:t>
      </w:r>
    </w:p>
    <w:p>
      <w:pPr>
        <w:pStyle w:val="Normal"/>
        <w:rPr>
          <w:rFonts w:ascii="Arial" w:hAnsi="Arial" w:cs="Arial"/>
          <w:sz w:val="24"/>
        </w:rPr>
      </w:pPr>
      <w:r>
        <w:rPr>
          <w:rFonts w:cs="Arial" w:ascii="Arial" w:hAnsi="Arial"/>
          <w:sz w:val="24"/>
        </w:rPr>
        <w:t xml:space="preserve">problemas relacionados con las emociones. Con nuestras emociones (inteligencia intrapersonal) y con las de los demás (inteligencia interpers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la misma forma que tendemos a considerar que la única inteligencia es la académica tendemos a reducir el pensamiento al pensamiento propio del hemisferio lógico (pensamiento racional, abstracto, verbal). Pero ese es sólo un modo de pensami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niel Goleman dice que "tenemos dos mentes, una que piensa y otra que siente" Otra manera de entenderlo es que el pensamiento es un proceso con muchas caras. Las emociones son una de las facetas de ese proceso, una parte tan integral del mismo como el pensamiento lógico, lineal y verbal del hemisferio izquierdo.</w:t>
      </w:r>
    </w:p>
    <w:p>
      <w:pPr>
        <w:pStyle w:val="Normal"/>
        <w:rPr>
          <w:rFonts w:ascii="Arial" w:hAnsi="Arial" w:cs="Arial"/>
          <w:sz w:val="24"/>
        </w:rPr>
      </w:pPr>
      <w:r>
        <w:rPr>
          <w:rFonts w:cs="Arial" w:ascii="Arial" w:hAnsi="Arial"/>
          <w:sz w:val="24"/>
        </w:rPr>
        <w:t xml:space="preserve">De la misma manera que no pensamos sólo con un único hemisferio, sino que los dos son necesarios, tampoco nos limitamos a procesar la información, además la sentim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la hora de andar por la vida es más importante saber descifrar nuestras emociones que saber despejar ecuaciones de segundo grado. Las empresas lo saben bien y cuando contratan a alguien no piden sólo un buen curriculum, además buscan un conjunto de características psicológicas como son la capacidad de llevarse bien con los colegas, la capacidad de resolver conflictos, la capacidad de comunicarse, etc.. El que tengamos o no esas esas cualidades o habilidades  va a depender del grado de desarrollo de nuestra inteligencia emo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hacemos un examen de poco nos sirve saber las respuestas si nos ponemos tan nerviosos que no somos capaces de contestar las preguntas adecuadamente. Naturalmente tampoco es suficiente estar tranquilo, hay que saber las respuestas del examen y saber mantener la cal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o mientras que normalmente pasamos mucho tiempo aprendiendo (y enseñando) las respuestas del examen no solemos dedicarle ni un minuto a aprender (o enseñar) cómo controlar los nervios o cómo calmarl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uestro sistema educativo no es neutro, no le presta la misma atención a todos los estilos de aprendizaje, ni valora por igual todas las inteligencias o capacidades. No hay más que mirar el horario de cualquier escolar para darse cuenta de que la escuela no le dedica el mismo tiempo a desarrollar la inteligencia corporal - kinestésica y la inteligencia lingüística, por poner un ejemp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cuanto a la inteligencia emocional (la capacidad de entender y controlar las emociones) la escuela simplemente la ignora. No es tanto que no la considere importante, es que su aprendizaje se da por supues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colegio no hace más que reflejar la visión de la sociedad en su conjunto. A nadie le extraña que un alumno tenga que hacer muchos ejercicios para aprender a resolver ecuaciones, sin embargo, no nos planteamos la necesidad de adiestrar a nuestros alumnos en como prestar atención durante una conversación, por ejemp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uralmente, además, no sabemos como hacerlo. Mejor dicho, porque nunca lo hemos considerado parte de nuestra tarea no hemos aprendido a hacerlo. Lo que se está planteando ahora por primera vez es que, de la misma manera que practicamos y desarrollamos la capacidad de escribir o la capacidad de hacer deporte podemos desarrollar y practicar el conjunto de capacidades que nos permiten relacionarnos de manera adecuada con el mundo exterior y con nosotros mismos, es decir la inteligencia emo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primer paso es identificar las capacidades que conforman la inteligencia emocional, en sus dos vertientes, la inteligencia intrapersonal y la interpers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a vez que sabemos lo que queremos enseñar podemos diseñar las actividades y los ejercicios necesari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INTELIGENCIA INTRAPERS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s emociones proporcionan los criterios esenciales sobre los que </w:t>
        <w:tab/>
        <w:tab/>
        <w:t xml:space="preserve">  basar el  proceso racional de toma de decisiones sobre nuestras vida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amas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inteligencia intrapersonal consiste, según la definición de Howard Gardner, en el conjunto de capacidades que nos permiten formar un modelo preciso y verídico de nosotros mismos, así como utilizar dicho modelo para desenvolvernos de manera eficiente en la vi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lovey y Mayer, los primeros en formular el concepto de inteligencia emocional, definen cinco grandes capacidades propias de la inteligencia emocional, de las que tres se corresponden a la inteligencia intrapersonal. Las tres capacidades en las que se fundamenta la inteligencia intrapersonal son las siguient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a capacidad de percibir las propias emociones</w:t>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Heading1"/>
        <w:rPr/>
      </w:pPr>
      <w:r>
        <w:rPr>
          <w:rFonts w:eastAsia="Arial"/>
        </w:rPr>
        <w:t xml:space="preserve">           </w:t>
      </w:r>
      <w:r>
        <w:rPr/>
        <w:t xml:space="preserve">"Mr. Duffy vivía a corta distancia de su cuerp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James Joy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Conocer y controlar nuestras emociones es imprescindible para poder llevar una vida satisfactoria. Sin sentir emociones es imposible tomar decisiones, como demuestran las investigaciones realizadas por Antonio Damasio. Para conocer y controlar nuestras emociones tenemos primero que reconocerlas, es decir, darnos cuenta de que las estamos sintiendo. Toda la inteligencia emocional se basa en la capacidad de reconocer nuestros sentimientos. Y aunque parezca de perogrullo, saber lo que estamos sintiendo en cada momento no es tan fá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percepción de las propias emociones implica saber prestarle atención a nuestro propio estado interno. Pero normalmente estamos más acostumbrados a practicar como no sentir que a sent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astamos mucha energía tratando de distanciarnos de nuestras emociones, intentando no sentirlas, no pensar en ellas, no experimentarlas, unas veces porque son desagradables o difíciles y otras porque no encajan con nuestra idea de lo que debiéramos sent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cualquier caso, las actividades para aprender a notar nuestras emociones son muy sencillas. Reconocer nuestras emociones pasa por prestarle atención a las sensaciones físicas que provocan esas emociones. Las emociones son el punto de intersección entre mente y cuerpo, se experimentan físicamente, pero son el resultado de una actividad ment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segundo paso es aprender a identificar y distinguir unas emociones de otras. Cuando notamos que sentimos algo y además lo identificamos lo podemos expresar. Hablar de nuestras emociones nos ayuda a actuar sobre ellas, a controlarlas. Expresar emociones es el primer paso para aprender a actuar sobre ell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a vez más las actividades que nos ayudan a aprender e identificar y distinguir unas emociones de otras están al alcance de todos. El principal obstáculo a ese aprendizaje parece ser cultural. Vivimos en una sociedad que de alguna manera ignora las emo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tercer paso es aprender a evaluar su intensidad. Si solo notamos las emociones cuando son muy intensas estamos a su merced. Controlar nuestras emociones siempre es más fácil cuanto menos intensas sean, por lo tanto se trata de aprender a prestar atención a los primeros indicios de una emoción, sin esperar a que nos desbord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2"/>
        <w:rPr/>
      </w:pPr>
      <w:r>
        <w:rPr/>
        <w:t>La capacidad de controlar las propias emo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8" w:firstLine="12"/>
        <w:rPr>
          <w:rFonts w:ascii="Arial" w:hAnsi="Arial" w:cs="Arial"/>
          <w:sz w:val="24"/>
        </w:rPr>
      </w:pPr>
      <w:r>
        <w:rPr>
          <w:rFonts w:cs="Arial" w:ascii="Arial" w:hAnsi="Arial"/>
          <w:sz w:val="24"/>
        </w:rPr>
        <w:t xml:space="preserve">"Todo el mundo es capaz de enfadarse, eso es fácil. Pero enfadarse con   la persona adecuada, en el grado justo, en el momento adecuado, por la razón justa y de la manera adecuada, eso ya no es tan fácil. " </w:t>
      </w:r>
    </w:p>
    <w:p>
      <w:pPr>
        <w:pStyle w:val="Normal"/>
        <w:rPr>
          <w:rFonts w:ascii="Arial" w:hAnsi="Arial" w:cs="Arial"/>
          <w:sz w:val="24"/>
        </w:rPr>
      </w:pPr>
      <w:r>
        <w:rPr>
          <w:rFonts w:eastAsia="Arial" w:cs="Arial" w:ascii="Arial" w:hAnsi="Arial"/>
          <w:sz w:val="24"/>
        </w:rPr>
        <w:t xml:space="preserve">                                                                           </w:t>
      </w:r>
      <w:r>
        <w:rPr>
          <w:rFonts w:cs="Arial" w:ascii="Arial" w:hAnsi="Arial"/>
          <w:sz w:val="24"/>
        </w:rPr>
        <w:t>Aristóte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a vez que aprendemos a detectar nuestros sentimientos podemos aprender a controlarlos. Hay gente que percibe sus sentimientos con gran intensidad y claridad, pero no es capaz de controlarlos, sino que los sentimientos le dominan y arrastr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os en algún momento nos hemos dejado llevar por la ira, o la tristeza, o la alegría. Pero no todos nos dejamos arrastrar por nuestras emociones con la misma frecuenc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trolar nuestros sentimientos implica, una vez que los hemos detectado e identificado, ser capaces de reflexionar sobre los mismos. Reflexionar sobre lo que estamos sintiendo no es igual a emitir juicios de valor sobre si nuestros sentimientos son buenos o malos, deseables o no deseab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flexionar sobre nuestras emociones requiere dar tres pasos, determinar la causa, determinar las alternativas y, por último, actu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erminar la causa ya que emociones como la ira muchas veces son una reacción secundaria a otra emoción más profunda ¿me enfado porque tengo miedo, porque me siento inseguro, o porque me siento confu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stintas causas necesitarán distintas respuestas, y el mero hecho de reflexionar sobre el origen de mi reacción me ayuda a controlarl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MOCIÓN # ACCIÓN</w:t>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TextBody"/>
        <w:rPr/>
      </w:pPr>
      <w:r>
        <w:rPr/>
        <w:t xml:space="preserve">Si esta es la situación, ¿qué alternativas tengo? Emoción no es igual a acción Sentimiento no es igual a reacción. Sentir enfado no es igual a pegar al causante de mi enfado. Sentir miedo no es igual a esconderse debajo de la cama. Ante la misma situación puedo reaccionar de muchas maneras, ante el mismo sentimiento, puedo seguir muchos caminos. Aprender a plantearse alternativas y aprender a analizar las consecuencias de cada una de ellas es el segundo pa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 último, elegir mi manera de actu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edo, naturalmente, optar por quedarme como estoy o puedo optar por cambiar la emoción que estoy sintiendo. No hay reglas que digan que es lo que hay que hacer. Tan dañino puede ser intentar no sentir una emoción como sumergirse en el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ja lo que elija puedo recurrir a recursos externos o intern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recursos externos  son todas las actividades que nos ayudan a distraer nuestra atención. Irse al cine, darse un paseo, escuchar música, salir con los amigos, son todos métodos eficaces de cambiar el estado de animo. La gimnasia cerebral es un buen recurso externo para controlar emo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tilizar nuestros recursos internos supone actuar directamente sobre nuestro proceso de pensami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a de las herramientas más eficaces para actuar sobre nuestras emociones  nos lo ofrece el hemisferio izquierdo. De la misma forma que todos estamos sintiendo constantemente, todos estamos hablando con nosotros mismos constantem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le prestamos atención a nuestro dialogo interno descubrimos que la forma en que nos hablamos a nosotros mismos tiene enorme influencia en nuestra manera de reaccionar y sent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ro recurso interno consiste en re - interpretar la situación, cambiar su significado. Todos nos sentimos mal cuando fracasamos, pero ¿en qué consiste fracasar? La misma situación se puede interpretar de muchas</w:t>
      </w:r>
    </w:p>
    <w:p>
      <w:pPr>
        <w:pStyle w:val="Normal"/>
        <w:rPr>
          <w:rFonts w:ascii="Arial" w:hAnsi="Arial" w:cs="Arial"/>
          <w:sz w:val="24"/>
        </w:rPr>
      </w:pPr>
      <w:r>
        <w:rPr>
          <w:rFonts w:cs="Arial" w:ascii="Arial" w:hAnsi="Arial"/>
          <w:sz w:val="24"/>
        </w:rPr>
        <w:t xml:space="preserve">maneras. Hay personas capaces de resistir las pruebas más terribles y personas que se ahogan en un vaso de agua, la diferencia muchas veces reside en la manera de interpretar las situaciones por las que atravies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tuar sobre mi proceso de pensamiento supone aceptar mi propio papel como creador de la emoción que siento. Es decir, tengo que plantearme que es posible controlar los sentimientos, que no son inamovibles. Todos tenemos la capacidad de aprender a actuar sobre nuestras emociones, pero ese aprendizaje, como cualquier otro, requiere un periodo de práctic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La capacidad de motivarse a uno mism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La disciplina consiste en recordar lo que uno quiere realmente" </w:t>
      </w:r>
    </w:p>
    <w:p>
      <w:pPr>
        <w:pStyle w:val="Normal"/>
        <w:rPr>
          <w:rFonts w:ascii="Arial" w:hAnsi="Arial" w:cs="Arial"/>
          <w:sz w:val="24"/>
        </w:rPr>
      </w:pPr>
      <w:r>
        <w:rPr>
          <w:rFonts w:eastAsia="Arial" w:cs="Arial" w:ascii="Arial" w:hAnsi="Arial"/>
          <w:sz w:val="24"/>
        </w:rPr>
        <w:t xml:space="preserve">                                                                             </w:t>
      </w:r>
      <w:r>
        <w:rPr>
          <w:rFonts w:cs="Arial" w:ascii="Arial" w:hAnsi="Arial"/>
          <w:sz w:val="24"/>
        </w:rPr>
        <w:t>Anóni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deportistas de elite llevan, muchas veces desde la infancia, una vida que la mayoría de nosotros no resistiría ¿Qué es lo que hace que alguien sea capaz de entrenar incansablemente durante añ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tercera capacidad de la inteligencia intrapersonal es la capacidad de auto - motivarse. La auto – motivación es lo que nos permite hacer un esfuerzo, físico o mental, no porque nos obligue nadie, sino porque queremos hacer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s motivamos a nosotros mismos cuando sabemos lo que queremos conseguir y como conseguirlo Por tanto para desarrollar la capacidad de motivarnos a nosotros mismos primero tenemos que aprender a fijar los</w:t>
      </w:r>
    </w:p>
    <w:p>
      <w:pPr>
        <w:pStyle w:val="Normal"/>
        <w:rPr>
          <w:rFonts w:ascii="Arial" w:hAnsi="Arial" w:cs="Arial"/>
          <w:sz w:val="24"/>
        </w:rPr>
      </w:pPr>
      <w:r>
        <w:rPr>
          <w:rFonts w:cs="Arial" w:ascii="Arial" w:hAnsi="Arial"/>
          <w:sz w:val="24"/>
        </w:rPr>
        <w:t xml:space="preserve">objetivos que queremos conseguir. Muchas veces no sabemos bien lo que queremos, o sabemos muy bien lo que no queremos. Aprender a plantear objetivos y saber que es lo que de verdad queremos es, por tanto, el primer pa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 objetivo no es lo mismo que un deseo. Los objetivos son los resultados que queremos conseguir como consecuencia de nuestra actividad.  Para poder conseguir nuestros objetivos estos tienen que estar bien defini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uralmente una vez que tengamos nuestro objetivo necesitamos un plan de acción. Aprender a establecer objetivos no basta, esos objetivos tienen, además, que ser viables y nosotros necesitamos saber que pasos tenemos que dar para poder alcanzar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ber los pasos a dar incluye conocer nuestros puntos fuertes y débiles, saber cuando necesitamos ayuda y cuando no, en suma formar un modelo mental verídico de uno mism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Heading3"/>
        <w:rPr/>
      </w:pPr>
      <w:r>
        <w:rPr/>
        <w:t>UN INFORME METEOROLÓGICO PERS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ómate un momento y siéntate tranqui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pira y préstale atención a tu respiración...dentro...fuera...dentro...fue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loca la mano en el coraz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ómo te sientes ho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Qué te dice el corazón sobre como te s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z un informe meteorológico sobre tu tiempo interi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hí dentro ¿está nublado o hace s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lovizna o llueve a ma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tal el aire, cargado como si fuese a haber tormenta o fres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ace frío, calor, o es una temperatura su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 tres lápices de colores haz un dibujo de tu tiempo interior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 actividad procede del libro "The Learning Adventure" de Eva Hoffman y</w:t>
      </w:r>
    </w:p>
    <w:p>
      <w:pPr>
        <w:pStyle w:val="Normal"/>
        <w:rPr>
          <w:rFonts w:ascii="Arial" w:hAnsi="Arial" w:cs="Arial"/>
          <w:sz w:val="24"/>
        </w:rPr>
      </w:pPr>
      <w:r>
        <w:rPr>
          <w:rFonts w:eastAsia="Arial" w:cs="Arial" w:ascii="Arial" w:hAnsi="Arial"/>
          <w:sz w:val="24"/>
        </w:rPr>
        <w:t xml:space="preserve"> </w:t>
      </w:r>
      <w:r>
        <w:rPr>
          <w:rFonts w:cs="Arial" w:ascii="Arial" w:hAnsi="Arial"/>
          <w:sz w:val="24"/>
        </w:rPr>
        <w:t>Zdzistaw Bartokowicz. "The Learning Adventure" es un libro para aprender 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render pensado para niños y lleno de actividades útiles para todas las eda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informe meteorológico' es una de las muchas de las actividades de ese libro que  se pueden usar, además, en el aula de lengua extranjera para practicar el idio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IDENTIFICAR EMOCIONE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En su libro "Inteligencia Emocional" Daniel Goleman describe una clase en un colegio de New Haven en la que los alumnos están aprendiendo a identificar y expresar emo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iendo de fotos de distintos rostros los alumnos van nombrando emociones e idenficando los gestos y expresiones faciales que las caracterizan (por ejemplo, si estas asustado abres los ojos, subes las ceja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 trata de relacionar una palabra con una emoción y la emoción con una expresión facial. Goleman comenta: toda lo que se enseña es tan obvio que parece innecesario enseñarlo, sin embargo, con frecuencia nos encontramos que el matón del patio del colegio ataca porque confunde expresiones neutrales con gestos hostiles y que la adolescente con desórdenes alimenticios confunde la ira con la ansiedad producida por el hambr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t>PRESTARLE ATENCIÓN A NUESTRAS SENSACIONE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La mayoría de las veces estamos tan ocupados que no tenemos tiempo para prestarle atención a nuestras sensaciones hasta que son muy fuertes. La siguiente actividad es para practicar la percepción de sensaciones todavía débiles. </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 xml:space="preserve">Empieza por tomarte cinco minutos para fijarte en lo que estas notando en este momento. Toma nota de tus sensaciones, sin añadir comentarios ni juicios de valor. Por ejemplo, noto los pies          cruzados, con el izquierdo apoyado sobre el derecho, noto como se mueve el pecho al respirar, arriba y abajo, noto la espalda apoyada en el respaldo del asiento... </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 xml:space="preserve">Ahora elige alguna actividad que hagas con relativa frecuencia y que no te guste o que te moleste hacer (corregir exámenes, fregar platos o memorizar palabras nuevas, por ejemplo). La próxima vez que te toque hacer esa actividad, mientras la realizas fíjate en tus sensaciones. ¿Qué es lo que sientes mientras la haces? ¿qué sensaciones utiliza tu cuerpo para decir no me gusta? </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Haz lo mismo con alguna actividad que te guste. Repite el experimento varias veces hasta que sepas que tipo de señales te da tu cuerpo cuando algo te gusta y cuando algo que no te gusta.</w:t>
      </w:r>
    </w:p>
    <w:p>
      <w:pPr>
        <w:pStyle w:val="Normal"/>
        <w:ind w:left="708" w:hanging="0"/>
        <w:rPr>
          <w:rFonts w:ascii="Arial" w:hAnsi="Arial" w:cs="Arial"/>
          <w:sz w:val="24"/>
        </w:rPr>
      </w:pPr>
      <w:r>
        <w:rPr>
          <w:rFonts w:cs="Arial" w:ascii="Arial" w:hAnsi="Arial"/>
          <w:sz w:val="24"/>
        </w:rPr>
        <w:t>¿Cuál es el primer indicio? Muchas veces es algo tan sencillo como un cambio en el ritmo de la respiración, otras es una señal mucho más fue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DIALOGO INTER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 que situaciones hablo conmigo mismo normalm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ándo fue la última vez que hablé conmigo mism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ablo sólo conmigo mismo, o mantengo conversaciones mentales con otr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g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hablo conmigo mismo ¿qué tal me trato a mi mismo? ¿Soy amabl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migo mismo o soy duro y desagrad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Qué tipo de cosas me digo? ¿Son comentarios para darme ánimo o so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rític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tipo de voz utilizo? </w:t>
      </w:r>
    </w:p>
    <w:p>
      <w:pPr>
        <w:pStyle w:val="Normal"/>
        <w:rPr>
          <w:rFonts w:ascii="Arial" w:hAnsi="Arial" w:cs="Arial"/>
          <w:sz w:val="24"/>
        </w:rPr>
      </w:pPr>
      <w:r>
        <w:rPr>
          <w:rFonts w:cs="Arial" w:ascii="Arial" w:hAnsi="Arial"/>
          <w:sz w:val="24"/>
        </w:rPr>
      </w:r>
    </w:p>
    <w:p>
      <w:pPr>
        <w:pStyle w:val="Normal"/>
        <w:ind w:left="330" w:hanging="0"/>
        <w:rPr>
          <w:rFonts w:ascii="Arial" w:hAnsi="Arial" w:cs="Arial"/>
          <w:sz w:val="24"/>
        </w:rPr>
      </w:pPr>
      <w:r>
        <w:rPr>
          <w:rFonts w:cs="Arial" w:ascii="Arial" w:hAnsi="Arial"/>
          <w:sz w:val="24"/>
        </w:rPr>
        <w:t xml:space="preserve">Mi dialogo interno ¿me ayuda a hacer las cosas mejor o me lo hace todo más difí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ómo podría cambiar mi dialogo interno para que me ayudara más? </w:t>
      </w:r>
    </w:p>
    <w:p>
      <w:pPr>
        <w:pStyle w:val="Normal"/>
        <w:rPr>
          <w:rFonts w:ascii="Arial" w:hAnsi="Arial" w:cs="Arial"/>
          <w:sz w:val="24"/>
        </w:rPr>
      </w:pPr>
      <w:r>
        <w:rPr>
          <w:rFonts w:cs="Arial" w:ascii="Arial" w:hAnsi="Arial"/>
          <w:sz w:val="24"/>
        </w:rPr>
      </w:r>
    </w:p>
    <w:p>
      <w:pPr>
        <w:pStyle w:val="Heading3"/>
        <w:rPr/>
      </w:pPr>
      <w:r>
        <w:rPr/>
        <w:t>EL INVEN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cierta ocasión estaban entrevistando a un inventor que había desarrollado un nuevo tipo de rodamiento. Para conseguir ese rodamiento había diseñado antes alrededor de 230 modelos distintos de rodamien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preguntaba el entrevistador que cómo no se había dado por vencido ante tantos fraca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rprendido, el inventor contestó que esos 230 modelos anteriores no habían sido fracasos sino soluciones a problemas todavía no plantead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OPTIMISTAS Y PESIMI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la provincia de la mente lo que creemos que es verdad es verdad o se convierte en verdad. En la provincia de la mente no hay más limites que los que se impone uno mismo.</w:t>
      </w:r>
    </w:p>
    <w:p>
      <w:pPr>
        <w:pStyle w:val="Normal"/>
        <w:rPr>
          <w:rFonts w:ascii="Arial" w:hAnsi="Arial" w:cs="Arial"/>
          <w:sz w:val="24"/>
        </w:rPr>
      </w:pPr>
      <w:r>
        <w:rPr>
          <w:rFonts w:eastAsia="Arial" w:cs="Arial" w:ascii="Arial" w:hAnsi="Arial"/>
          <w:sz w:val="24"/>
        </w:rPr>
        <w:t xml:space="preserve">                                                                                      </w:t>
      </w:r>
      <w:r>
        <w:rPr>
          <w:rFonts w:cs="Arial" w:ascii="Arial" w:hAnsi="Arial"/>
          <w:sz w:val="24"/>
        </w:rPr>
        <w:t>John Li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os sabemos cual es la diferencia entre un optimista y un pesimista: el optimista ve la botella medio llena y el pesimista medio vacía, ¿pero qué es lo que hace que para uno esté llena y para otro vací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gún Martin Seligman, psicólogo de la Universidad de Pensilvania que ha hecho todo tipo de estudios acerca de las diferencias entre la manera de pensar de los optimistas y la de los pesimistas, un optimista es aquel que cuando le sale mal algo o quiere conseguir algo se plantea "que es lo que yo tengo que hacer o cambiar en esta situación", mientras que un "pesimista" es aquel que se ve a si mismo como impotente ante un mundo adverso, o a merced de su propio carácter, que le es imposible cambi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cho de otro modo, el optimista se responsabiliza de sus reacciones y el pesimista espera que el mundo cambie, que la situación mejore. En uno de los estudios de Seligman se hacía la siguiente pregunta hipotética a un grupo de estudiantes universitari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erías conseguir un notable y cuando te dan las notas tienes un suspenso, ¿qué ha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grandes rasgos había dos tipos de respuesta, la de los alumnos que establecían un plan de acción para subir su nota y la de los alumnos que consideraban que "ellos no valían, o no se les daba bien esa asignatu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después se comparaban las notas reales de esos alumnos el primer grupo tenía mucho mejores resultados que el segundo, independientemente de su coeficiente de inteligencia, medido según los tests tradicion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CTIVIDAD: TENEMOS UN PROBLE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ge un problema o una situación que te preocupe (por ejemplo, el elevado número de alumnos que sufren fracaso escolar, el consumo de drogas o cualquier o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ensa en ese problema, utilizando las siguientes preguntas como gu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 qué consiste dicho proble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sde cuando exis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r qué se originó dicho proble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 quién es la culp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a vez contestadas las preguntas anteriores, ¿cuáles son tus impresiones y/o sentimientos en este momento? ¿a que conclusiones has lleg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hayas terminado puedes hacer la segunda parte de esta activ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CTIVIDAD: TENEMOS UN PROBLEMA -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hora piensa en ese mismo problema, utilizando las siguientes preguntas como gu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Qué queremos en lugar de ese proble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Cómo sabremos que hemos conseguido nuestro objetivo? </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Cómo podríamos solucionar el problema y conseguir lo que queremos? </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 xml:space="preserve">¿Quién nos podría ayudar a conseguir dicho objetivo lo más rápidamente po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Qué recursos necesitarem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Qué podemos aprender de este te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a vez contestadas las preguntas anteriores, ¿cuáles son tus impresiones y/o sentimientos en este momento? ¿a que conclusiones has llegad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termines, estas son las conclus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vidad: tenemos un problema - comen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primera serie de preguntas plantea el tema como problema. La segunda serie de preguntas plantea el mismo tema pero se centra en las soluciones. Un problema es un objetivo disfrazado. Si no tuviéramos objetivos no alcanzados tampoco tendríamos ningún problema. Problemas y objetivos son las dos caras de la misma mone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nos planteamos una situación podemos centrar nuestra atención en cualquiera de esas dos caras de la moneda. El que centremos nuestra atención en una cara de la moneda o en la otra tiene efectos profundos en nuestro rendimiento profesional y en nuestro equilibrio pers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diferencias entre pensar en problemas o en objetivos se resumen de la siguiente manera: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DOS MANERAS DE PLANTEARSE LA MISMA SITUAC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4252" w:type="dxa"/>
        <w:jc w:val="left"/>
        <w:tblInd w:w="1980" w:type="dxa"/>
        <w:tblLayout w:type="fixed"/>
        <w:tblCellMar>
          <w:top w:w="0" w:type="dxa"/>
          <w:left w:w="70" w:type="dxa"/>
          <w:bottom w:w="0" w:type="dxa"/>
          <w:right w:w="70" w:type="dxa"/>
        </w:tblCellMar>
      </w:tblPr>
      <w:tblGrid>
        <w:gridCol w:w="2267"/>
        <w:gridCol w:w="198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PROBLE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OBJETIVO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 qué?</w:t>
            </w:r>
          </w:p>
          <w:p>
            <w:pPr>
              <w:pStyle w:val="Normal"/>
              <w:rPr>
                <w:rFonts w:ascii="Arial" w:hAnsi="Arial" w:cs="Arial"/>
                <w:sz w:val="24"/>
              </w:rPr>
            </w:pPr>
            <w:r>
              <w:rPr>
                <w:rFonts w:cs="Arial" w:ascii="Arial" w:hAnsi="Arial"/>
                <w:sz w:val="24"/>
              </w:rPr>
              <w:t>Obstáculos</w:t>
            </w:r>
          </w:p>
          <w:p>
            <w:pPr>
              <w:pStyle w:val="Normal"/>
              <w:rPr>
                <w:rFonts w:ascii="Arial" w:hAnsi="Arial" w:cs="Arial"/>
                <w:b/>
                <w:b/>
                <w:sz w:val="24"/>
              </w:rPr>
            </w:pPr>
            <w:r>
              <w:rPr>
                <w:rFonts w:cs="Arial" w:ascii="Arial" w:hAnsi="Arial"/>
                <w:sz w:val="24"/>
              </w:rPr>
              <w:t xml:space="preserve">Fracas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ómo?</w:t>
            </w:r>
          </w:p>
          <w:p>
            <w:pPr>
              <w:pStyle w:val="Normal"/>
              <w:rPr>
                <w:rFonts w:ascii="Arial" w:hAnsi="Arial" w:cs="Arial"/>
                <w:sz w:val="24"/>
              </w:rPr>
            </w:pPr>
            <w:r>
              <w:rPr>
                <w:rFonts w:cs="Arial" w:ascii="Arial" w:hAnsi="Arial"/>
                <w:sz w:val="24"/>
              </w:rPr>
              <w:t>Posibilidades</w:t>
            </w:r>
          </w:p>
          <w:p>
            <w:pPr>
              <w:pStyle w:val="Normal"/>
              <w:rPr>
                <w:rFonts w:ascii="Arial" w:hAnsi="Arial" w:cs="Arial"/>
                <w:b/>
                <w:b/>
                <w:sz w:val="24"/>
              </w:rPr>
            </w:pPr>
            <w:r>
              <w:rPr>
                <w:rFonts w:cs="Arial" w:ascii="Arial" w:hAnsi="Arial"/>
                <w:sz w:val="24"/>
              </w:rPr>
              <w:t>Información</w:t>
            </w:r>
          </w:p>
        </w:tc>
      </w:tr>
    </w:tbl>
    <w:p>
      <w:pPr>
        <w:pStyle w:val="Normal"/>
        <w:rPr>
          <w:rFonts w:ascii="Arial" w:hAnsi="Arial" w:cs="Arial"/>
          <w:b/>
          <w:b/>
          <w:sz w:val="28"/>
        </w:rPr>
      </w:pPr>
      <w:r>
        <w:rPr>
          <w:rFonts w:cs="Arial" w:ascii="Arial" w:hAnsi="Arial"/>
          <w:b/>
          <w:sz w:val="28"/>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Centrar la atención en los problemas a resolver puede ser útil cuando necesitamos analizar la naturaleza de los obstáculos que se nos plantean, pero si lo que necesitamos es generar alternativas y soluciones entonces necesitamos dirigir nuestra atención a lo que nos gustaría consegu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PODER,  OBJETIVOS BIEN COMFORM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ta son algunas preguntas y normas que te pueden ayudar a plantearte objetivos bien definid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Enunciar siempre los objetivos en positiv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a pregunta que nos permite transformar objetivos negativos en positivos  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qué es lo que quieres en vez de eso?</w:t>
      </w:r>
    </w:p>
    <w:p>
      <w:pPr>
        <w:pStyle w:val="Normal"/>
        <w:rPr>
          <w:rFonts w:ascii="Arial" w:hAnsi="Arial" w:cs="Arial"/>
          <w:sz w:val="24"/>
        </w:rPr>
      </w:pPr>
      <w:r>
        <w:rPr>
          <w:rFonts w:cs="Arial" w:ascii="Arial" w:hAnsi="Arial"/>
          <w:sz w:val="24"/>
        </w:rPr>
      </w:r>
    </w:p>
    <w:p>
      <w:pPr>
        <w:pStyle w:val="Textoindependiente2"/>
        <w:rPr/>
      </w:pPr>
      <w:r>
        <w:rPr/>
        <w:t>Establecer un criterio para determinar que se ha obtenido el objetivo mar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lo obtengas ¿en que lo notarás? Imagínatelo y piensa en que sentirás, oirás, verá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ingún estado o situación es adecuado siempre, a lo mejor tu objetivo es estar atento y bien despierto cuando estás en clase, pero seguro que no quieres estar alerta y bien despierto a la hora de acostarte. Por tant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onde y cuando quieres ese objetiv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 qué situaciones no te interesa? ¿cuales son los lími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s objetivos tienen que ser ecológicos, es decir no oponerse a tus intereses en otras áreas. Si te planteas aprender a ayudar a todo el mundo siempre que te lo pidan te puedes encontrar totalmente desbordado por las peticiones de los demás en muy poco tiempo. Un objetivo ecológico tiene en cuenta tus intereses globales.</w:t>
      </w:r>
    </w:p>
    <w:p>
      <w:pPr>
        <w:pStyle w:val="Normal"/>
        <w:rPr>
          <w:rFonts w:ascii="Arial" w:hAnsi="Arial" w:cs="Arial"/>
          <w:sz w:val="24"/>
        </w:rPr>
      </w:pPr>
      <w:r>
        <w:rPr>
          <w:rFonts w:cs="Arial" w:ascii="Arial" w:hAnsi="Arial"/>
          <w:sz w:val="24"/>
        </w:rPr>
        <w:t xml:space="preserve">Por tanto, hazte la siguiente pregunt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Tu objetivo ¿ respeta la ecología del siste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ales son las ventajas e inconvenientes del estado actual? ¿Cuales son las ventajas e inconvenientes del estado desead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Que recursos necesitas para lograr tu obje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pende de ti mism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 la consecución de un objetivo no depende de uno mismo, habrá que replantearlo de tal forma que si dependa de nosotros, ya que si no estamos en manos de los demás. Por ejemplo, quiero que mi hijo aprenda inglés es un objetivo mal conformado, por que depende de mi hijo no de mí.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iero darle a mi hijo los medios para aprender inglés si depende de mí. Pero todos los medios del mundo no harán aprender inglés a mi hijo si aprender idiomas no es uno de sus objetiv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a vez planteado un objetivo hay que establecer un plan de acción. Las dos preguntas básicas s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uáles son los pasos a segu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 no lo sabes tal vez esta pregunta te ayude a averiguarl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te impide conseguir tu objeti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me pregunto que me impide conseguir mi objetivo, me vuelvo a plantear un problema. Cuando tengo un problema para convertirlo en un objetivo puedo volver a aplicar la pregun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qué es lo que quiero en vez de ese proble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artir, repetir el proceso anterior. </w:t>
      </w:r>
    </w:p>
    <w:p>
      <w:pPr>
        <w:pStyle w:val="Normal"/>
        <w:rPr>
          <w:rFonts w:ascii="Arial" w:hAnsi="Arial" w:cs="Arial"/>
          <w:sz w:val="24"/>
        </w:rPr>
      </w:pPr>
      <w:r>
        <w:rPr>
          <w:rFonts w:cs="Arial" w:ascii="Arial" w:hAnsi="Arial"/>
          <w:sz w:val="24"/>
        </w:rPr>
      </w:r>
    </w:p>
    <w:p>
      <w:pPr>
        <w:pStyle w:val="Heading3"/>
        <w:rPr/>
      </w:pPr>
      <w:r>
        <w:rPr/>
        <w:t>LA INTELIGENCIA INTRAPERSONAL EN EL AU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inteligencia intrapersonal determina en gran medida el éxito o el fracaso de nuestros alumnos. Desde el punto de vista del profesor es también tremendamente importante porque de ella depende que acabemos el curso en mejor o peor estado aními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los alumnos es importante porque sin capacidad de auto - motivarse no hay rendimiento posible.</w:t>
      </w:r>
    </w:p>
    <w:p>
      <w:pPr>
        <w:pStyle w:val="Normal"/>
        <w:rPr>
          <w:rFonts w:ascii="Arial" w:hAnsi="Arial" w:cs="Arial"/>
          <w:sz w:val="24"/>
        </w:rPr>
      </w:pPr>
      <w:r>
        <w:rPr>
          <w:rFonts w:cs="Arial" w:ascii="Arial" w:hAnsi="Arial"/>
          <w:sz w:val="24"/>
        </w:rPr>
        <w:t xml:space="preserve">Cualquier aprendizaje supone un esfuerzo. El control de las emociones es importante no sólo durante un examen, sino en el día a día. Cualquier aprendizaje de algo nuevo implica inevitables periodos de confusión y frustración y de tensión. Los alumnos incapaces de manejar ese tipo de emociones muchas veces se resisten a intentar actividades nuevas, por miedo al fraca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sde el punto de vista de los profesores no podemos olvidar que en muchos países los enseñantes son una de las profesiones con mayor índice de enfermedades mentales como la depresión. Si nuestros alumnos pasan por periodos de frustración y tensión, ¿qué no decir de nosotros, los profeso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esar de su importancia la inteligencia intrapersonal está totalmente dejada de lado en nuestro sistema educati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inteligencia intrapersonal, como todas las demás inteligencias es, sin embargo, educ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gunos sistemas escolares incluyen periodos lectivos (como las horas de tutoría) en los que trabajar la inteligencia intrapersonal. Además hay asignaturas, como las lenguas, en las que se pueden incluir fácilmente</w:t>
      </w:r>
    </w:p>
    <w:p>
      <w:pPr>
        <w:pStyle w:val="Normal"/>
        <w:rPr>
          <w:rFonts w:ascii="Arial" w:hAnsi="Arial" w:cs="Arial"/>
          <w:sz w:val="24"/>
        </w:rPr>
      </w:pPr>
      <w:r>
        <w:rPr>
          <w:rFonts w:cs="Arial" w:ascii="Arial" w:hAnsi="Arial"/>
          <w:sz w:val="24"/>
        </w:rPr>
        <w:t xml:space="preserve">actividades dirigidas a potenciar la inteligencia intrapersonal. </w:t>
      </w:r>
    </w:p>
    <w:p>
      <w:pPr>
        <w:pStyle w:val="Normal"/>
        <w:rPr>
          <w:rFonts w:ascii="Arial" w:hAnsi="Arial" w:eastAsia="Arial" w:cs="Arial"/>
          <w:sz w:val="24"/>
        </w:rPr>
      </w:pPr>
      <w:r>
        <w:rPr>
          <w:rFonts w:eastAsia="Arial" w:cs="Arial" w:ascii="Arial" w:hAnsi="Arial"/>
          <w:sz w:val="24"/>
        </w:rPr>
        <w:t xml:space="preserve">  </w:t>
      </w:r>
    </w:p>
    <w:p>
      <w:pPr>
        <w:pStyle w:val="Heading3"/>
        <w:rPr/>
      </w:pPr>
      <w:r>
        <w:rPr/>
        <w:t>ACTIVIDADES DE AULA E INTELIGENCIA INTRAPERSONAL</w:t>
      </w:r>
    </w:p>
    <w:p>
      <w:pPr>
        <w:pStyle w:val="Normal"/>
        <w:rPr>
          <w:rFonts w:ascii="Arial" w:hAnsi="Arial" w:cs="Arial"/>
          <w:sz w:val="24"/>
        </w:rPr>
      </w:pPr>
      <w:r>
        <w:rPr>
          <w:rFonts w:cs="Arial" w:ascii="Arial" w:hAnsi="Arial"/>
          <w:sz w:val="24"/>
        </w:rPr>
      </w:r>
    </w:p>
    <w:p>
      <w:pPr>
        <w:pStyle w:val="Heading2"/>
        <w:rPr/>
      </w:pPr>
      <w:r>
        <w:rPr/>
        <w:t xml:space="preserve">Actividad PUNTOS FUERTES Y PUNTOS DEBIL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bjetivo:</w:t>
      </w:r>
      <w:r>
        <w:rPr>
          <w:rFonts w:cs="Arial" w:ascii="Arial" w:hAnsi="Arial"/>
          <w:sz w:val="24"/>
        </w:rPr>
        <w:t xml:space="preserve"> desarrollar una imagen precisa de uno mism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le una copia del siguiente texto a tus alumnos (o escríbelo en la pizar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o el mundo tiene puntos fuertes y puntos débiles. Cuando te compares con otra persona, procura pensar en todos los aspectos de su personal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l vez tu amigo sea un gran nadador mientras que a ti se te dan mejor las ciencias. O tal vez sea más popular que tú, pero tu no cambiarías todos sus amigos por tu amistad con Ped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ensa en todos los puntos fuertes y débiles que tenéis tu y tu mejor amigo. Escríbelos en los dos círculos que están a continuación. Donde los círculos se mezclan escribe los puntos que tenéis en comú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uerda TODOS SOMOS DISTINTOS, ES BUENO NOTAR Y ACEPTAR ESAS DIFERENCIA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3"/>
        <w:rPr/>
      </w:pPr>
      <w:r>
        <w:rPr/>
        <w:t>INTELIGENCIA INTERPERS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inteligencia interpersonal es la que nos permite entender a los demás. La inteligencia interpersonal es mucho más importante en nuestra vida diaria que la brillantez académica, porque es la que determina la elección de la pareja, los amigos y, en gran medida, nuestro éxito en el trabajo o e el estud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inteligencia interpersonal se basa en el desarrollo de dos grandes tipos de capacidades, la empatía y la capacidad de manejar las relaciones interpersonales. </w:t>
      </w:r>
    </w:p>
    <w:p>
      <w:pPr>
        <w:pStyle w:val="Normal"/>
        <w:rPr>
          <w:rFonts w:ascii="Arial" w:hAnsi="Arial" w:eastAsia="Arial" w:cs="Arial"/>
          <w:sz w:val="24"/>
        </w:rPr>
      </w:pPr>
      <w:r>
        <w:rPr>
          <w:rFonts w:eastAsia="Arial" w:cs="Arial" w:ascii="Arial" w:hAnsi="Arial"/>
          <w:sz w:val="24"/>
        </w:rPr>
        <w:t xml:space="preserve"> </w:t>
      </w:r>
    </w:p>
    <w:p>
      <w:pPr>
        <w:pStyle w:val="Heading2"/>
        <w:rPr/>
      </w:pPr>
      <w:r>
        <w:rPr/>
        <w:t>La empatía</w:t>
      </w:r>
    </w:p>
    <w:p>
      <w:pPr>
        <w:pStyle w:val="Normal"/>
        <w:rPr>
          <w:rFonts w:ascii="Arial" w:hAnsi="Arial" w:eastAsia="Arial" w:cs="Arial"/>
          <w:sz w:val="24"/>
        </w:rPr>
      </w:pPr>
      <w:r>
        <w:rPr>
          <w:rFonts w:eastAsia="Arial" w:cs="Arial" w:ascii="Arial" w:hAnsi="Arial"/>
          <w:sz w:val="24"/>
        </w:rPr>
        <w:t xml:space="preserve">  </w:t>
      </w:r>
    </w:p>
    <w:p>
      <w:pPr>
        <w:pStyle w:val="Normal"/>
        <w:ind w:left="885" w:hanging="0"/>
        <w:rPr>
          <w:rFonts w:ascii="Arial" w:hAnsi="Arial" w:cs="Arial"/>
          <w:sz w:val="24"/>
        </w:rPr>
      </w:pPr>
      <w:r>
        <w:rPr>
          <w:rFonts w:cs="Arial" w:ascii="Arial" w:hAnsi="Arial"/>
          <w:sz w:val="24"/>
        </w:rPr>
        <w:t>Primero, trata de entender al otro, después trata de hacer que te entiendan a ti.</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tephen Cov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empatía es el conjunto de capacidades que nos permiten reconocer y entender las emociones de los demás, sus motivaciones y las razones que explican su comportami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empatía supone que entramos en el mundo del otro y vemos las cosas desde su punto de vista, sentimos sus sentimientos y oímos lo que el otro oye. La capacidad de ponerse en el lugar del otro no quiere decir que compartamos sus opiniones, ni que estemos de acuerdo con su manera de interpretar la realidad. La empatía no supone tampoco simpatía. La simpatía implica una valoración positiva del otro, mientras que la empatía no presupone valoración alguna del o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empatía tampoco se debe de confundir con la bondad. Los buenos timadores se caracterizan por tener una empatía muy desarrollada. La inteligencia interpersonal (al igual que todas las demás inteligencias) es una</w:t>
      </w:r>
    </w:p>
    <w:p>
      <w:pPr>
        <w:pStyle w:val="Normal"/>
        <w:rPr>
          <w:rFonts w:ascii="Arial" w:hAnsi="Arial" w:cs="Arial"/>
          <w:sz w:val="24"/>
        </w:rPr>
      </w:pPr>
      <w:r>
        <w:rPr>
          <w:rFonts w:cs="Arial" w:ascii="Arial" w:hAnsi="Arial"/>
          <w:sz w:val="24"/>
        </w:rPr>
        <w:t xml:space="preserve">capacidad que se puede usar para el bien o para el m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a poder entender al otro, para poder entrar en su mundo tenemos que aprender a ponernos en su lugar, aprender a pensar como él. Por tanto la empatía si presupone una suspensión temporal de mi propio mundo, de mi propia manera de ver las cos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a de las habilidades básicas para entender al otro es la de saber escuchar. La mayoría de nosotros, cuando hablamos con otros le prestamos más atención a nuestras propias reacciones que a lo que nos dicen, escuchamos pensando en lo que vamos a decir nosotros a continuación o pensando en que tipo de experiencias propias podemos aport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render a escuchar supone enfocar toda nuestra atención hacia el otro, dejar de pensar en lo que queremos decir o en lo que nosotros haríam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escuchamos con atención escuchamos con todo el cuerpo. En los estudios realizados por Paul Eckman sobre comunicación se demuestra claramente que la impresión que producimos en el otro depende mucho más de cómo le decimos que de lo que decimos. Es decir la comunicación no - verbal es más importante que la verb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personas con gran capacidad de empatía son capaces de sincronizar su lenguaje no - verbal al de su interlocutor. No sólo eso, también son capaces de 'leer' las indicaciones no - verbales que reciben del otro con gran precisión. Los cambios en los tonos de voz, los gestos, los movimientos que realizamos, proporcionan gran cantidad de inform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a información la procesa el hemisferio holístico y por lo tanto es más difícil de explicar verbalmente. Sin embargo no tenemos más que sentarnos en una cafetería y ponernos a observar a las personas a nuestro alrededor para descubrir que nos es muy fácil notar quienes son amigos y quienes 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personas que están en sintonía demuestran esa sintonía físicamente. Con frecuencia adoptan la misma postura, o se mueven a la vez, o hacen los mismos ges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impacto de los elementos no - verbales no se debe a la casualidad. Nuestra manera de entender el mundo, nuestra manera de pensar se refleja en todo nuestro cuerpo, no sólo en lo que decimos. </w:t>
      </w:r>
    </w:p>
    <w:p>
      <w:pPr>
        <w:pStyle w:val="Normal"/>
        <w:rPr>
          <w:rFonts w:ascii="Arial" w:hAnsi="Arial" w:cs="Arial"/>
          <w:sz w:val="24"/>
        </w:rPr>
      </w:pPr>
      <w:r>
        <w:rPr>
          <w:rFonts w:cs="Arial" w:ascii="Arial" w:hAnsi="Arial"/>
          <w:sz w:val="24"/>
        </w:rPr>
        <w:t xml:space="preserve">Cuando adaptamos nuestro lenguaje corporal, nuestra voz, y nuestras palabras a las de nuestros interlocutores, nos es más fácil entrar en su mundo, y cuando entendemos el mundo del otro podemos empezar a explicarle el nuestro. </w:t>
      </w:r>
    </w:p>
    <w:p>
      <w:pPr>
        <w:pStyle w:val="Normal"/>
        <w:rPr>
          <w:rFonts w:ascii="Arial" w:hAnsi="Arial" w:eastAsia="Arial" w:cs="Arial"/>
          <w:sz w:val="24"/>
        </w:rPr>
      </w:pPr>
      <w:r>
        <w:rPr>
          <w:rFonts w:eastAsia="Arial" w:cs="Arial" w:ascii="Arial" w:hAnsi="Arial"/>
          <w:sz w:val="24"/>
        </w:rPr>
        <w:t xml:space="preserve"> </w:t>
      </w:r>
    </w:p>
    <w:p>
      <w:pPr>
        <w:pStyle w:val="Heading2"/>
        <w:rPr/>
      </w:pPr>
      <w:r>
        <w:rPr/>
        <w:t>La capacidad de manejar las relaciones interperso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odo empieza en ti y en mi</w:t>
      </w:r>
    </w:p>
    <w:p>
      <w:pPr>
        <w:pStyle w:val="Normal"/>
        <w:rPr>
          <w:rFonts w:ascii="Arial" w:hAnsi="Arial" w:cs="Arial"/>
          <w:sz w:val="24"/>
        </w:rPr>
      </w:pPr>
      <w:r>
        <w:rPr>
          <w:rFonts w:eastAsia="Arial" w:cs="Arial" w:ascii="Arial" w:hAnsi="Arial"/>
          <w:sz w:val="24"/>
        </w:rPr>
        <w:t xml:space="preserve">                                                                    </w:t>
      </w:r>
      <w:r>
        <w:rPr>
          <w:rFonts w:cs="Arial" w:ascii="Arial" w:hAnsi="Arial"/>
          <w:sz w:val="24"/>
        </w:rPr>
        <w:t>David Boh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entendemos al otro, su manera de pensar, sus motivaciones y sus sentimientos podemos elegir la manera más adecuada de presentarle nuestro mensaje. La misma cosa se puede decir de muchas maneras.</w:t>
      </w:r>
    </w:p>
    <w:p>
      <w:pPr>
        <w:pStyle w:val="Normal"/>
        <w:rPr>
          <w:rFonts w:ascii="Arial" w:hAnsi="Arial" w:cs="Arial"/>
          <w:sz w:val="24"/>
        </w:rPr>
      </w:pPr>
      <w:r>
        <w:rPr>
          <w:rFonts w:cs="Arial" w:ascii="Arial" w:hAnsi="Arial"/>
          <w:sz w:val="24"/>
        </w:rPr>
        <w:t xml:space="preserve">Saber elegir la manera adecuada y el momento justo es la marca del gran comunicad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capacidad de comunicarnos es la que nos permite organizar grupos, negociar y establecer conexiones person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su libro "Frogs into Princess" Bandler y Grinder, creadores de la PNL, dicen que los 'magos' de la comunicación se caracterizan por tres grandes pautas de comportami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mera, saben cuál es el objetivo que quieren conseguir, la segunda, que son capaces de generar muchas respuestas posibles hasta encontrar la más adecuada. Por último tienen la suficiente agudeza sensorial para notar las reacciones del o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capacidad de establecer objetivos es uno de los requisitos de la inteligencia intrapersonal, la agudeza sensorial implica la atención a los aspectos no - verbales de la comunic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flexibilidad o capacidad de generar muchas respuestas está relacionada con la capacidad de aprender a ver las cosas desde muchos puntos de vista. Como dice uno de los principios básicos de la PNL "si siempre haces lo mismo, siempre tendrás los mismos resultados" y, lo que es lo mismo, si siempre analizas las cosas desde el mismo punto de vista, siempre se te ocurrirán las mismas ide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empatía y la capacidad de manejar las relaciones interpersonales son cualidades imprescindibles en un aula, por eso no es de extrañar que la enseñanza sea una de las profesiones donde la inteligencia interpersonal se encuentre con más frecuencia.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NERSE EN EL LUGAR DEL OTR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iensa en alguien a quien te gustaría entender mejor y elige alguna situación concreta en la que te hubiera gustado poder comunicarte con esa persona de manera más efica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uerda esa situación y repasa las ideas que se te pasaron por la cabeza, tus sentimientos en aquel momento, las cosas que dijiste y que te dijeron, tus impresione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hora vuelve a recordar la misma situación, pero esta vez desde el punto de vista de la otra perso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magínate que eres esa persona </w:t>
      </w:r>
    </w:p>
    <w:p>
      <w:pPr>
        <w:pStyle w:val="Normal"/>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t xml:space="preserve">Imagínate que te estás viendo a ti mismo desde los ojos de esa otra personal </w:t>
      </w:r>
    </w:p>
    <w:p>
      <w:pPr>
        <w:pStyle w:val="Normal"/>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t xml:space="preserve">Entra en la piel de esa persona y imagínate sus sentimientos acerca de esa situación y acerca de ti mismo. ¿Qué pensaba esa persona¿ ¿Cuál era su punto de vista acerca de la situación? </w:t>
      </w:r>
    </w:p>
    <w:p>
      <w:pPr>
        <w:pStyle w:val="Normal"/>
        <w:rPr>
          <w:rFonts w:ascii="Arial" w:hAnsi="Arial" w:cs="Arial"/>
          <w:sz w:val="24"/>
        </w:rPr>
      </w:pPr>
      <w:r>
        <w:rPr>
          <w:rFonts w:cs="Arial" w:ascii="Arial" w:hAnsi="Arial"/>
          <w:sz w:val="24"/>
        </w:rPr>
      </w:r>
    </w:p>
    <w:p>
      <w:pPr>
        <w:pStyle w:val="Normal"/>
        <w:ind w:left="705" w:firstLine="3"/>
        <w:rPr>
          <w:rFonts w:ascii="Arial" w:hAnsi="Arial" w:cs="Arial"/>
          <w:sz w:val="24"/>
        </w:rPr>
      </w:pPr>
      <w:r>
        <w:rPr>
          <w:rFonts w:cs="Arial" w:ascii="Arial" w:hAnsi="Arial"/>
          <w:sz w:val="24"/>
        </w:rPr>
        <w:t xml:space="preserve">¿Qué hubieras tenido que decirle y de que manera para mejorar la comunicación entre vosotr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ma nota de tus impresion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Heading2"/>
        <w:rPr/>
      </w:pPr>
      <w:r>
        <w:rPr/>
        <w:t>Aprender a escuchar, un exper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próxima vez que estés con un grupo de personas préstale atención al número de veces que alguien interrumpe al otro a mitad de una frase para expresar sus propias ide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e porcentaje del tiempo se produce verdadero diálogo y en que porcentaje lo que se produce son conversaciones paralelas, cada uno contando su propia id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ánta gente esta prestándole atención a la conversación para entender al otro y cuanta gente está allí para expresar sus propias ide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íjate también en tu propia manera de escuchar. Cuando alguien te cuenta algo  ¿empiezas a pensar enseguida en lo que tu vas a decir o mantienes toda tu atención en lo que te cuenta el o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é porcentaje de tu atención está en el otro y que porcentaje está en ti mism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tienes algo que decir ¿sigues prestándole tu atención a las palabras del otro o te distraes y estás esperando impaciente para meter baza, deseando que el otro acab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t>ELEMENTOS NO-VERBALES DE LA COMUNICACIÓN</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POSTURA </w:t>
      </w:r>
    </w:p>
    <w:p>
      <w:pPr>
        <w:pStyle w:val="Normal"/>
        <w:rPr>
          <w:rFonts w:ascii="Arial" w:hAnsi="Arial" w:cs="Arial"/>
          <w:b/>
          <w:b/>
          <w:sz w:val="24"/>
        </w:rPr>
      </w:pPr>
      <w:r>
        <w:rPr>
          <w:rFonts w:cs="Arial" w:ascii="Arial" w:hAnsi="Arial"/>
          <w:b/>
          <w:sz w:val="24"/>
        </w:rPr>
      </w:r>
    </w:p>
    <w:p>
      <w:pPr>
        <w:pStyle w:val="Heading1"/>
        <w:rPr/>
      </w:pPr>
      <w:r>
        <w:rPr>
          <w:rFonts w:eastAsia="Arial"/>
        </w:rPr>
        <w:t xml:space="preserve">               </w:t>
      </w:r>
      <w:r>
        <w:rPr/>
        <w:t xml:space="preserve">La posición del cuerp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posición de los hombros/inclinación de la cabe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 colocación de los brazos/piern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OVIMIENTOS CORPORALES </w:t>
      </w:r>
    </w:p>
    <w:p>
      <w:pPr>
        <w:pStyle w:val="Normal"/>
        <w:rPr>
          <w:rFonts w:ascii="Arial" w:hAnsi="Arial" w:cs="Arial"/>
          <w:b/>
          <w:b/>
          <w:sz w:val="24"/>
        </w:rPr>
      </w:pPr>
      <w:r>
        <w:rPr>
          <w:rFonts w:cs="Arial" w:ascii="Arial" w:hAnsi="Arial"/>
          <w:b/>
          <w:sz w:val="24"/>
        </w:rPr>
      </w:r>
    </w:p>
    <w:p>
      <w:pPr>
        <w:pStyle w:val="Heading1"/>
        <w:rPr/>
      </w:pPr>
      <w:r>
        <w:rPr>
          <w:rFonts w:eastAsia="Arial"/>
        </w:rPr>
        <w:t xml:space="preserve">               </w:t>
      </w:r>
      <w:r>
        <w:rPr/>
        <w:t xml:space="preserve">Los gestos con las man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os movimientos con los pies/manos/cabe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alancear o mover el tronco </w:t>
      </w:r>
    </w:p>
    <w:p>
      <w:pPr>
        <w:pStyle w:val="Normal"/>
        <w:rPr>
          <w:rFonts w:ascii="Arial" w:hAnsi="Arial" w:cs="Arial"/>
          <w:sz w:val="24"/>
        </w:rPr>
      </w:pPr>
      <w:r>
        <w:rPr>
          <w:rFonts w:cs="Arial" w:ascii="Arial" w:hAnsi="Arial"/>
          <w:sz w:val="24"/>
        </w:rPr>
      </w:r>
    </w:p>
    <w:p>
      <w:pPr>
        <w:pStyle w:val="Heading1"/>
        <w:rPr/>
      </w:pPr>
      <w:r>
        <w:rPr>
          <w:rFonts w:eastAsia="Arial"/>
        </w:rPr>
        <w:t xml:space="preserve">               </w:t>
      </w:r>
      <w:r>
        <w:rPr/>
        <w:t>Cambios de postu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A EXPRESION DEL ROSTR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rpade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onrisas/gestos con la boc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CARACTERISTICAS DE LA VO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olu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loc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itm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ambios en la intensidad</w:t>
      </w:r>
    </w:p>
    <w:p>
      <w:pPr>
        <w:pStyle w:val="Normal"/>
        <w:rPr>
          <w:rFonts w:ascii="Arial" w:hAnsi="Arial" w:cs="Arial"/>
          <w:sz w:val="24"/>
        </w:rPr>
      </w:pPr>
      <w:r>
        <w:rPr>
          <w:rFonts w:cs="Arial" w:ascii="Arial" w:hAnsi="Arial"/>
          <w:sz w:val="24"/>
        </w:rPr>
      </w:r>
    </w:p>
    <w:p>
      <w:pPr>
        <w:pStyle w:val="Heading2"/>
        <w:rPr/>
      </w:pPr>
      <w:r>
        <w:rPr/>
        <w:t xml:space="preserve">LA RESPIRAC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A MISMA SITUACIÓN Y MUCHAS PERSPECTIV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iensa en una situación en la que te gustaría tener más capacidad de reacción. Descríbela brevemente por escrito dentro del círculo princip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hora elige uno de los personajes de los círculos laterales. Imagínate que eres ese personaje. Ponte en su piel. ¿Cómo se plantea la situación ese personaje? Desde dentro de esa piel ¿qué ves? ¿Qué oyes? ¿Qué ideas se te ocurren? ¿Qué consejos te ofrece ese persona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ite la experiencia con los demás personajes hasta que hayas generado suficiente número de nuevas maneras de entender la situación.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A INTELIGENCIA INTERPERSONAL EN EL AULA</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a inteligencia interpersonal es importante para cualquier alumno, porque es la que le permite hacer amigos, trabajar en grupos, o conseguir ayuda cuando la necesita. El aprendizaje es una actividad social en gran medi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inteligencia interpersonal es todavía más importante desde el punto de vista del profesor, porque sin ella no podemos entender a nuestros alumnos, sus necesidades y sus motiva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emás la empatía no sólo me permite entender al otro, cuando me pongo en el lugar del otro y aprendo a pensar como él puedo entender, entre otras cosas, la impresión que yo le causo y eso es crucial para un profesor, porque es lo que me permite ir adaptando mi manera de explicar hasta encontrar la más adecuada para ese alumno o grupo de alumn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os los profesores tenemos grupos de alumnos con los que nos es más fácil el trabajo que con otros. Las mismas pautas de comportamiento que Bandler y Grinder detectan en los grandes comunicadores nos pueden ayudar a extender nuestro radio de ac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primera, saber cuál es nuestro objetivo en cada momento. El mismo comportamiento puede requerir respuestas muy distintas por parte del profesor dependiendo de cada mom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rincipios de curso muchas veces mi objetivo prioritario, sobre todo con grupos que no conozco es establecer y crear un ambiente de trabajo. La misma interrupción por parte de un alumno puede ocasionar una explicación sobre las normas de funcionamiento en el aula a principios de curso y un airado reproche a finales de curso, después de todo un año trabajando juntos y cuando el objetivo principal es acabar el programa a tiemp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segunda, ser capaces de generar muchas respuestas posibles hasta encontrar la más adecuada. Cada alumno es un mundo y cada grupo un universo. Las mismas actividades que consiguen grandes resultados en</w:t>
      </w:r>
    </w:p>
    <w:p>
      <w:pPr>
        <w:pStyle w:val="Normal"/>
        <w:rPr>
          <w:rFonts w:ascii="Arial" w:hAnsi="Arial" w:cs="Arial"/>
          <w:sz w:val="24"/>
        </w:rPr>
      </w:pPr>
      <w:r>
        <w:rPr>
          <w:rFonts w:cs="Arial" w:ascii="Arial" w:hAnsi="Arial"/>
          <w:sz w:val="24"/>
        </w:rPr>
        <w:t xml:space="preserve">tercero B pueden fracasar estrepitosamente en tercero 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atención a los estilos de aprendizaje es importante, pero también la atención a las diferencias en las motivaciones e intereses de cada grup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cera y última, tener la suficiente agudeza sensorial para notar las reacciones del otro. La mayor parte de los mensajes que nos mandan los alumnos en el aula son no -verbales. El ruido de fondo es, por ejemplo, un gran</w:t>
      </w:r>
    </w:p>
    <w:p>
      <w:pPr>
        <w:pStyle w:val="Normal"/>
        <w:rPr>
          <w:rFonts w:ascii="Arial" w:hAnsi="Arial" w:cs="Arial"/>
          <w:sz w:val="24"/>
        </w:rPr>
      </w:pPr>
      <w:r>
        <w:rPr>
          <w:rFonts w:cs="Arial" w:ascii="Arial" w:hAnsi="Arial"/>
          <w:sz w:val="24"/>
        </w:rPr>
        <w:t xml:space="preserve">indicador del grado de atención de un grupo. Si los alumnos se empiezan a remover en la silla y a mover papeles a lo mejor es el momento de cambiar el ritmo o la actividad de alguna manera para recuperar su aten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emás los indicadores no - verbales están relacionados con la manera de procesar la información. Una persona que procesa la información de manera visual tiende a hablar en un tono más alto y con más rapidez que alguien que procesa la información de manera kinestésica, por ejemplo. Cuando le prestamos atención a los indicadores no - verbales atisbamos el tipo de proceso mental de esos alumnos, lo que, a su vez, nos permite adecuar nuestra manera de dar clase a sus necesidades, no sólo en cuanto a las actividades sino en cuanto a mi manera de presentarl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tono de voz que utilizamos, nuestros gestos, la postura, nuestra manera de movernos son parte del mensaje que le mandamos a nuestros alumnos. Un profesor preferentemente visual hablará a una velocidad que a un alumno predominantemente kinestésico le puede resultar agresiva, no por las palabras, sino por el ritmo y el tono de vo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aprendemos a prestarle atención a las reacciones de nuestros alumnos nos es mucho más fácil.</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Heading3"/>
        <w:rPr/>
      </w:pPr>
      <w:r>
        <w:rPr/>
        <w:t>ACTIVIDADES DE AULA E INTELIGENCIA INTERPERSONAL</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ctividad 1. </w:t>
      </w:r>
      <w:r>
        <w:rPr>
          <w:rFonts w:cs="Arial" w:ascii="Arial" w:hAnsi="Arial"/>
          <w:sz w:val="24"/>
          <w:u w:val="single"/>
        </w:rPr>
        <w:t xml:space="preserve">Objetivo: </w:t>
      </w:r>
      <w:r>
        <w:rPr>
          <w:rFonts w:cs="Arial" w:ascii="Arial" w:hAnsi="Arial"/>
          <w:sz w:val="24"/>
        </w:rPr>
        <w:t xml:space="preserve">desarrollar la capacidad de analizar las cosas desde distintos perspectiv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cribir una redacción describiéndote a ti mismo. En el primer párrafo descríbete tal y cómo tu te ves. En el segundo párrafo, descríbete tal y como te ve tu mejor amigo, en el tercer párrafo descríbete tal y como te vería alguien que no te conociera y se cruzase contigo en la call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vidad 2.</w:t>
      </w:r>
      <w:r>
        <w:rPr>
          <w:rFonts w:cs="Arial" w:ascii="Arial" w:hAnsi="Arial"/>
          <w:sz w:val="24"/>
        </w:rPr>
        <w:t xml:space="preserve"> </w:t>
      </w:r>
      <w:r>
        <w:rPr>
          <w:rFonts w:cs="Arial" w:ascii="Arial" w:hAnsi="Arial"/>
          <w:sz w:val="24"/>
          <w:u w:val="single"/>
        </w:rPr>
        <w:t>Objetivo:</w:t>
      </w:r>
      <w:r>
        <w:rPr>
          <w:rFonts w:cs="Arial" w:ascii="Arial" w:hAnsi="Arial"/>
          <w:sz w:val="24"/>
        </w:rPr>
        <w:t xml:space="preserve"> aprender a ponerse en el lugar del o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ensa en alguien a quien conozcas bien y a quien hace tiempo que no ves. Si ese amigo te escribiese una carta ¿qué te dirí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vidad 3.</w:t>
      </w:r>
      <w:r>
        <w:rPr>
          <w:rFonts w:cs="Arial" w:ascii="Arial" w:hAnsi="Arial"/>
          <w:sz w:val="24"/>
        </w:rPr>
        <w:t xml:space="preserve"> </w:t>
      </w:r>
      <w:r>
        <w:rPr>
          <w:rFonts w:cs="Arial" w:ascii="Arial" w:hAnsi="Arial"/>
          <w:sz w:val="24"/>
          <w:u w:val="single"/>
        </w:rPr>
        <w:t>Objetivo:</w:t>
      </w:r>
      <w:r>
        <w:rPr>
          <w:rFonts w:cs="Arial" w:ascii="Arial" w:hAnsi="Arial"/>
          <w:sz w:val="24"/>
        </w:rPr>
        <w:t xml:space="preserve"> aumentar la agudeza sensorial </w:t>
      </w:r>
    </w:p>
    <w:p>
      <w:pPr>
        <w:pStyle w:val="Normal"/>
        <w:rPr>
          <w:rFonts w:ascii="Arial" w:hAnsi="Arial" w:cs="Arial"/>
          <w:sz w:val="24"/>
        </w:rPr>
      </w:pPr>
      <w:r>
        <w:rPr>
          <w:rFonts w:cs="Arial" w:ascii="Arial" w:hAnsi="Arial"/>
          <w:sz w:val="24"/>
        </w:rPr>
      </w:r>
    </w:p>
    <w:p>
      <w:pPr>
        <w:pStyle w:val="TextBody"/>
        <w:rPr/>
      </w:pPr>
      <w:r>
        <w:rPr/>
        <w:t xml:space="preserve">Pídele a tres personas distintas que lean en voz alta el mismo texto. ¿Cómo cambia el texto con las distintas voces? ¿Cuál de las tres voces te resultó más apropiada para ese texto? </w:t>
      </w:r>
    </w:p>
    <w:p>
      <w:pPr>
        <w:pStyle w:val="Normal"/>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t xml:space="preserve">Ahora lee tú el mismo texto tres veces, cambiando el tono de voz y la manera de leer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Heading2"/>
        <w:rPr>
          <w:rFonts w:ascii="Arial" w:hAnsi="Arial" w:cs="Arial"/>
          <w:b w:val="false"/>
          <w:b w:val="false"/>
          <w:sz w:val="28"/>
        </w:rPr>
      </w:pPr>
      <w:r>
        <w:rPr>
          <w:rFonts w:cs="Arial"/>
          <w:b w:val="false"/>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jc w:val="center"/>
        <w:rPr>
          <w:sz w:val="36"/>
          <w:szCs w:val="36"/>
        </w:rPr>
      </w:pPr>
      <w:r>
        <w:rPr>
          <w:sz w:val="36"/>
          <w:szCs w:val="36"/>
        </w:rPr>
        <w:t>ESTRATEGIAS</w:t>
      </w:r>
    </w:p>
    <w:p>
      <w:pPr>
        <w:pStyle w:val="Normal"/>
        <w:rPr>
          <w:sz w:val="36"/>
          <w:szCs w:val="36"/>
        </w:rPr>
      </w:pPr>
      <w:r>
        <w:rPr>
          <w:sz w:val="36"/>
          <w:szCs w:val="36"/>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Las estrategias son los métodos que utilizamos para hacer algo. Si tengo que, por ejemplo, tirar una pared, puedo utilizar distintos sistemas: darle golpes con la cabeza, o darle golpes con un martillo, o llamar a un albañil profesional, por mencionar unos poc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se tarda lo mismo en tirar una pared a cabezazos que con un martillo neumático. Los resultados que obtenga, e incluso mi bienestar, dependerán en gran medida de que sepa elegir el método más eficaz para cada tarea. Un martillo neumático puede ser muy eficaz para tirar una pared, y un desastre si lo que quiero es hacer un agujero para colgar un cuad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aprendemos algo también podemos elegir entre distintos métodos y sistemas de apren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pendiendo de lo que queramos aprender nos interesará utilizar unas estrategias y no otras. No existen estrategias buenas y malas en sí mismas, pero sí estrategias adecuadas o inadecuadas para un contexto determinado. Los resultados que obtenemos, lo bien o rápido que aprendemos dependen en gran medida de saber elegir la estrategia adecuada para cada tar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mayoría de las veces el trabajo en el aula consiste en explicar conceptos, en dar información, y en hacer ejercicios para comprobar si esos conceptos se entendieron. Muchas veces lo que no se explica ni se trabaja son las distintas estrategias o métodos que los alumnos pueden emplear para realizar un ejercicio o absorber una determinada inform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las estrategias no se explican en clase cada alumno se ve obligado a descubrirlas por su cuenta. Lo que suele suceder es que algunos alumnos, por si solos y sin necesidad de ayuda, desarrollan las estrategias adecuadas. De esos alumnos decimos que son brillantes. Pero habrá otro grupo de alumnos que desarrollarán métodos de trabajo inadecuados. Esos alumnos que trabajan y se esfuerzan y, sin embargo, no consiguen resultados son casos típicos de alumnos con estrategias inadecuad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n como esquiadores intentando esquiar sin esquís o con unos esquís rotos, y compitiendo con otros esquiadores equipados a la última, por mucho que se esfuercen los mal equipados nunca podrán ganar la carre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uchas veces esos alumnos (y los mismos profesores) no son conscientes de que el problema radica en la utilización de unas inadecuadas estrategias y lo atribuyen a falta de inteligenc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no consiguen los mismos resultados que sus compañeros (o cuando se rompen la cabeza en el intento) no se plantean que el método de trabajo no es el apropiado sino que ellos son burros, no valen, son poco inteligentes. La visión prevalente en nuestra sociedad de que la inteligencia es una cualidad innata y no algo a desarrollar hace el resto, los alumnos con malas estrategias muchas veces acaban creyéndose incapaces y por lo tanto dejan de intentarlo. Cuando eso sucede el problema de las estrategias se convierte en un problema de motivación y actitu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sólo los alumnos, los profesores también somos el producto de esa visión de la inteligencia como algo inamovible. Estamos acostumbrados a pensar que la inteligencia no se desarrolla, que la gente 'es' de una determinada manera. Muchas veces etiquetamos a los alumnos como brillantes o torpes y esa misma etiqueta hace que no nos planteemos la necesidad de trabajar de otra manera y, más importante, de enseñarles a ellos a trabajar de otra mane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o los métodos de trabajo se pueden cambiar, las estrategias se pueden aprender. De hecho nos pasamos la vida aprendiendo nuevas maneras de hacer las cosas. ¿Quiere decir esto que cualquiera alumno puede pasar de 'torpe' a 'brillante? O, dicho de otro modo, ¿puedo yo, que no he jugado al fútbol en mi vida, llegar a ser Pele si aprendo las estrategias adecuad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 temo que tengo pocas probabilidades de aprender a jugar al fútbol, no ya como Pele, sino ni siquiera como cualquiera de mis alumnos. Para empezar las capacidades se desarrollan, pero el punto de partida es distinto para cada uno de nosotros. Seguro que cuando se trata de jugar al fútbol el estado físico del que parten mis alumnos es mejor que el mío, además, la motivación y el interés son distintos. A mi no me gusta el fútbol, a mis alumnos sí. Eso sin contar con la influencia de otros factores, como por ejemplo, que jugar al fútbol es socialmente adecuado para los niños, pero no tanto para las niñas y desde luego no para las cuarenton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 todo y con eso, seguro que si me pongo a jugar todos los días puedo aprender a jugar mucho mejor que ahora. En cualquier caso no es suficiente con jugar. Si me pongo a jugar todos los días, tal vez, como mis alumnos brillantes, aprenda a jugar bien yo sola, pero lo más seguro es que sin un buen entrenador que me explique como hacerlo mejor me limite a perpetuar mis errores inici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izás mis alumnos 'torpes' no siempre puedan convertirse en 'brillantes', pero todos pueden mejorar respecto a su punto de partida y, muchas veces, con el entrenamiento adecuado, mejoran mucho más de lo que ni ellos ni yo creíamos po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está claro que es lo que hace que unos alumnos desarrollen unas estrategias adecuadas y otros no, lo que sí está claro es que las estrategias se aprenden, y que un alumno con estrategias inadecuadas puede cambiarlas si se le dan las indicaciones necesar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primer paso de ese proceso de cambio es desarrollar la percepción de que las estrategias existen e influyen en el aprendizaje. Esa percepción se crea tan pronto como las estrategias se convierten en parte habitual del trabajo del au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bajar estrategias en el aula supon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Identificar la estrategia o gama de estrategias más adecuadas para</w:t>
      </w:r>
    </w:p>
    <w:p>
      <w:pPr>
        <w:pStyle w:val="Normal"/>
        <w:rPr>
          <w:rFonts w:ascii="Arial" w:hAnsi="Arial" w:cs="Arial"/>
          <w:sz w:val="24"/>
        </w:rPr>
      </w:pPr>
      <w:r>
        <w:rPr>
          <w:rFonts w:eastAsia="Arial" w:cs="Arial" w:ascii="Arial" w:hAnsi="Arial"/>
          <w:sz w:val="24"/>
        </w:rPr>
        <w:t xml:space="preserve">                                             </w:t>
      </w:r>
      <w:r>
        <w:rPr>
          <w:rFonts w:cs="Arial" w:ascii="Arial" w:hAnsi="Arial"/>
          <w:sz w:val="24"/>
        </w:rPr>
        <w:t>cada t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dentificar la estrategia o conjunto de estrategias más eficaces para una tarea  concreta naturalmente supone plantearnos nuestra materia no desde el punto de los conocimientos que queremos que adquieran nuestros alumnos, sino desde el punto del tipo de habilidades que necesitan desarrollar para poder adquirir esos conocimien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mi experiencia trabajar estrategias muchas veces supone sacar a la luz y sistematizar conocimientos que tenemos de forma intuitiva. Todos los que hemos pasado por un aula, sea como alumnos o como profesores,</w:t>
      </w:r>
    </w:p>
    <w:p>
      <w:pPr>
        <w:pStyle w:val="Normal"/>
        <w:rPr>
          <w:rFonts w:ascii="Arial" w:hAnsi="Arial" w:cs="Arial"/>
          <w:sz w:val="24"/>
        </w:rPr>
      </w:pPr>
      <w:r>
        <w:rPr>
          <w:rFonts w:cs="Arial" w:ascii="Arial" w:hAnsi="Arial"/>
          <w:sz w:val="24"/>
        </w:rPr>
        <w:t xml:space="preserve">sabemos distinguir a un alumno bueno de otro no tan bueno. Decimos que Rubén es muy bueno en Inglés y que a Jesús se le dan bien las matemáticas. Pero, ¿qué es lo que me demuestra que un alumno es bueno en matemáticas, inglés, dibujo, historia, filosofía, o educación físi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es el nivel de conocimientos teóricos, sino como realizan las actividades de aula y, por lo tanto, el tipo de estrategias que utiliz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 lo que diferencia a un alumno bueno de otro malo es el tipo de estrategias que utiliza y nosotros sabemos identificar a los buenos alumnos, eso implica que también sabemos cuáles son las estrategias que determinan el éxito o el fracaso en nuestra asignatura. Lo que nos hace falta no es aprender nada nuevo, sino sistematizar lo que ya sabemos, hacerlo explícito. Las preguntas de este cuestionario te pueden ayudar a identificar las estrategias que determinan el éxito de tus alumn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 ejemplo, la lectura es una de las tareas que nuestros alumnos necesitan realizar bien para poder obtener resultados en gran cantidad de áreas. Pero ¿cuáles son las estrategias que caracterizan a los buenos lector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dentificar las estrategias que utilizan los alumnos en este mom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estrategias de aprendizaje son procesos mentales y, por lo tanto, no son directamente observables. Sin embargo si son detectab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emás, aunque nuestros alumnos (nosotros tampoco) no están acostumbrados a prestarle atención a las estrategias que utilizan eso no quiere decir que no las puedan explicar. Una forma rápida de averiguar que estrategias utilizan nuestros alumnos es preguntarles. La pregunta básica es ¿CÓMO LO HA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cuestionarios de estrategias nos sirven para extraer información general, pero muchas veces necesitaremos, además, trabajar con los alumnos de forma individual hasta identificar las principales estrategias que utilizan los alumnos buenos malos y regulares de un determinado nivel. Por eso el principal</w:t>
      </w:r>
    </w:p>
    <w:p>
      <w:pPr>
        <w:pStyle w:val="Normal"/>
        <w:rPr>
          <w:rFonts w:ascii="Arial" w:hAnsi="Arial" w:cs="Arial"/>
          <w:sz w:val="24"/>
        </w:rPr>
      </w:pPr>
      <w:r>
        <w:rPr>
          <w:rFonts w:cs="Arial" w:ascii="Arial" w:hAnsi="Arial"/>
          <w:sz w:val="24"/>
        </w:rPr>
        <w:t xml:space="preserve">obstáculo para detectar estrategias es con frecuencia la falta de tiemp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se trata de estrategias tenemos que buscar las estrategias dentro del nivel de los alumnos a los que se las queremos enseñar. Las estrategias que yo, profesora, utilizo cuando leo un texto en inglés no tienen nada que ver con las que utilizan mis alumnos de nivel elemental, nuestro grado de conocimientos es tan distinto que necesitamos recurrir a estrategias distintas. Lo que a mí y a mis alumnos nos interesa saber es que estrategias les son más útiles en ese momento, y por lo tanto lo que necesito detectar es las estrategias</w:t>
      </w:r>
    </w:p>
    <w:p>
      <w:pPr>
        <w:pStyle w:val="Normal"/>
        <w:rPr>
          <w:rFonts w:ascii="Arial" w:hAnsi="Arial" w:cs="Arial"/>
          <w:sz w:val="24"/>
        </w:rPr>
      </w:pPr>
      <w:r>
        <w:rPr>
          <w:rFonts w:cs="Arial" w:ascii="Arial" w:hAnsi="Arial"/>
          <w:sz w:val="24"/>
        </w:rPr>
        <w:t xml:space="preserve">de los alumnos buenos de ese nivel.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sentarles las estrategias alternativ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a vez que sabemos que estrategias les interesa desarrollar a nuestros alumnos se las podemos presentar y explicar. El primer paso es despertar la conciencia de los alumnos de que las estrategias existen y concienciarlos sobre su importancia. Al realizar un ejercicio cualquiera podemos, por ejemplo, dedicar unos minutos a preguntarles como lo resolvieron y discutir con la clase las ventajas y desventajas de los distintos méto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mbiar las estrategias que uno está acostumbrado a usar exige, primero la reflexión sobre lo que uno ha hecho hasta ese momento. Por tanto otra manera de trabajar las estrategias es ayudar a los alumnos a reflexionar sobre su propio proceso de aprendizaje, hacerles preguntas que les hagan pensar en que les funcionó bien y qué no les funcionó. Los cuestionarios a toda la clase también nos pueden servir para fomentar la reflexió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acticar las estrategias en el au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estrategias se aprenden a base de practicarlas, por lo tanto tendremos que ofrecerles a nuestros alumnos oportunidades y actividades para explorar y practicar nuevas estrateg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pregunta que tenemos que hacernos cuando diseñamos actividades para practicar estrategias 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qué proceso mental tiene que realizar el alumno para hacer esta activ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trabajo con mis alumnos reglas de gramática lo puedo hacer de muchas maneras. Si les explico yo las reglas mientras ellos toman apuntes el proceso mental de mis alumnos es muy distinto que si les pide que ellos</w:t>
      </w:r>
    </w:p>
    <w:p>
      <w:pPr>
        <w:pStyle w:val="Normal"/>
        <w:rPr>
          <w:rFonts w:ascii="Arial" w:hAnsi="Arial" w:cs="Arial"/>
          <w:sz w:val="24"/>
        </w:rPr>
      </w:pPr>
      <w:r>
        <w:rPr>
          <w:rFonts w:cs="Arial" w:ascii="Arial" w:hAnsi="Arial"/>
          <w:sz w:val="24"/>
        </w:rPr>
        <w:t xml:space="preserve">deduzcan reglas a partir de un texto. La materia trabajada es la misma, pero el proceso mental que tienen que realizar mis alumnos es totalmente disti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 volviendo al ejemplo de la lectura, lo que quiero es que mis alumnos aprendan unas estrategias concretas y no otras ¿qué tipo de actividad promueve esos procesos y no otr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diseñamos actividades o ejercicios para afianzar conocimientos lo importante es el resultado, sabemos que un alumno entendió la materia si el ejercicio está bien hecho. Cuando diseñamos ejercicios o actividades para practicar estrategias lo importante es el proceso, y no el resultado, por lo tanto lo importante no es que el alumno haga bien el ejercicio, sino que practique el proceso mental, la estrategia adecu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 importante recordarlo porqué practicar estrategias necesita tiempo, más tiempo que absorber conocimientos. Si un alumno lleva años utilizando una determinada estrategia no la va a cambiar de la noche a la mañana. Cuando trabajamos conocimientos podemos trabajar a corto plazo, pero las estrategias son normalmente un trabajo a medio o a largo plaz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plazo que necesite el alumno para cambiar unas estrategias por otras dependerá de muchos factores. Entre otros su estilo de aprendizaje. Las estrategias son los métodos que un alumno utiliza en una situación concreta, el estilo de aprendizaje representa las grandes tendencias que ese alumno muestra. Un alumno visual y con predominio del hemisferio izquierdo puede, sin embargo, utilizar una estrategia auditiva en casos concretos. Y viceversa, un alumno con un estilo muy auditivo puede utilizar estrategias visuales en</w:t>
      </w:r>
    </w:p>
    <w:p>
      <w:pPr>
        <w:pStyle w:val="Normal"/>
        <w:rPr>
          <w:rFonts w:ascii="Arial" w:hAnsi="Arial" w:cs="Arial"/>
          <w:sz w:val="24"/>
        </w:rPr>
      </w:pPr>
      <w:r>
        <w:rPr>
          <w:rFonts w:cs="Arial" w:ascii="Arial" w:hAnsi="Arial"/>
          <w:sz w:val="24"/>
        </w:rPr>
        <w:t xml:space="preserve">determinadas tare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 decir, nos podemos encontrar alumnos con estilos de aprendizaje distintos utilizando la misma estrategia en casos concretos. Paralelamente nos podemos encontrar alumnos con estilos de aprendizaje muy parecidos que utilicen estrategias distintas para la misma tar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emás las estrategias cambian según el nivel de conocimientos. Un ejemplo claro son las estrategias de lectura en lengua materna y lengua extranjera. Cuando los alumnos están en los estados iniciales del aprendizaje de una lengua extranjera muchos de ellos utilizan estrategias auditivas para leer, incluso aunque esas no sean sus estrategias habituales en lengua materna. Lógicamente es mucho más fácil enseñarles a usar estrategias visuales de lectura en lengua extranjera a aquellos alumnos con un estilo de aprendizaje</w:t>
      </w:r>
    </w:p>
    <w:p>
      <w:pPr>
        <w:pStyle w:val="Normal"/>
        <w:rPr>
          <w:rFonts w:ascii="Arial" w:hAnsi="Arial" w:cs="Arial"/>
          <w:sz w:val="24"/>
        </w:rPr>
      </w:pPr>
      <w:r>
        <w:rPr>
          <w:rFonts w:cs="Arial" w:ascii="Arial" w:hAnsi="Arial"/>
          <w:sz w:val="24"/>
        </w:rPr>
        <w:t xml:space="preserve">visual, que ya tienen esas estrategias en su lengua materna, que a alumnos que utilicen estrategias auditivas también en lengua materna. </w:t>
      </w:r>
    </w:p>
    <w:p>
      <w:pPr>
        <w:pStyle w:val="Normal"/>
        <w:rPr>
          <w:rFonts w:ascii="Arial" w:hAnsi="Arial" w:cs="Arial"/>
          <w:sz w:val="24"/>
        </w:rPr>
      </w:pPr>
      <w:r>
        <w:rPr>
          <w:rFonts w:cs="Arial" w:ascii="Arial" w:hAnsi="Arial"/>
          <w:sz w:val="24"/>
        </w:rPr>
      </w:r>
    </w:p>
    <w:p>
      <w:pPr>
        <w:pStyle w:val="Heading3"/>
        <w:rPr/>
      </w:pPr>
      <w:r>
        <w:rPr/>
        <w:t>IDENTIFICAR ESTRATEG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áles son las grandes áreas en las que se tienen que desenvolver tus alumn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Qué tipo de cosas necesitan aprender a hacer tus alumnos en tu áre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Qué es lo que caracteriza a alguien que hace bien est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Cuál es la diferencia entre un 'buen' alumno y uno no tan buen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Qué tipo de habilidades necesitan desarrollar tus alumnos para poder hacer bien esas cosa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Cómo definirías a alguien con ese tipo de habilidad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Qué características comunes tienen las personas con esas habilidad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Qué comportamientos te dicen que alguien tiene esas habilidades? </w:t>
      </w:r>
    </w:p>
    <w:p>
      <w:pPr>
        <w:pStyle w:val="Normal"/>
        <w:rPr>
          <w:rFonts w:ascii="Arial" w:hAnsi="Arial" w:cs="Arial"/>
          <w:sz w:val="24"/>
        </w:rPr>
      </w:pPr>
      <w:r>
        <w:rPr>
          <w:rFonts w:cs="Arial" w:ascii="Arial" w:hAnsi="Arial"/>
          <w:sz w:val="24"/>
        </w:rPr>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STRATEGIAS DE LECTUR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que se diferencian los buenos lectores de los malos lectores? ¿Que estrategias les convierten en buenos lecto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aben para que leen y que tipo de información están buscando </w:t>
      </w:r>
    </w:p>
    <w:p>
      <w:pPr>
        <w:pStyle w:val="Normal"/>
        <w:rPr>
          <w:rFonts w:ascii="Arial" w:hAnsi="Arial" w:cs="Arial"/>
          <w:sz w:val="24"/>
        </w:rPr>
      </w:pPr>
      <w:r>
        <w:rPr>
          <w:rFonts w:cs="Arial" w:ascii="Arial" w:hAnsi="Arial"/>
          <w:sz w:val="24"/>
        </w:rPr>
      </w:r>
    </w:p>
    <w:p>
      <w:pPr>
        <w:pStyle w:val="Normal"/>
        <w:ind w:left="330" w:hanging="0"/>
        <w:rPr>
          <w:rFonts w:ascii="Arial" w:hAnsi="Arial" w:cs="Arial"/>
          <w:sz w:val="24"/>
        </w:rPr>
      </w:pPr>
      <w:r>
        <w:rPr>
          <w:rFonts w:cs="Arial" w:ascii="Arial" w:hAnsi="Arial"/>
          <w:sz w:val="24"/>
        </w:rPr>
        <w:t xml:space="preserve">No leen palabra por palabra, sino frases enteras de las que extraen el                   significado. </w:t>
      </w:r>
    </w:p>
    <w:p>
      <w:pPr>
        <w:pStyle w:val="Normal"/>
        <w:rPr>
          <w:rFonts w:ascii="Arial" w:hAnsi="Arial" w:cs="Arial"/>
          <w:sz w:val="24"/>
        </w:rPr>
      </w:pPr>
      <w:r>
        <w:rPr>
          <w:rFonts w:cs="Arial" w:ascii="Arial" w:hAnsi="Arial"/>
          <w:sz w:val="24"/>
        </w:rPr>
      </w:r>
    </w:p>
    <w:p>
      <w:pPr>
        <w:pStyle w:val="Normal"/>
        <w:ind w:left="330" w:hanging="0"/>
        <w:rPr>
          <w:rFonts w:ascii="Arial" w:hAnsi="Arial" w:cs="Arial"/>
          <w:sz w:val="24"/>
        </w:rPr>
      </w:pPr>
      <w:r>
        <w:rPr>
          <w:rFonts w:cs="Arial" w:ascii="Arial" w:hAnsi="Arial"/>
          <w:sz w:val="24"/>
        </w:rPr>
        <w:t xml:space="preserve">Cuando no saben algo no se bloquean sino que adivinan, elaboran hipótesis y corren ‘riesgos’. </w:t>
      </w:r>
    </w:p>
    <w:p>
      <w:pPr>
        <w:pStyle w:val="Normal"/>
        <w:rPr>
          <w:rFonts w:ascii="Arial" w:hAnsi="Arial" w:cs="Arial"/>
          <w:sz w:val="24"/>
        </w:rPr>
      </w:pPr>
      <w:r>
        <w:rPr>
          <w:rFonts w:cs="Arial" w:ascii="Arial" w:hAnsi="Arial"/>
          <w:sz w:val="24"/>
        </w:rPr>
      </w:r>
    </w:p>
    <w:p>
      <w:pPr>
        <w:pStyle w:val="Normal"/>
        <w:ind w:left="330" w:hanging="0"/>
        <w:rPr>
          <w:rFonts w:ascii="Arial" w:hAnsi="Arial" w:cs="Arial"/>
          <w:sz w:val="24"/>
        </w:rPr>
      </w:pPr>
      <w:r>
        <w:rPr>
          <w:rFonts w:cs="Arial" w:ascii="Arial" w:hAnsi="Arial"/>
          <w:sz w:val="24"/>
        </w:rPr>
        <w:t xml:space="preserve">Utilizan toda la información a su alcance, el título, los dibujos, diagramas, conocimientos previos, etc. </w:t>
      </w:r>
    </w:p>
    <w:p>
      <w:pPr>
        <w:pStyle w:val="Normal"/>
        <w:rPr>
          <w:rFonts w:ascii="Arial" w:hAnsi="Arial" w:cs="Arial"/>
          <w:sz w:val="24"/>
        </w:rPr>
      </w:pPr>
      <w:r>
        <w:rPr>
          <w:rFonts w:cs="Arial" w:ascii="Arial" w:hAnsi="Arial"/>
          <w:sz w:val="24"/>
        </w:rPr>
      </w:r>
    </w:p>
    <w:p>
      <w:pPr>
        <w:pStyle w:val="Normal"/>
        <w:ind w:left="330" w:hanging="0"/>
        <w:rPr>
          <w:rFonts w:ascii="Arial" w:hAnsi="Arial" w:cs="Arial"/>
          <w:sz w:val="24"/>
        </w:rPr>
      </w:pPr>
      <w:r>
        <w:rPr>
          <w:rFonts w:cs="Arial" w:ascii="Arial" w:hAnsi="Arial"/>
          <w:sz w:val="24"/>
        </w:rPr>
        <w:t xml:space="preserve">Identifican los conceptos clave y los relacionan entre si y con sus conocimientos previos. </w:t>
      </w:r>
    </w:p>
    <w:p>
      <w:pPr>
        <w:pStyle w:val="Normal"/>
        <w:rPr>
          <w:rFonts w:ascii="Arial" w:hAnsi="Arial" w:cs="Arial"/>
          <w:sz w:val="24"/>
        </w:rPr>
      </w:pPr>
      <w:r>
        <w:rPr>
          <w:rFonts w:cs="Arial" w:ascii="Arial" w:hAnsi="Arial"/>
          <w:sz w:val="24"/>
        </w:rPr>
      </w:r>
    </w:p>
    <w:p>
      <w:pPr>
        <w:pStyle w:val="Normal"/>
        <w:ind w:left="315" w:hanging="0"/>
        <w:rPr>
          <w:rFonts w:ascii="Arial" w:hAnsi="Arial" w:cs="Arial"/>
          <w:sz w:val="24"/>
        </w:rPr>
      </w:pPr>
      <w:r>
        <w:rPr>
          <w:rFonts w:cs="Arial" w:ascii="Arial" w:hAnsi="Arial"/>
          <w:sz w:val="24"/>
        </w:rPr>
        <w:t xml:space="preserve">Son flexibles, utilizan distintas estrategias de lectura según el texto, la complejidad del tema, sus conocimientos previo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é actitudes fomentan el desarrollo de buenas estrategias de lectura? </w:t>
      </w:r>
    </w:p>
    <w:p>
      <w:pPr>
        <w:pStyle w:val="Normal"/>
        <w:rPr>
          <w:rFonts w:ascii="Arial" w:hAnsi="Arial" w:cs="Arial"/>
          <w:sz w:val="24"/>
        </w:rPr>
      </w:pPr>
      <w:r>
        <w:rPr>
          <w:rFonts w:cs="Arial" w:ascii="Arial" w:hAnsi="Arial"/>
          <w:sz w:val="24"/>
        </w:rPr>
      </w:r>
    </w:p>
    <w:p>
      <w:pPr>
        <w:pStyle w:val="Normal"/>
        <w:ind w:left="330" w:hanging="0"/>
        <w:rPr>
          <w:rFonts w:ascii="Arial" w:hAnsi="Arial" w:cs="Arial"/>
          <w:sz w:val="24"/>
        </w:rPr>
      </w:pPr>
      <w:r>
        <w:rPr>
          <w:rFonts w:cs="Arial" w:ascii="Arial" w:hAnsi="Arial"/>
          <w:sz w:val="24"/>
        </w:rPr>
        <w:t xml:space="preserve">Tiene una buena opinión de si mismos como lectores, cuando encuentran dificultades no se desaniman sino que buscan maneras de resolverl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eptan la confusión como parte del proceso normal de aprendiza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UESTIONARIOS DE ESTRATEGI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rPr/>
      </w:pPr>
      <w:r>
        <w:rPr/>
        <w:t xml:space="preserve">Memorización de vocabular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íctales a tus alumnos una lista de 20 palabras (por ejemplo, árbol, pizarra, aunque, tiza.....) Diles que las tienen que memorizar, pero que mientras tu las dictas no pueden tomar notas. Cuando acabes de dictar pídelas que las escriban en un pap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ontinuación pídeles que contesten las siguientes pregunt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tas palabras recordas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é hiciste para aprendértel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las imaginaste de una en una </w:t>
      </w:r>
    </w:p>
    <w:p>
      <w:pPr>
        <w:pStyle w:val="Normal"/>
        <w:rPr>
          <w:rFonts w:ascii="Arial" w:hAnsi="Arial" w:cs="Arial"/>
          <w:sz w:val="24"/>
        </w:rPr>
      </w:pPr>
      <w:r>
        <w:rPr>
          <w:rFonts w:cs="Arial" w:ascii="Arial" w:hAnsi="Arial"/>
          <w:sz w:val="24"/>
        </w:rPr>
      </w:r>
    </w:p>
    <w:p>
      <w:pPr>
        <w:pStyle w:val="Normal"/>
        <w:ind w:left="645" w:hanging="0"/>
        <w:rPr>
          <w:rFonts w:ascii="Arial" w:hAnsi="Arial" w:cs="Arial"/>
          <w:sz w:val="24"/>
        </w:rPr>
      </w:pPr>
      <w:r>
        <w:rPr>
          <w:rFonts w:cs="Arial" w:ascii="Arial" w:hAnsi="Arial"/>
          <w:sz w:val="24"/>
        </w:rPr>
        <w:t xml:space="preserve">b) fuiste creando una historia o foto y las fuiste colocando unidas de alguna for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te oíste a ti mismo repitiendo las palabras que decía el profes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 cualquier otra manera ¿cual?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dos primeras respuestas indican estrategias visuales, la tercera es una estrategia auditiva, los alumnos con estrategias kinestésicas muchas veces no saben explicar como memoriz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alumnos con estrategias visuales normalmente recuerdan más cantidad de palabras que los que tengan otro tipo de estrategias. Los que eligen la segunda respuesta suelen recordarlas toda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Visualización de símbolos abstractos. </w:t>
      </w:r>
    </w:p>
    <w:p>
      <w:pPr>
        <w:pStyle w:val="Normal"/>
        <w:rPr>
          <w:rFonts w:ascii="Arial" w:hAnsi="Arial" w:cs="Arial"/>
          <w:b/>
          <w:b/>
          <w:sz w:val="24"/>
        </w:rPr>
      </w:pPr>
      <w:r>
        <w:rPr>
          <w:rFonts w:cs="Arial" w:ascii="Arial" w:hAnsi="Arial"/>
          <w:b/>
          <w:sz w:val="24"/>
        </w:rPr>
      </w:r>
    </w:p>
    <w:p>
      <w:pPr>
        <w:pStyle w:val="TextBody"/>
        <w:rPr/>
      </w:pPr>
      <w:r>
        <w:rPr/>
        <w:t xml:space="preserve">Díctale a tus alumnos unas cuantas operaciones aritméticas (por ejemplo, 342 más 67). Pídelas que las resuelvan mentalmente y que después contesten estas pregunt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é operaciones mentales hiciste para resolverl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ómo pensaste el result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viste los números como escritos en una pizar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 te oíste a ti mismo haciendo la oper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cualquier otra manera ¿cual?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primera respuesta indica una estrategia visual, la segunda auditiva, los alumnos kinestésicos suelen elegir la tercera. Muchos alumnos combinan las dos prime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visualización de símbolos abstractos es fundamental en asignaturas como las matemáticas, pero también cuando se trata de comprender reglas gramatical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Ortografí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ile a tus alumnos que les vas a ir dictando algunas palabras, de una en una. Elige palabras cuya ortografía les resulte difícil. Los alumnos tienen que escuchar y escribirlas en un pap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 terminar ponles en la pizarra la lista de palabras para que comprueben que las han escrito correctam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spués pídeles que respondan estas pregunt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ómo pensaste la respue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viste la palabra escrita mentalm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 viste la palabra escrita mentalmente y notaste si estaba bien o m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oíste al profesor e inmediatamente notaste si estaba mal o bi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 te oíste repetirla mentalmente y notaste si estaba mal o b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alumnos con faltas de ortografía muchas veces utilizan una estrategia auditiva, o auditiva y kinestésica.</w:t>
      </w:r>
    </w:p>
    <w:p>
      <w:pPr>
        <w:pStyle w:val="Normal"/>
        <w:rPr>
          <w:rFonts w:ascii="Arial" w:hAnsi="Arial" w:cs="Arial"/>
          <w:sz w:val="24"/>
        </w:rPr>
      </w:pPr>
      <w:r>
        <w:rPr>
          <w:rFonts w:cs="Arial" w:ascii="Arial" w:hAnsi="Arial"/>
          <w:sz w:val="24"/>
        </w:rPr>
        <w:t xml:space="preserve">Los alumnos sin faltas de ortografía utilizan una estrategia visual y kinestésica (ven la palabra escrita mentalmente y sienten si es correcta o n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TU VALORAC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rFonts w:eastAsia="Arial"/>
        </w:rPr>
        <w:t xml:space="preserve">     </w:t>
      </w:r>
      <w:r>
        <w:rPr/>
        <w:t xml:space="preserve">¿Te ha salido bien el ejerci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ómo lo preparas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hiciste para prepararlo que te funcionó bi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hiciste para prepararlo que tengas que cambiar o mejor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otras cosas tienes que hacer que no hicieras hasta aho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oces a alguien a quien se le de bien este tipo de ejerci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hace esa persona que sea distinto de lo que tu haces normalm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ómo puedes practicar y revisar lo que has aprendido?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Heading2"/>
        <w:rPr>
          <w:sz w:val="28"/>
        </w:rPr>
      </w:pPr>
      <w:r>
        <w:rPr>
          <w:sz w:val="28"/>
        </w:rPr>
        <w:t>ESTRATEGIAS DE LECTURA.  ACTIVIDADES DE AULA</w:t>
      </w:r>
    </w:p>
    <w:p>
      <w:pPr>
        <w:pStyle w:val="Normal"/>
        <w:rPr>
          <w:rFonts w:ascii="Arial" w:hAnsi="Arial" w:cs="Arial"/>
          <w:sz w:val="24"/>
        </w:rPr>
      </w:pPr>
      <w:r>
        <w:rPr>
          <w:rFonts w:cs="Arial" w:ascii="Arial" w:hAnsi="Arial"/>
          <w:sz w:val="24"/>
        </w:rPr>
      </w:r>
    </w:p>
    <w:p>
      <w:pPr>
        <w:pStyle w:val="TextBody"/>
        <w:rPr/>
      </w:pPr>
      <w:r>
        <w:rPr/>
        <w:t xml:space="preserve">Los buenos lectores saben para que leen y que tipo de información están buscando, es decir, se marcan objetivos claros y se concentran en ell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ta actividad desarrolla esa estrategi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e el texto siguiente. Tienes 30 segundos para contar el número de veces que aparece la palabra estrateg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sgraciadamente no conozco ningún libro sobre estrategias que sea realmente útil para el trabajo en el aula. Lo que he leído sobre estrategias es muy teórico y se centra en clasificar las estrategias en categorías como estrategias cognitivas o meta-cognitivas. Tengo que reconocer que cuando estoy en el aula con mis alumnos me preocupa muy poco saber si las estrategias que utilizan son meta-cognitivas o n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Este tipo de actividad, además de practicar la lectura con un objetivo muy concreto, pone de manifiesto que hay muchas maneras de leer y que no siempre nos interesa una lectura detallada. Además al leer con un objetivo y un tiempo marcados esta actividad resulta especialmente útil para los alumnos acostumbrados a leerlo siempre todo, palabra por palabra. Es importante establecer un objetivo lo bastante fácil como para que todos los alumnos lo puedan conseguir sin dificultad.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Los buenos lectores no leen palabra por palabra, sino frases enteras de las que extraen el signific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ge un texto que sea más difícil de lo acostumbrado. Dales copias del texto a tus alumnos y pídeles que subrayen (mejor con un rotulador fluorescente) todo lo que entienden. Insiste en que tienen que subrayar todo lo que entienden, por insignificante que les parez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 difícil que sea el texto que hayas elegido todos se encontrarán con que subrayan más de lo que dejan sin subray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ídeles que vuelvan a leer el texto, pero esta vez fijándose únicamente en el texto subray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tilizando la parte del texto que entienden pídeles que te explican de que trata el tex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te tipo de actividad ayuda a los alumnos a centrar su atención en lo que saben y no en lo que no saben. El subrayar con fluorescente les demuestra que saben mucho más de lo que piensa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Cuando no saben algo no se bloquean sino que adivinan, elaboran hipótesis y corren ‘riesg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ta actividad les enseña a adivinar a partir del context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 mejor manera de aprender nuevas palabras y sus significados es a base de </w:t>
      </w:r>
      <w:r>
        <w:rPr>
          <w:rFonts w:cs="Arial" w:ascii="Arial" w:hAnsi="Arial"/>
          <w:i/>
          <w:sz w:val="24"/>
        </w:rPr>
        <w:t>trompetacion</w:t>
      </w:r>
      <w:r>
        <w:rPr>
          <w:rFonts w:cs="Arial" w:ascii="Arial" w:hAnsi="Arial"/>
          <w:sz w:val="24"/>
        </w:rPr>
        <w:t xml:space="preserve">. Cuando una palabra se repite varias veces en el mismo </w:t>
      </w:r>
      <w:r>
        <w:rPr>
          <w:rFonts w:cs="Arial" w:ascii="Arial" w:hAnsi="Arial"/>
          <w:i/>
          <w:sz w:val="24"/>
        </w:rPr>
        <w:t>congrojo</w:t>
      </w:r>
      <w:r>
        <w:rPr>
          <w:rFonts w:cs="Arial" w:ascii="Arial" w:hAnsi="Arial"/>
          <w:sz w:val="24"/>
        </w:rPr>
        <w:t xml:space="preserve">, te resulta fácil hacerte una idea </w:t>
      </w:r>
      <w:r>
        <w:rPr>
          <w:rFonts w:cs="Arial" w:ascii="Arial" w:hAnsi="Arial"/>
          <w:i/>
          <w:sz w:val="24"/>
        </w:rPr>
        <w:t>bomberana</w:t>
      </w:r>
      <w:r>
        <w:rPr>
          <w:rFonts w:cs="Arial" w:ascii="Arial" w:hAnsi="Arial"/>
          <w:sz w:val="24"/>
        </w:rPr>
        <w:t xml:space="preserve"> del significado aproximado. Este método es mucho más eficaz que el </w:t>
      </w:r>
      <w:r>
        <w:rPr>
          <w:rFonts w:cs="Arial" w:ascii="Arial" w:hAnsi="Arial"/>
          <w:i/>
          <w:sz w:val="24"/>
        </w:rPr>
        <w:t>gluntar</w:t>
      </w:r>
      <w:r>
        <w:rPr>
          <w:rFonts w:cs="Arial" w:ascii="Arial" w:hAnsi="Arial"/>
          <w:sz w:val="24"/>
        </w:rPr>
        <w:t xml:space="preserve"> continuamente a un </w:t>
      </w:r>
      <w:r>
        <w:rPr>
          <w:rFonts w:cs="Arial" w:ascii="Arial" w:hAnsi="Arial"/>
          <w:i/>
          <w:sz w:val="24"/>
        </w:rPr>
        <w:t>jantele</w:t>
      </w:r>
      <w:r>
        <w:rPr>
          <w:rFonts w:cs="Arial" w:ascii="Arial" w:hAnsi="Arial"/>
          <w:sz w:val="24"/>
        </w:rPr>
        <w:t xml:space="preserve"> para</w:t>
      </w:r>
    </w:p>
    <w:p>
      <w:pPr>
        <w:pStyle w:val="Normal"/>
        <w:rPr/>
      </w:pPr>
      <w:r>
        <w:rPr>
          <w:rFonts w:cs="Arial" w:ascii="Arial" w:hAnsi="Arial"/>
          <w:sz w:val="24"/>
        </w:rPr>
        <w:t xml:space="preserve">consultar el significado de las palabras </w:t>
      </w:r>
      <w:r>
        <w:rPr>
          <w:rFonts w:cs="Arial" w:ascii="Arial" w:hAnsi="Arial"/>
          <w:i/>
          <w:sz w:val="24"/>
        </w:rPr>
        <w:t>altorta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significan las palabras en cursiv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trompetacion:.congroj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bomberan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glunta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jantel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altort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 realizar en su lengua materna una actividad de este tipo, con palabras obviamente inexistentes, los alumnos pueden centrarse en el proceso de adivinar y elaborar hipótesi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Utilizan toda la información a su alcance, el título, los dibujos, diagramas, conocimientos previo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tes de empezar a leer, pídeles que te digan lo que saben del tema y lo que pueden deducir a partir del titulo, las ilustracione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dentifican los conceptos clave y los relacionan entre sí y con sus conocimientos previ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er un texto y realizar un mapa conceptual de los personajes implica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n flexibles, utilizan distintas estrategias de lectura según el texto, la complejidad del tema, sus conocimientos previo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alizar actividades para practicar estrategias de lectura, explicando porqué las hacemos, para que sirven y que estrategia concreta nos ayuda a desarrollar es, en sí mismo, una manera de desarrollar la flexibilidad y la capacidad de utilizar estrategias distintas según el context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Ninguna de estas actividades es nueva. Trabajar estrategias en el aula muchas veces no implica cambiar lo que estamos haciendo, sino hacerlo de manera más sistemática y explicando a nuestros alumnos porqué lo hacemos. </w:t>
      </w:r>
    </w:p>
    <w:p>
      <w:pPr>
        <w:pStyle w:val="Normal"/>
        <w:rPr>
          <w:rFonts w:ascii="Arial" w:hAnsi="Arial" w:eastAsia="Arial" w:cs="Arial"/>
          <w:sz w:val="24"/>
        </w:rPr>
      </w:pPr>
      <w:r>
        <w:rPr>
          <w:rFonts w:eastAsia="Arial" w:cs="Arial" w:ascii="Arial" w:hAnsi="Arial"/>
          <w:sz w:val="24"/>
        </w:rPr>
        <w:t xml:space="preserve">  </w:t>
      </w:r>
    </w:p>
    <w:p>
      <w:pPr>
        <w:pStyle w:val="Textoindependiente3"/>
        <w:rPr/>
      </w:pPr>
      <w:r>
        <w:rPr/>
        <w:t>ESTRATEGIAS DE LECTURA EN LENGUA MATERNA Y LENGUA EXTRANJ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LECTURA EN LENGUA MATER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e este tex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viejo monje estaba sentado junto al camino, con su escudilla al lado. El viejo monje de la cara arrugada meditaba con los ojos cerrados. De pronto, la voz áspera e imperiosa de un guerrero samurai interrumpió su serena meditación. "Viejo, enséñame ahora mismo qué es el cielo y qué es el infier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un primer momento pareció que el viejo monje no había oído la orden del guerrero, pero poco a poco, abrió los ojos, con la sombra de una sonrisa irónica en las comisuras de los labi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ieres saber que es el cielo y que es el infierno? ¿Tú? Tan sucio, tan descuidado, despeinado, con mal aliento ¿Tú? Vestido con ropa manchada y con una espada oxidada y vieja ¿Tu? ¿Te atreves a preguntarme a mi qué es el cielo y qué es el infier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samurai enfurecido lanzó una maldición y, con la cara roja de furia y rabia, levantó su espada para matar al viej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o es el infierno", le dijo el viejo monje suavemente al tiempo que la espada empezaba a descender hacia é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samurai bajó la espada y le miró lleno de admiración y agradecimiento por aquel viejo monje que había arriesgado su vida para contestar su pregun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 eso es el cielo", terminó el monj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Contesta ahora estas preguntas. Si no sabes como contestar, vuélvelo a leer fijándote en cómo lo haces para poder contestarl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Lees palabra por palabra o lees frases ente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Cuándo lees ¿cómo haces para entender lo que le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 oyes a ti mismo repetir las palabra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vas "viendo" imágen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formas impresiones del tex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varias de esas cosas a la vez (dime cuales y en que o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Cuándo te encuentras palabras que no entiendes ¿qué ha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 las saltas y sigues leyendo sin prestarles más atención </w:t>
      </w:r>
    </w:p>
    <w:p>
      <w:pPr>
        <w:pStyle w:val="Normal"/>
        <w:rPr>
          <w:rFonts w:ascii="Arial" w:hAnsi="Arial" w:cs="Arial"/>
          <w:sz w:val="24"/>
        </w:rPr>
      </w:pPr>
      <w:r>
        <w:rPr>
          <w:rFonts w:eastAsia="Arial" w:cs="Arial" w:ascii="Arial" w:hAnsi="Arial"/>
          <w:sz w:val="24"/>
        </w:rPr>
        <w:t xml:space="preserve">    </w:t>
      </w:r>
      <w:r>
        <w:rPr>
          <w:rFonts w:cs="Arial" w:ascii="Arial" w:hAnsi="Arial"/>
          <w:sz w:val="24"/>
        </w:rPr>
        <w:t>- te paras y no sigues leyendo porque no te enteras bien si no entiendes                todas las palabras, pregunta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buscas en un diccionario, et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 paras a pensar y deduces más o menos el significado utilizando lo que entendiste del tex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ualquier otra cosa ¿cu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Te vas imaginando lo que estás leyendo a la vez que lees o paras de vez en cuando y entonces piensas en lo que has leí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Cuándo te pones a imaginar lo que estás leyendo, ¿cómo te lo imaginas? (subraya la respue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en colores o en blanco y negr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imágenes quietas o con movimien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on sonido o como cine mud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 lo imaginas de forma vaga y general o con muchos detall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 imaginas cosas que no están escritas, como por ejemplo, la cara de Edison, el fuego, el ruido de las llamas, et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no ves imagines sino que oyes a los personajes hablar y contarse la historia unos a otros, o una única voz que la cuent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 emocionas con lo que lees y sientes lo que sienten los personaj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Subraya lo que prefieres: libros con mucho dialogo, libros de acción, cualquier cosa, te encanta leer.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ESTRATEGIAS DE LECTURA EN LENGUA EXTRANJERA </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Ahora vamos a repetir el experimento con un texto en Inglés. Léelo las veces que te haga falta, prestándole atención a tu manera de pensar para entender el text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lang w:val="en-US"/>
        </w:rPr>
      </w:pPr>
      <w:r>
        <w:rPr>
          <w:rFonts w:cs="Arial" w:ascii="Arial" w:hAnsi="Arial"/>
          <w:sz w:val="24"/>
          <w:lang w:val="en-US"/>
        </w:rPr>
        <w:t xml:space="preserve">My name is Peter, and I am 15 years old. I’m a Scorpio and my birthday is in November. I have got brown, long, curly hair, and green eyes. I am very tall for my age and I’ve also got huge feet. My mother says I’ll have to walk barefooted soon if I don’t stop growing.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My parents are divorced and I live in a small cottage with my mother and sisters. The garden is quite small, but I like it because it is full of flowers and I like the colours and their smell.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Mum works in a bank, she likes her job, but sometimes she gets home very late and then, I have to prepare dinner for my sisters. I don’t particularly like looking, it is boring.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I love sport and I am in the school basket team, because I am so tall. When we play for the school we always wear a blue and orange t-shirt with blue shorts.  </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 xml:space="preserve">Contesta ahora estas preguntas. Si no sabes como contestar, vuélvelo a leer fijándote en cómo lo haces para poder contestarl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lees palabra por palabra o lees frases ente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Cuándo lees ¿cómo haces para entender lo que le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te oyes a ti mismo repetir las palabras en inglés y después en castellano o catalá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repites las palabras oralmente y vas "viendo" imágen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ves imagines directamente, sin repetir las palabra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formas impresiones del texto, pero sin ver ni oír nad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varias de esas cosas a la vez (dime cuales y en que o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Cuándo te encuentras palabras que no entiendes, ¿qué hace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 las saltas y sigues leyendo sin prestarles más atenció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 paras y no sigues leyendo porque no te enteras bien si no entiendes todas las palabras, preguntas, buscas en un diccionario, etc. </w:t>
      </w:r>
    </w:p>
    <w:p>
      <w:pPr>
        <w:pStyle w:val="Normal"/>
        <w:numPr>
          <w:ilvl w:val="0"/>
          <w:numId w:val="3"/>
        </w:numPr>
        <w:rPr>
          <w:rFonts w:ascii="Arial" w:hAnsi="Arial" w:cs="Arial"/>
          <w:sz w:val="24"/>
        </w:rPr>
      </w:pPr>
      <w:r>
        <w:rPr>
          <w:rFonts w:cs="Arial" w:ascii="Arial" w:hAnsi="Arial"/>
          <w:sz w:val="24"/>
        </w:rPr>
        <w:t xml:space="preserve">te paras a pensar y deduces más o menos el significado utilizando lo que entendiste del texto </w:t>
      </w:r>
    </w:p>
    <w:p>
      <w:pPr>
        <w:pStyle w:val="Normal"/>
        <w:numPr>
          <w:ilvl w:val="0"/>
          <w:numId w:val="3"/>
        </w:numPr>
        <w:rPr>
          <w:rFonts w:ascii="Arial" w:hAnsi="Arial" w:cs="Arial"/>
          <w:sz w:val="24"/>
        </w:rPr>
      </w:pPr>
      <w:r>
        <w:rPr>
          <w:rFonts w:cs="Arial" w:ascii="Arial" w:hAnsi="Arial"/>
          <w:sz w:val="24"/>
        </w:rPr>
        <w:t xml:space="preserve">cualquier otra cosa ¿cu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te vas imaginando lo que estás leyendo a la vez que lees? ¿O paras de vez en cuando y entonces piensas en lo que has leí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Cuándo te pones a imaginar lo que estás leyendo, ¿cómo te lo imaginas? (subraya la respue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en colores o en blanco y negr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imágenes quietas o con movimien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on sonido o como cine mud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 lo imaginas de forma vaga y general o con muchos detall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 imaginas cosas que no están escritas, como por ejemplo, la cara de Brad Pit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no ves imágenes, sino que oyes a los personajes hablar y contarse la historia unos a otros, o una única voz que la cuent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 emocionas con lo que lees y sientes lo que sienten los personajes? </w:t>
      </w:r>
    </w:p>
    <w:p>
      <w:pPr>
        <w:pStyle w:val="Normal"/>
        <w:rPr>
          <w:rFonts w:ascii="Arial" w:hAnsi="Arial" w:cs="Arial"/>
          <w:sz w:val="24"/>
        </w:rPr>
      </w:pPr>
      <w:r>
        <w:rPr>
          <w:rFonts w:cs="Arial" w:ascii="Arial" w:hAnsi="Arial"/>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RESPUESTAS AL CUESTIONARIO SOBRE ESTRATEGIAS DE LECTUR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primera pregun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palabra por palabra es una estrategia típica de lectores auditivos </w:t>
      </w:r>
    </w:p>
    <w:p>
      <w:pPr>
        <w:pStyle w:val="Normal"/>
        <w:rPr>
          <w:rFonts w:ascii="Arial" w:hAnsi="Arial" w:cs="Arial"/>
          <w:sz w:val="24"/>
        </w:rPr>
      </w:pPr>
      <w:r>
        <w:rPr>
          <w:rFonts w:cs="Arial" w:ascii="Arial" w:hAnsi="Arial"/>
          <w:sz w:val="24"/>
        </w:rPr>
        <w:t xml:space="preserve">- frases enteras es una estrategia típica de lectores visu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pregunta 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uditivo + Auditivo + significad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uditivo + Visual (significad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sual (significad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inestésico (signific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pregunta t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sual (va formando una idea general del texto que le permite ‘rellenar huec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uditivo (trabaja el texto secuencialmente y se pierde si le falta un pas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ferentemente auditivo con capacidad de visualizar en caso necesar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pregunta cua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maginarse el texto directamente indica visualización directa, irse parando normalmente indica lectura auditiv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pregunta cinco nos da información sobre la riqueza de la representación mental del texto y, una vez más, sobre el sistema de representación preferi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tos más sistemas se utilicen más rica es la representación interna del texto. </w:t>
      </w:r>
    </w:p>
    <w:p>
      <w:pPr>
        <w:pStyle w:val="Normal"/>
        <w:rPr>
          <w:rFonts w:ascii="Arial" w:hAnsi="Arial" w:cs="Arial"/>
          <w:sz w:val="24"/>
        </w:rPr>
      </w:pPr>
      <w:r>
        <w:rPr>
          <w:rFonts w:cs="Arial" w:ascii="Arial" w:hAnsi="Arial"/>
          <w:sz w:val="24"/>
        </w:rPr>
        <w:t xml:space="preserve">La pregunta seis: los alumnos más kinestésicos prefieren libros de acción, los auditivos libros con mucho diálogo y a los visuales les gusta leer cualquier co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 alumno con estrategias de lectura visuales en los dos idiomas no tendrá problemas al leer en lengua extranjera. Los alumnos con estrategias visuales en lengua materna que tengan estrategias auditivo-kinestésicas en lengua extranjera desarrollarán sin problemas las estrategias visuales. Los alumnos con estrategias de lectura auditivas o kinestésicas en lengua materna necesitarán más tiempo y atenció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Referencias: si eres profesor de EFL tal vez te interesen alguno de estos artículos sobre estrateg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obre estrategias de escritur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ttp://www.hltmag.co.uk/jun99/sart.ht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obre estrategias de aprendizaje de vocabulario </w:t>
      </w:r>
    </w:p>
    <w:p>
      <w:pPr>
        <w:pStyle w:val="Normal"/>
        <w:rPr>
          <w:rFonts w:ascii="Arial" w:hAnsi="Arial" w:cs="Arial"/>
          <w:sz w:val="24"/>
        </w:rPr>
      </w:pPr>
      <w:r>
        <w:rPr>
          <w:rFonts w:eastAsia="Arial" w:cs="Arial" w:ascii="Arial" w:hAnsi="Arial"/>
          <w:sz w:val="24"/>
        </w:rPr>
        <w:t xml:space="preserve">      </w:t>
      </w:r>
      <w:r>
        <w:rPr>
          <w:rFonts w:cs="Arial" w:ascii="Arial" w:hAnsi="Arial"/>
          <w:sz w:val="24"/>
        </w:rPr>
        <w:t>http://www.hltmag.co.uk/nov99/sart.htm</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6"/>
          <w:szCs w:val="36"/>
        </w:rPr>
      </w:pPr>
      <w:r>
        <w:rPr>
          <w:rFonts w:cs="Arial" w:ascii="Arial" w:hAnsi="Arial"/>
          <w:b/>
          <w:sz w:val="36"/>
          <w:szCs w:val="36"/>
        </w:rPr>
        <w:t>ACTITUDE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Y es que en el mundo traidor nada hay  verdad ni menti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do es según el color del cristal con que se mi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 Ramón de Campoamor (Dolo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2"/>
        <w:rPr/>
      </w:pPr>
      <w:r>
        <w:rPr/>
        <w:t xml:space="preserve">¿Qué son las actitu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s lo mismo mirar el mundo con unas gafas de cristal color de rosa que con unas gafas oscuras. Nuestras actitudes son las gafas que cada uno de nosotros utiliza para mirar a su alrededor y a sí mismo, o, como dice</w:t>
      </w:r>
    </w:p>
    <w:p>
      <w:pPr>
        <w:pStyle w:val="Normal"/>
        <w:rPr>
          <w:rFonts w:ascii="Arial" w:hAnsi="Arial" w:cs="Arial"/>
          <w:sz w:val="24"/>
        </w:rPr>
      </w:pPr>
      <w:r>
        <w:rPr>
          <w:rFonts w:cs="Arial" w:ascii="Arial" w:hAnsi="Arial"/>
          <w:sz w:val="24"/>
        </w:rPr>
        <w:t xml:space="preserve">Robert Dilts,  las actitudes son los filtros a través de los cuales percibimos la real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os filtros son imprescindibles, ya que la realidad es tremendamente compleja y los filtros nos permiten simplificarla y centrar nuestra atención en unos aspectos y no en otros. Sin filtros no podríamos funcionar, por tanto, decir que una actitud es un filtro no implica valoración negativa (ni positiva) algu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estras actitudes no son los únicos filtros que utilizamos, los sistemas de representación (visual, auditivo y kinestésico) también funcionan como filtros de la enorme cantidad de información que recibimos continuamente. Los sistemas de representación clasifican la información según el canal sensorial y prestan</w:t>
      </w:r>
    </w:p>
    <w:p>
      <w:pPr>
        <w:pStyle w:val="Normal"/>
        <w:rPr>
          <w:rFonts w:ascii="Arial" w:hAnsi="Arial" w:cs="Arial"/>
          <w:sz w:val="24"/>
        </w:rPr>
      </w:pPr>
      <w:r>
        <w:rPr>
          <w:rFonts w:cs="Arial" w:ascii="Arial" w:hAnsi="Arial"/>
          <w:sz w:val="24"/>
        </w:rPr>
        <w:t xml:space="preserve">más atención a unos canales que a otros. Las actitudes juzgan y valoran la información y la filtran en función de la etiqueta que les hayamos asign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siguiente experimento puede dar una idea de como funcionan las actitu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ponemos etiquetas a las cosas, y esas etiquetas dirigen nuestro pensamiento en un sentido o en otro.</w:t>
      </w:r>
    </w:p>
    <w:p>
      <w:pPr>
        <w:pStyle w:val="Normal"/>
        <w:rPr>
          <w:rFonts w:ascii="Arial" w:hAnsi="Arial" w:cs="Arial"/>
          <w:sz w:val="24"/>
        </w:rPr>
      </w:pPr>
      <w:r>
        <w:rPr>
          <w:rFonts w:cs="Arial" w:ascii="Arial" w:hAnsi="Arial"/>
          <w:sz w:val="24"/>
        </w:rPr>
        <w:t xml:space="preserve">Cuando nos encontramos ante algo que hemos calificado como ‘interesante” nuestras reacciones son muy diferentes de las que tenemos cuando nos encontramos frente a algo que hemos calificado de “aburri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etiquetas que le ponemos a la realidad son de muchos tipos.  A grandes rasgos podemos distinguir tres categorí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Por una parte tenemos las opiniones que formamos sobre la realidad exterior (por ejemplo, los niños son ruidosos, el ruido es moles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Después tenemos las opiniones que formamos sobre nosotros mismos, sobre nuestra identidad (se me da bien el dibujo,  soy una persona nervio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Por último formamos  valores y escalas de valores, que son los que nos permiten decidir que es más importante y establecer prioridades.  Muchas veces nuestros conflictos internos se deben a conflictos entre valores del mismo nivel (por ejemplo, necesito dedicarle más tiempo a mi trabajo puede entrar en conflicto con necesito dedicarle más tiempo a mi famil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cualquiera de esas tres grandes categorías nos encontramos que, con frecuencia, se identifican las actitudes con aquellas ideas que podemos expresar verbalmente y de las que somos conscientes, pero si entendemos las actitudes como los filtros que hacen que prestemos atención a unos aspectos de la realidad y no a otros es fácil darse cuenta de que muchos de nuestros filtros no se expresan verbalmente, sino que los asumimos de forma táci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 ejemplo, cómo profesor sé que en cuanto el ruido en un aula supera un determinado nivel entro en acción para hacerlo bajar, sin embargo, me resultaría muy difícil explicar cual es el nivel de ruido adecuado, simplemente noto que tengo que actuar. El que no pueda expresar verbalmente cuál es el nivel de ruido adecuado en un aula no me impide tener ideas / sensaciones definidas sobre ese tema, y no impide que esas sensaciones / ideas me impulsen a fijarme en que momento ese nivel de ruido se supera y, a partir de ahí, a actu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uchas de nuestras actitudes están fuera de nuestro nivel de atención consciente, lo que quiere decir que reaccionamos ante ellas sin siquiera darnos cuenta.  Puede suceder incluso que esas actitudes tácitas estén en contraposición con las ideas que defendemos conscientemente. </w:t>
      </w:r>
    </w:p>
    <w:p>
      <w:pPr>
        <w:pStyle w:val="Normal"/>
        <w:rPr>
          <w:rFonts w:ascii="Arial" w:hAnsi="Arial" w:cs="Arial"/>
          <w:sz w:val="24"/>
        </w:rPr>
      </w:pPr>
      <w:r>
        <w:rPr>
          <w:rFonts w:cs="Arial" w:ascii="Arial" w:hAnsi="Arial"/>
          <w:sz w:val="24"/>
        </w:rPr>
      </w:r>
    </w:p>
    <w:p>
      <w:pPr>
        <w:pStyle w:val="Heading2"/>
        <w:rPr/>
      </w:pPr>
      <w:r>
        <w:rPr/>
        <w:t xml:space="preserve">Las actitudes y la real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el mapa no es el territor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orzybs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ir que las actitudes son los filtros a través de los que percibimos la realidad equivale a decir que nuestras actitudes son el mapa que utilizamos para andar por el mundo y, como ya dijo Korzybski en 1941, no debemos confundir el mapa con el territorio, ni nuestras actitudes con la rea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 mapa nunca puede reflejar el terreno con total precisión, ya que para ser totalmente preciso necesitaría incluir absolutamente la misma información que el mundo real y dejaría de ser un mapa.  Los mapas no son  “verdad”, si lo fueran no serían mapas, serían el terre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 misma forma cualquier opinión, actitud, o valoración que formemos sobre algo, por su propia naturaleza exige que generalicemos y simplifiquemos. Lo que quiere decir que las actitudes nunca son “verdad” ni  “mentira”, sino una forma de entender una determinada situ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ir que las actitudes no son  “verdad” no les resta valor alguno.  Sin actitudes, opiniones y criterios nos paralizaría el exceso de información y seríamos incapaces de tomar decisiones. Al mismo tiempo ese mismo</w:t>
      </w:r>
    </w:p>
    <w:p>
      <w:pPr>
        <w:pStyle w:val="Normal"/>
        <w:rPr>
          <w:rFonts w:ascii="Arial" w:hAnsi="Arial" w:cs="Arial"/>
          <w:sz w:val="24"/>
        </w:rPr>
      </w:pPr>
      <w:r>
        <w:rPr>
          <w:rFonts w:cs="Arial" w:ascii="Arial" w:hAnsi="Arial"/>
          <w:sz w:val="24"/>
        </w:rPr>
        <w:t>proceso de simplificación presupone que perdemos inform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clasifico todas las películas del oeste como “aburridas” esa simplificación me ayuda a decidir que tipo de película ver la próxima vez que quiera ir al cine, pero también implica que dejaré de prestarle atención a películas que a lo mejor me merecería la pena 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peligro no está en la simplificación y perdida de información, el peligro está en creerse que esa generalización es la realidad. Esta actividad te puede ayudar a darte cuenta de la diferencia entre pensar que algo es “verdad” y pensar que algo es una opin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confundimos nuestras actitudes con la realidad le cerramos las puertas al cambio y las actitudes se solidifican. Cuanto más rígidas nuestras creencias menos dispuestos estaremos a aceptar los datos que contradigan nuestras creencias o a considerar puntos de vista alternativos y más difícil será que encontremos maneras distintas de actu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mapa no es el territorio,  las actitudes no son la realidad pero, así como un buen mapa nos puede facilitar el encontrar el camino, un buen mapa actitudinal nos hace más fácil el desenvolvernos en el mundo que nos rodea. Un buen mapa actitudinal es sobre todo una mapa flexible y abierto que, en caso necesario,  me permita analizar la misma situación desde muchos puntos de vista y generar diferentes respuestas en cada situación.</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b w:val="false"/>
          <w:sz w:val="24"/>
        </w:rPr>
      </w:r>
    </w:p>
    <w:p>
      <w:pPr>
        <w:pStyle w:val="Heading2"/>
        <w:rPr/>
      </w:pPr>
      <w:r>
        <w:rPr/>
      </w:r>
    </w:p>
    <w:p>
      <w:pPr>
        <w:pStyle w:val="Heading2"/>
        <w:rPr/>
      </w:pPr>
      <w:r>
        <w:rPr/>
      </w:r>
    </w:p>
    <w:p>
      <w:pPr>
        <w:pStyle w:val="Heading2"/>
        <w:rPr/>
      </w:pPr>
      <w:r>
        <w:rPr/>
        <w:t xml:space="preserve">Las actitudes y la conduc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Ten cuidado con tus pensamientos, porque se convertirán en palabr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en cuidado con tus palabras, porque se transformarán en ac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en cuidado con tus acciones, porque se convertirán en t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ensami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ónim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mismo mapa en manos de dos exploradores puede utilizarse de manera distinta, y dos exploradores que se crucen en el mismo camino pueden estar siguiendo mapas distintos. O dicho de otra forma, las actitudes no son la conducta, y con frecuencia nos encontraremos que el mismo comportamiento se debe a actitudes muy distintas, o que partiendo de la misma actitud se llega a conductas muy distint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ntro de un aula podemos encontrarnos a dos alumnos que se esfuercen al máximo, pero mientras que uno lo hace porque le gusta la asignatura el  segundo lo hace porque quiere que sus padres se sientan orgullosos de él. O, por el contrario, dos alumnos a los que les gusta  mucho la asignatura pueden mostrar grados de esfuerzo muy distin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hecho de que las actitudes no sean iguales a la conducta significa que las actitudes no son directamente observables, tenemos que deducirlas. Si en clase tengo dos alumnos que vienen a clase sistemáticamente sin libro, cuaderno ni bolígrafo, lo único que puedo decir con seguridad es que vienen a clase sin libro, cuaderno ni bolígrafo. El porqué tendré que averiguarlo, ya sea preguntándoles a ellos o consiguiendo la información de otra manera. Puede resultar que un alumno venga a clase sin libro porque está absolutamente convencido de que haga lo que haga nunca va a aprender  mi asignatura y ha decidido no molestarse más, mientras que el otro alumno se considera totalmente capaz de aprobar pero no le interesa  estudi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nque el comportamiento sea el mismo si consigo entender las razones que hay detrás puedo encontrarme con que mi respuesta para ser eficaz, necesita tener en cuenta no sólo el comportamiento, sino también las actitudes que lo provoc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que las actitudes no son lo mismo que la conducta pero desde luego influyen en ella.  Por eso Robert Dilts añade que las actitudes, además de filtrar nuestra percepción,  nos dan pautas de conducta. Alguien que piense que tiene mal oído y crea que se le da mal la música es poco probable que intente aprender a tocar el  violín, o cualquier otro instrumento musical. Si, por el contrario, esa persona considera que es una buena gimnasta es probable que le dedique tiempo y esfuerzo a hacer algo que se le da bien. </w:t>
      </w:r>
    </w:p>
    <w:p>
      <w:pPr>
        <w:pStyle w:val="Normal"/>
        <w:rPr>
          <w:rFonts w:ascii="Arial" w:hAnsi="Arial" w:cs="Arial"/>
          <w:sz w:val="24"/>
        </w:rPr>
      </w:pPr>
      <w:r>
        <w:rPr>
          <w:rFonts w:cs="Arial" w:ascii="Arial" w:hAnsi="Arial"/>
          <w:sz w:val="24"/>
        </w:rPr>
      </w:r>
    </w:p>
    <w:p>
      <w:pPr>
        <w:pStyle w:val="TextBody"/>
        <w:rPr/>
      </w:pPr>
      <w:r>
        <w:rPr/>
        <w:t>Encontrarás un ejemplo en este diagrama, que también ejemplifica la relación existente entre actitudes y motivación.</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Como funcionan las actitudes, un experimento </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Antes de empezar selecciona una situación que te resulte difícil afrontar. Por ejemplo, si eres profesor, imagínate que estás a punto de entrar a darle clase a un grupo difí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ócate mentalmente en el momento inmediatamente anterior al comienzo de esa actividad o situación difícil.</w:t>
      </w:r>
    </w:p>
    <w:p>
      <w:pPr>
        <w:pStyle w:val="Normal"/>
        <w:rPr>
          <w:rFonts w:ascii="Arial" w:hAnsi="Arial" w:cs="Arial"/>
          <w:sz w:val="24"/>
        </w:rPr>
      </w:pPr>
      <w:r>
        <w:rPr>
          <w:rFonts w:cs="Arial" w:ascii="Arial" w:hAnsi="Arial"/>
          <w:sz w:val="24"/>
        </w:rPr>
        <w:t xml:space="preserve">Por ejemplo, antes de abrir la puerta y entrar en el aula de ese grupo difí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ante un par de minutos, fija en tu mente el pensamiento que se expresa a continu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es imposible conseguir resultados en esta situación</w:t>
      </w:r>
    </w:p>
    <w:p>
      <w:pPr>
        <w:pStyle w:val="Normal"/>
        <w:rPr>
          <w:rFonts w:ascii="Arial" w:hAnsi="Arial" w:cs="Arial"/>
          <w:sz w:val="24"/>
        </w:rPr>
      </w:pPr>
      <w:r>
        <w:rPr>
          <w:rFonts w:cs="Arial" w:ascii="Arial" w:hAnsi="Arial"/>
          <w:sz w:val="24"/>
        </w:rPr>
      </w:r>
    </w:p>
    <w:p>
      <w:pPr>
        <w:pStyle w:val="TextBody"/>
        <w:rPr/>
      </w:pPr>
      <w:r>
        <w:rPr>
          <w:rFonts w:eastAsia="Arial"/>
        </w:rPr>
        <w:t xml:space="preserve">        </w:t>
      </w:r>
      <w:r>
        <w:rPr/>
        <w:t xml:space="preserve">¿Qué ideas y pensamientos te vienen a la cabeza? </w:t>
      </w:r>
    </w:p>
    <w:p>
      <w:pPr>
        <w:pStyle w:val="TextBody"/>
        <w:rPr/>
      </w:pPr>
      <w:r>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éstale atención a tu diálogo interno ¿Qué tipo de cosas te dices a ti      mism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sensaciones y sentimientos tienes? Fíjate en que parte del cuerpo localizas esas sensa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ota tus impresiones en un papel y pasa a realizar la parte dos de este experimento. </w:t>
      </w:r>
    </w:p>
    <w:p>
      <w:pPr>
        <w:pStyle w:val="Normal"/>
        <w:rPr>
          <w:rFonts w:ascii="Arial" w:hAnsi="Arial" w:eastAsia="Arial" w:cs="Arial"/>
          <w:sz w:val="24"/>
        </w:rPr>
      </w:pPr>
      <w:r>
        <w:rPr>
          <w:rFonts w:eastAsia="Arial" w:cs="Arial" w:ascii="Arial" w:hAnsi="Arial"/>
          <w:sz w:val="24"/>
        </w:rPr>
        <w:t xml:space="preserve">                             </w:t>
      </w:r>
    </w:p>
    <w:p>
      <w:pPr>
        <w:pStyle w:val="Heading3"/>
        <w:rPr/>
      </w:pPr>
      <w:r>
        <w:rPr/>
        <w:t xml:space="preserve">Como funcionan las actitudes, un experimento </w:t>
      </w:r>
    </w:p>
    <w:p>
      <w:pPr>
        <w:pStyle w:val="Normal"/>
        <w:rPr/>
      </w:pPr>
      <w:r>
        <w:rPr>
          <w:rFonts w:eastAsia="Arial" w:cs="Arial" w:ascii="Arial" w:hAnsi="Arial"/>
          <w:sz w:val="24"/>
        </w:rPr>
        <w:t xml:space="preserve">                             </w:t>
      </w:r>
      <w:r>
        <w:rPr>
          <w:rFonts w:eastAsia="Arial" w:cs="Arial" w:ascii="Arial" w:hAnsi="Arial"/>
          <w:b/>
          <w:sz w:val="28"/>
        </w:rPr>
        <w:t xml:space="preserve">              </w:t>
      </w:r>
      <w:r>
        <w:rPr>
          <w:rFonts w:cs="Arial" w:ascii="Arial" w:hAnsi="Arial"/>
          <w:b/>
          <w:sz w:val="28"/>
        </w:rPr>
        <w:t xml:space="preserve">2ª Part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Vuelve a colocarte mentalmente en el momento inmediatamente anterior al comienzo de esa actividad o situación difícil que elegiste en la primera parte de este experimento. Utilizando el mismo ejemplo, vuelve a situarte mentalmente en el momento justo antes de  abrir la puerta y entrar en el aula de ese grupo difí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ante un par de minutos, fija en tu mente el pensamiento que se expresa a continuació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Tengo recursos suficientes para conseguir buenos resultado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Qué ideas y pensamientos te vienen a la cabez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éstale atención a tu diálogo interno ¿Qué tipo de cosas te dices a ti mism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sensaciones y sentimientos tienes? Fíjate en que parte del cuerpo localizas esas sens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ota tus impresiones en un papel y compáralas con las que sentiste durante la primera parte de este experim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ál de los dos pensamientos te ayuda a generar más solu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ál de los dos pensamientos te permite ser más eficaz y conseguir            mejores resultado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la hora de actuar ¿Cuál de los dos pensamientos te permite afrontar esa situación difícil con más posibilidades de éxito y con menos desgaste personal? </w:t>
      </w:r>
    </w:p>
    <w:p>
      <w:pPr>
        <w:pStyle w:val="Normal"/>
        <w:rPr>
          <w:rFonts w:ascii="Arial" w:hAnsi="Arial" w:cs="Arial"/>
          <w:sz w:val="24"/>
        </w:rPr>
      </w:pPr>
      <w:r>
        <w:rPr>
          <w:rFonts w:cs="Arial" w:ascii="Arial" w:hAnsi="Arial"/>
          <w:sz w:val="24"/>
        </w:rPr>
      </w:r>
    </w:p>
    <w:p>
      <w:pPr>
        <w:pStyle w:val="Heading3"/>
        <w:rPr/>
      </w:pPr>
      <w:r>
        <w:rPr/>
        <w:t xml:space="preserve">ACTITUDES Y REALIDAD, UN EXPERIM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ensa en alguien que conozcas y que realmente te parezca una gran persona. Fíjate en las frases que están a continuación. Por orden ve fijándolas en tu mente y préstale atención a las reacciones que provocan en ti (ideas, sensaciones, diálogo interno, etc)</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Es evidente que esta persona es una gran person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Yo pienso que esta persona es una gran person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Me parece que esta persona es una gran person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Mucha gente piensa que esta persona es una gran persona. </w:t>
      </w:r>
    </w:p>
    <w:p>
      <w:pPr>
        <w:pStyle w:val="Normal"/>
        <w:rPr>
          <w:rFonts w:ascii="Arial" w:hAnsi="Arial" w:cs="Arial"/>
          <w:sz w:val="24"/>
        </w:rPr>
      </w:pPr>
      <w:r>
        <w:rPr>
          <w:rFonts w:eastAsia="Arial" w:cs="Arial" w:ascii="Arial" w:hAnsi="Arial"/>
          <w:sz w:val="24"/>
        </w:rPr>
        <w:t xml:space="preserve">             </w:t>
      </w:r>
      <w:r>
        <w:rPr>
          <w:rFonts w:cs="Arial" w:ascii="Arial" w:hAnsi="Arial"/>
          <w:sz w:val="24"/>
        </w:rPr>
        <w:t>5.   No todo el mundo piensa que esta persona es una gran person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ite ahora el experimento con alguien que te resulte desagrad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Es evidente que esta persona es insoportabl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Yo pienso que esta persona es insoportabl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Me parece que esta persona es insoportabl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Mucha gente piensa que esta persona es insoportable </w:t>
      </w:r>
    </w:p>
    <w:p>
      <w:pPr>
        <w:pStyle w:val="Normal"/>
        <w:rPr>
          <w:rFonts w:ascii="Arial" w:hAnsi="Arial" w:cs="Arial"/>
          <w:sz w:val="24"/>
        </w:rPr>
      </w:pPr>
      <w:r>
        <w:rPr>
          <w:rFonts w:eastAsia="Arial" w:cs="Arial" w:ascii="Arial" w:hAnsi="Arial"/>
          <w:sz w:val="24"/>
        </w:rPr>
        <w:t xml:space="preserve">              </w:t>
      </w:r>
      <w:r>
        <w:rPr>
          <w:rFonts w:cs="Arial" w:ascii="Arial" w:hAnsi="Arial"/>
          <w:sz w:val="24"/>
        </w:rPr>
        <w:t>5.     No todo el mundo piensa que esta persona es insopor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l es la diferencia entre la número uno y la número cinco de cada cuad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 cuáles de esas frases te planteas más alternativas,  más op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ál te encasilla más en tus opin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ál o cuáles te permiten ser más flexible?</w:t>
      </w:r>
    </w:p>
    <w:p>
      <w:pPr>
        <w:pStyle w:val="Heading3"/>
        <w:rPr/>
      </w:pPr>
      <w:r>
        <w:rPr/>
        <w:t xml:space="preserve">EL PODER DE LAS ACTITUDES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i crees que puedes, pue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i crees que no puedes, no pue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enry Fo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las actitudes que tengamos dependerá que desarrollemos unas capacidades u otras, unos comportamientos u otr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te la misma situación (por ejemplo, un ejercicio mal hecho) dos alumnos reaccionarán de distinta manera en función de la idea que tengan de sí  mismos y sus capacidad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3"/>
        <w:rPr/>
      </w:pPr>
      <w:r>
        <w:rPr/>
        <w:t xml:space="preserve">Actitudes y Motiv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Los diamantes son trozos de carbón apegados a su trabaj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lcom  Forb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o ¿qué es lo que hace que unos trozos de carbón se apeguen a su trabajo y otros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motivación es la fuerza que nos mueve a realizar actividades. Estamos motivados cuando tenemos la voluntad de hacer algo y, además, somos capaces de perseverar en el esfuerzo que ese algo requiera durante el tiempo necesario para conseguir el objetivo que nos hayamos mar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a fuerza está directamente relacionada con las actitudes, porque son mis valores, actitudes y opiniones los que me dictan lo que necesito en cada momento y lo que es importante y lo que no lo es o, dicho de otro modo,</w:t>
      </w:r>
    </w:p>
    <w:p>
      <w:pPr>
        <w:pStyle w:val="Normal"/>
        <w:rPr>
          <w:rFonts w:ascii="Arial" w:hAnsi="Arial" w:cs="Arial"/>
          <w:sz w:val="24"/>
        </w:rPr>
      </w:pPr>
      <w:r>
        <w:rPr>
          <w:rFonts w:cs="Arial" w:ascii="Arial" w:hAnsi="Arial"/>
          <w:sz w:val="24"/>
        </w:rPr>
        <w:t>si estoy dispuesto a hacer el esfuerzo de salir de casa para ir al cine es porque “ir al cine” es algo que considero atrayente, valioso, dentro de mis posibilidad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uralmente mi comportamiento no es el resultado de una única actitud, sino que dependerá del conjunto de mis actitudes. A lo mejor me apetece ir al cine, pero si tengo trabajo que entregar puede resultarme más importante terminar el trabajo que ir al c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aparición de esa “fuerza que nos lleva a realizar actividades” se crea como resultado de la conjunción entre mis valores y actitudes y mis circunstancias exteriores (de poco sirve que me guste el cine si vivo a 1.000 Km del cine más cercano). Desde este punto de vista las actitudes no son lo mismo que la motivación pero si son la base de la motivación.</w:t>
      </w:r>
    </w:p>
    <w:p>
      <w:pPr>
        <w:pStyle w:val="Normal"/>
        <w:rPr>
          <w:rFonts w:ascii="Arial" w:hAnsi="Arial" w:cs="Arial"/>
          <w:sz w:val="24"/>
        </w:rPr>
      </w:pPr>
      <w:r>
        <w:rPr>
          <w:rFonts w:cs="Arial" w:ascii="Arial" w:hAnsi="Arial"/>
          <w:sz w:val="24"/>
        </w:rPr>
        <w:t>Con frecuencia se distingue entre motivación externa y motivación interna. Se define la motivación externa como aquella provocada por un estímulo del entorno. Por ejemplo, un aumento de salario me puede animar a trabajar más. Por el contrario la motivación interna sería la que surge de mí mismo, sin necesidad de ningún estímulo exter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o para que algo del mundo exterior me motive primero tengo que calificarlo yo como atrayente, y esa calificación va a depender de mis actitudes. A su vez esas actitudes no salen de la nada, son el resultado de mis experiencias, por lo tanto, de mi contacto con el mundo exte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 que quiere decir que, en mi opinión, esa distinción no tiene mucho sentido. La palabra “motivación” esconde un proceso que es el resultado de la  interacción entre mi “yo” y mi entorno, entre mis actitudes, mi  manera de ver el mundo y el mundo exterior. Ese proceso siempre parte de mí (siempre es motivación interna), pero depende de lo que haya fuera (siempre es motivación externa). Ese proceso no está dentro ni fuera, sino que es el resultado de la relación que se crea entre ambas par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la danza entre tú y yo no soy yo ni eres tú lo que determina mi motivación, soy yo - contigo, es el sistema que creamos entre los dos lo que determina el proceso de motivación.  </w:t>
      </w:r>
    </w:p>
    <w:p>
      <w:pPr>
        <w:pStyle w:val="Normal"/>
        <w:rPr>
          <w:rFonts w:ascii="Arial" w:hAnsi="Arial" w:cs="Arial"/>
          <w:b/>
          <w:b/>
          <w:sz w:val="28"/>
        </w:rPr>
      </w:pPr>
      <w:r>
        <w:rPr>
          <w:rFonts w:cs="Arial" w:ascii="Arial" w:hAnsi="Arial"/>
          <w:b/>
          <w:sz w:val="28"/>
        </w:rPr>
      </w:r>
    </w:p>
    <w:p>
      <w:pPr>
        <w:pStyle w:val="Heading3"/>
        <w:rPr/>
      </w:pPr>
      <w:r>
        <w:rPr/>
        <w:t xml:space="preserve">Motivar a los demá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a de las aspiraciones más comunes entre los que trabajan con otra gente, como por ejemplo, los profesores, es la de ser capaces de motivar a las personas con las que trabajan. Además, la sensación de fracaso en esa aspiración con frecuencia conlleva fuertes sensaciones de culpa y la disminución de la auto-estima (no soy capaz de motivar a mis alumnos, por lo tanto soy un mal profe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o para poder motivar a los demás primero necesitamos entender lo que eso supone. Repasem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La motivación es un proceso dinámico, en continuo cambio, que surge como resultado del encuentro entre “mis actitudes” y el entor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     De los dos elementos, el que inclina la balanza en un sentido u en otro son “mis actitudes”. El mismo entorno será juzgado y valorado de distinta manera por individuos con actitudes difer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     Motivar a los demás consiste en crear una situación en la que le ofrezcamos algo valioso al otro en función de su mapa actitud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o presup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conocer al otro, saber lo que valora. </w:t>
      </w:r>
    </w:p>
    <w:p>
      <w:pPr>
        <w:pStyle w:val="Normal"/>
        <w:rPr>
          <w:rFonts w:ascii="Arial" w:hAnsi="Arial" w:cs="Arial"/>
          <w:sz w:val="24"/>
        </w:rPr>
      </w:pPr>
      <w:r>
        <w:rPr>
          <w:rFonts w:cs="Arial" w:ascii="Arial" w:hAnsi="Arial"/>
          <w:sz w:val="24"/>
        </w:rPr>
      </w:r>
    </w:p>
    <w:p>
      <w:pPr>
        <w:pStyle w:val="TextBody"/>
        <w:rPr/>
      </w:pPr>
      <w:r>
        <w:rPr/>
        <w:t>Un alumno al que le gusten los retos reaccionará con interés ante un ejercicio difícil, mientras que la misma actividad puede retraer al alumno al que lo que le gusta es sentirse seguro. Motivar al otro implica  conocerle,  prestarle atención, desarrollar nuestra percepción y nuestra capacidad de empatía.</w:t>
      </w:r>
    </w:p>
    <w:p>
      <w:pPr>
        <w:pStyle w:val="Normal"/>
        <w:rPr>
          <w:rFonts w:ascii="Arial" w:hAnsi="Arial" w:cs="Arial"/>
          <w:b/>
          <w:b/>
          <w:sz w:val="24"/>
        </w:rPr>
      </w:pPr>
      <w:r>
        <w:rPr>
          <w:rFonts w:cs="Arial" w:ascii="Arial" w:hAnsi="Arial"/>
          <w:b/>
          <w:sz w:val="24"/>
        </w:rPr>
        <w:t>En suma aprender a ser receptiv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n frecuencia se asocia la capacidad de motivar al otro con la “acción”, pero la motivación empieza con la no-acción, con la observación y el respeto al o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poder actuar sobre alguno de los dos elemen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ando el entorno ofrece las cosas que valoramos no hace falta que nadie nos motive. El alumno al que le gusta el colegio y que disfruta sacando buenas notas no necesita de ninguna intervención por mi parte, pero cuando esto no es así puedo intentar la intervención directa para cambiar el entorno. Por     ejemplo, en el caso de un alumno al que le resulta muy importante tener buenas notas se le puede ofrecer puntos a cambio de trabaj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se tiene poder para hacerlo, cambiar los estímulos externos es la forma más rápida de conseguir resultados. El problema es que con frecuencia nos vamos a encontrar con que no tenemos poder para cambiar el entorno de manera adecu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tengo un alumno al que lo único que le interesa es ponerse a trabajar y la ley le obliga a permanecer en un el colegio contra su voluntad,  no está en mis manos ofrecerle un trabajo ni liberarle del colegio.</w:t>
      </w:r>
    </w:p>
    <w:p>
      <w:pPr>
        <w:pStyle w:val="Normal"/>
        <w:rPr>
          <w:rFonts w:ascii="Arial" w:hAnsi="Arial" w:cs="Arial"/>
          <w:sz w:val="24"/>
        </w:rPr>
      </w:pPr>
      <w:r>
        <w:rPr>
          <w:rFonts w:cs="Arial" w:ascii="Arial" w:hAnsi="Arial"/>
          <w:sz w:val="24"/>
        </w:rPr>
        <w:t xml:space="preserve">Cómo tampoco puedo cambiar el currículo para adaptarlo a los gustos y necesidades de alumnos concretos. Picasso se negaba a hacer nada que no estuviese relacionado con el dibujo y, naturalmente, él fracasó en el colegio y el colegio fracasó con él.  Ese fracaso (y otros muchos parecidos y bien documentados de personajes famosos) no dice nada de las aptitudes de Picasso y sí mucho de nuestro sistema escolar y sus deficienc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el caso de Picasso hubiera supuesto enseñarle a valorar otros logros por encima de la pintura.</w:t>
      </w:r>
    </w:p>
    <w:p>
      <w:pPr>
        <w:pStyle w:val="Normal"/>
        <w:rPr>
          <w:rFonts w:ascii="Arial" w:hAnsi="Arial" w:cs="Arial"/>
          <w:sz w:val="24"/>
        </w:rPr>
      </w:pPr>
      <w:r>
        <w:rPr>
          <w:rFonts w:cs="Arial" w:ascii="Arial" w:hAnsi="Arial"/>
          <w:sz w:val="24"/>
        </w:rPr>
        <w:t>Planteárselo así ayuda a tomar conciencia de la enormidad de la tarea que nos proponemos como objetivo cuando decimos algo, tan sencillo aparentemente,  como “me gustaría ser capaz de motivar a mis alum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o no quiere decir que motivar al otro sea imposible, pero si que tener éxito en esa tarea y cambiar o ayudar a cambiar la forma de entender el mundo del otro pasa por tener  en cuenta los principios básicos de las actitudes y utilizarlos como punto de partida para trabajar las actitudes de forma efectiva.</w:t>
      </w:r>
    </w:p>
    <w:p>
      <w:pPr>
        <w:pStyle w:val="Normal"/>
        <w:rPr>
          <w:rFonts w:ascii="Arial" w:hAnsi="Arial" w:cs="Arial"/>
          <w:sz w:val="24"/>
        </w:rPr>
      </w:pPr>
      <w:r>
        <w:rPr>
          <w:rFonts w:cs="Arial" w:ascii="Arial" w:hAnsi="Arial"/>
          <w:sz w:val="24"/>
        </w:rPr>
      </w:r>
    </w:p>
    <w:p>
      <w:pPr>
        <w:pStyle w:val="Heading3"/>
        <w:rPr/>
      </w:pPr>
      <w:r>
        <w:rPr/>
        <w:t xml:space="preserve">LAS ACTITU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Nuestra propia CREAC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Resultado de NUESTRAS EXPERIENC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Los CIMIENTOS de la MOTIVACIÓN.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Lo mismo que la REALIDAD, así que so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dificab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Lo mismo que la CONDUCTA, así que no la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demos ver, pero las podemos deducir.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as Actitudes está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En continua transform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Influenciadas por la realidad circundant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3"/>
        <w:rPr/>
      </w:pPr>
      <w:r>
        <w:rPr/>
        <w:t>EL CAMBIO DE ACTITU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principios básicos de las actitudes nos dicen que cada uno de nosotros es responsable de sus propias actitudes. Si  mis actitudes son mi propia creación la única persona que las puede cambiar soy yo misma y, aplicada a mis alumnos, los únicos que pueden cambiar sus actitudes son ellos mism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mismo tiempo, ninguno de nosotros es un sistema cerrado. Creamos nuestras actitudes para entender el mundo que nos rodea y,  por tanto, nuestras actitudes están permanentemente abiertas a la influencia del</w:t>
      </w:r>
    </w:p>
    <w:p>
      <w:pPr>
        <w:pStyle w:val="Normal"/>
        <w:rPr>
          <w:rFonts w:ascii="Arial" w:hAnsi="Arial" w:cs="Arial"/>
          <w:sz w:val="24"/>
        </w:rPr>
      </w:pPr>
      <w:r>
        <w:rPr>
          <w:rFonts w:cs="Arial" w:ascii="Arial" w:hAnsi="Arial"/>
          <w:sz w:val="24"/>
        </w:rPr>
        <w:t xml:space="preserve">entorno.  Mis alumnos (y todos los demás integrantes de mi entorno) influyen en mis actitudes y yo influyo en las suy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o hace que las actitudes estén en continua transformación. No tenemos más que mirar hacia el pasado para darnos cuenta de como y cuanto hemos cambiado nuestra manera de pensar sobre un tema concreto.  Las cosas que creemos a los 5 años no tienen mucho que ver con las cosas que creemos a los 10, no digamos a los 3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 lo tanto, el problema no es tanto conseguir que el otro cambie de actitud, sino conseguir que cambie en la dirección deseada. Para ellos las  dos palabras mágicas son influencia y respeto.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NFLUENC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o hay peor sordo que él que no quiere oí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frán popul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 puede lograr que el otro cambio de comportamiento por la fuerza, pero la fuerza no resulta muy eficaz cuando lo que se pretende es conseguir un cambio en la manera de pensar de alguien. De hecho suele ser contraproducente. Esta actividad es clarificadora del efecto de la fuerza en el cambio de actitu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estra capacidad de motivación está directamente relacionada con nuestra influencia en el otro. Tendremos más influencia cuanto mas nos escuche el otro. Una de las grandes paradojas de la comunicación humana es que si queremos que el otro deje de estar sordo y tenga interés en escucharnos primero tenemos que escucharle nosotros a él. La empatía y la capacidad de entender al otro son los cimientos sobre los que se asienta nuestra capacidad de motivación de los demás. Lo que quiere decir que el primer paso para poder</w:t>
      </w:r>
    </w:p>
    <w:p>
      <w:pPr>
        <w:pStyle w:val="Normal"/>
        <w:rPr>
          <w:rFonts w:ascii="Arial" w:hAnsi="Arial" w:cs="Arial"/>
          <w:sz w:val="24"/>
        </w:rPr>
      </w:pPr>
      <w:r>
        <w:rPr>
          <w:rFonts w:cs="Arial" w:ascii="Arial" w:hAnsi="Arial"/>
          <w:sz w:val="24"/>
        </w:rPr>
        <w:t xml:space="preserve">motivar a los demás es observarles e intentar saber  todo lo posible sobre su manera de pens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ndo entendemos al otro y conseguimos su atención y su confianza podemos presentarle ideas nuevas, actitudes nuevas. Naturalmente eso no garantiza que el otro las acepte. Por eso la segunda palabra mágica es respeto.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3"/>
        <w:rPr/>
      </w:pPr>
      <w:r>
        <w:rPr/>
        <w:t>RESP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Cambiamos sólo cuando decidimos que ese cambio nos ayuda a ser                                                                                                             lo que queremos s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rgaret Wheatle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 partimos de la base de que motivar al otro suponer influirle para que cambie sus actitudes tenemos que actuar desde el respeto a la capacidad que el otro tiene de tomar sus propias decisiones en función de sus intere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la practica esto implica renunciar a la idea de que “yo soy el experto que sabe lo que le conviene al otro” y  aceptar las decisiones del otro cuando no coinciden con las nuestras o con lo que nosotros consideramos “políticamente correc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tivar al otro no quiere decir elegir por el otro, sino ofrecerle alternativas viables, para que él pueda elegir la que más le convie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procedimiento a seguir para poder ofrecer alternativas viables se podría esquematizar de la siguiente manera: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dentificar la actitud a cambiar</w:t>
      </w:r>
    </w:p>
    <w:p>
      <w:pPr>
        <w:pStyle w:val="Normal"/>
        <w:rPr>
          <w:rFonts w:ascii="Arial" w:hAnsi="Arial" w:cs="Arial"/>
          <w:b/>
          <w:b/>
          <w:sz w:val="24"/>
        </w:rPr>
      </w:pPr>
      <w:r>
        <w:rPr>
          <w:rFonts w:cs="Arial" w:ascii="Arial" w:hAnsi="Arial"/>
          <w:b/>
          <w:sz w:val="24"/>
        </w:rPr>
      </w:r>
    </w:p>
    <w:p>
      <w:pPr>
        <w:pStyle w:val="TextBody"/>
        <w:rPr/>
      </w:pPr>
      <w:r>
        <w:rPr/>
        <w:t>Partiendo de la observación y conocimiento del otro identificamos primero las actitudes que impiden la motivación. La pregunta a hacerse es:</w:t>
      </w:r>
    </w:p>
    <w:p>
      <w:pPr>
        <w:pStyle w:val="TextBody"/>
        <w:rPr/>
      </w:pPr>
      <w:r>
        <w:rPr/>
      </w:r>
    </w:p>
    <w:p>
      <w:pPr>
        <w:pStyle w:val="TextBody"/>
        <w:rPr/>
      </w:pPr>
      <w:r>
        <w:rPr>
          <w:rFonts w:eastAsia="Arial"/>
        </w:rPr>
        <w:t xml:space="preserve">         </w:t>
      </w:r>
      <w:r>
        <w:rPr/>
        <w:t xml:space="preserve">¿cómo sé que esa persona no está motivada? </w:t>
      </w:r>
    </w:p>
    <w:p>
      <w:pPr>
        <w:pStyle w:val="TextBody"/>
        <w:rPr/>
      </w:pPr>
      <w:r>
        <w:rPr/>
      </w:r>
    </w:p>
    <w:p>
      <w:pPr>
        <w:pStyle w:val="TextBody"/>
        <w:rPr/>
      </w:pPr>
      <w:r>
        <w:rPr>
          <w:rFonts w:eastAsia="Arial"/>
        </w:rPr>
        <w:t xml:space="preserve">         </w:t>
      </w:r>
      <w:r>
        <w:rPr/>
        <w:t xml:space="preserve">¿qué es lo que tengo que ver  para decidir que carece de motiv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comentarios evidencian la falta de motiv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tengo que notar en alguien para decidir que carece de la motivación           adecuada?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ormular la actitud alternativa </w:t>
      </w:r>
    </w:p>
    <w:p>
      <w:pPr>
        <w:pStyle w:val="Normal"/>
        <w:rPr>
          <w:rFonts w:ascii="Arial" w:hAnsi="Arial" w:cs="Arial"/>
          <w:b/>
          <w:b/>
          <w:sz w:val="24"/>
        </w:rPr>
      </w:pPr>
      <w:r>
        <w:rPr>
          <w:rFonts w:cs="Arial" w:ascii="Arial" w:hAnsi="Arial"/>
          <w:b/>
          <w:sz w:val="24"/>
        </w:rPr>
      </w:r>
    </w:p>
    <w:p>
      <w:pPr>
        <w:pStyle w:val="TextBody"/>
        <w:rPr/>
      </w:pPr>
      <w:r>
        <w:rPr/>
        <w:t xml:space="preserve">Una vez que hemos identificado la actitud o actitudes que queremos que el otro cambie el segundo paso es formular la  actitud alternativa que le vamos a present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actitudes son el mapa que utilizamos para ir por la vida, y un mal mapa es mejor que no tener mapa, Si queremos que alguien cambie el mapa que está usando necesitamos ofrecerle un mapa mejor, de lo contrario seguirá usando el que tiene y al que está acostumbrado.  La pregunta básica 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es lo que necesito en vez de est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querría ver en lugar de es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e comentarios tendría que oí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tendría que notar para saber que esa persona está motiv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 frecuencia sabemos  identificar con precisión lo que no queremos (la actitud a cambiar) pero no nos hemos reflexionado sobre lo que nos gustaría tener en su luga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Diseñar mi intervención </w:t>
      </w:r>
    </w:p>
    <w:p>
      <w:pPr>
        <w:pStyle w:val="Normal"/>
        <w:rPr>
          <w:rFonts w:ascii="Arial" w:hAnsi="Arial" w:cs="Arial"/>
          <w:b/>
          <w:b/>
          <w:sz w:val="24"/>
        </w:rPr>
      </w:pPr>
      <w:r>
        <w:rPr>
          <w:rFonts w:cs="Arial" w:ascii="Arial" w:hAnsi="Arial"/>
          <w:b/>
          <w:sz w:val="24"/>
        </w:rPr>
      </w:r>
    </w:p>
    <w:p>
      <w:pPr>
        <w:pStyle w:val="TextBody"/>
        <w:rPr/>
      </w:pPr>
      <w:r>
        <w:rPr/>
        <w:t xml:space="preserve">Una vez que sabemos que actitudes vamos a proponer necesitamos decidir como y cuando lo vamos a hacer.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o voy a interveni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amos a trabajar con una persona o con un grup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medios vamos a utilizar para lanzarles la nueva id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onde y cuando vamos a actua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YO TENGO RAZON </w:t>
      </w:r>
    </w:p>
    <w:p>
      <w:pPr>
        <w:pStyle w:val="Normal"/>
        <w:rPr>
          <w:rFonts w:ascii="Arial" w:hAnsi="Arial" w:cs="Arial"/>
          <w:b/>
          <w:b/>
          <w:sz w:val="24"/>
        </w:rPr>
      </w:pPr>
      <w:r>
        <w:rPr>
          <w:rFonts w:cs="Arial" w:ascii="Arial" w:hAnsi="Arial"/>
          <w:b/>
          <w:sz w:val="24"/>
        </w:rPr>
      </w:r>
    </w:p>
    <w:p>
      <w:pPr>
        <w:pStyle w:val="TextBody"/>
        <w:rPr/>
      </w:pPr>
      <w:r>
        <w:rPr/>
        <w:t xml:space="preserve">El objetivo de esta actividad es ayudarte a tomar conciencia del efecto que provoca el uso de la fuerza cuando se trata de cambiar la manera de pensar de algui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a esta actividad necesitar buscar a alguien que te ayu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tes de empezar necesitas pensar en algo de lo que estés absolutamente seguro. Por ejemplo, tu edad o tu direc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tarea de tu ayudante es leerte las frases que están a continuación, despacio y dándote tiempo para prestarle atención a tus reacciones al oír cada fr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u tarea es prestarle atención al tipo de reacciones que provoca en ti cada una de las frases que te dice tu ayuda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ge la idea en la que te vas a centrar y pídele que empiece cuando estés lis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uerda, al leer las frases es importante ir dando tiempo al que escucha para que se fije en el tipo de reacciones que le provoca cada fras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O ES FALSO</w:t>
      </w:r>
    </w:p>
    <w:p>
      <w:pPr>
        <w:pStyle w:val="Normal"/>
        <w:rPr>
          <w:rFonts w:ascii="Arial" w:hAnsi="Arial" w:cs="Arial"/>
          <w:b/>
          <w:b/>
          <w:sz w:val="24"/>
        </w:rPr>
      </w:pPr>
      <w:r>
        <w:rPr>
          <w:rFonts w:cs="Arial" w:ascii="Arial" w:hAnsi="Arial"/>
          <w:b/>
          <w:sz w:val="24"/>
        </w:rPr>
      </w:r>
    </w:p>
    <w:p>
      <w:pPr>
        <w:pStyle w:val="Heading1"/>
        <w:rPr>
          <w:b/>
          <w:b/>
        </w:rPr>
      </w:pPr>
      <w:r>
        <w:rPr>
          <w:b/>
        </w:rPr>
        <w:t>ESTAS EQUIVOCA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Y UN EXPERTO EN ESTOS TEMAS Y TE ASEGURO QUE NO  TIENES</w:t>
      </w:r>
    </w:p>
    <w:p>
      <w:pPr>
        <w:pStyle w:val="Normal"/>
        <w:rPr>
          <w:rFonts w:ascii="Arial" w:hAnsi="Arial" w:cs="Arial"/>
          <w:b/>
          <w:b/>
          <w:sz w:val="24"/>
        </w:rPr>
      </w:pPr>
      <w:r>
        <w:rPr>
          <w:rFonts w:cs="Arial" w:ascii="Arial" w:hAnsi="Arial"/>
          <w:b/>
          <w:sz w:val="24"/>
        </w:rPr>
        <w:t>RAZ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ALMENTE SI TU LO PIENSAS SERÁ POR ALGO, PERO CREO QUE TE EQUIVOC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YA SE QUE ES COMO TU PIENSAS, PERO ME PREGUNTO SI HABRÍA OTRAS POSIBILIDADES</w:t>
      </w:r>
    </w:p>
    <w:p>
      <w:pPr>
        <w:pStyle w:val="Heading1"/>
        <w:rPr>
          <w:rFonts w:eastAsia="Arial"/>
          <w:b/>
          <w:b/>
        </w:rPr>
      </w:pPr>
      <w:r>
        <w:rPr>
          <w:rFonts w:eastAsia="Arial"/>
          <w:b/>
        </w:rPr>
        <w:t xml:space="preserve">         </w:t>
      </w:r>
    </w:p>
    <w:p>
      <w:pPr>
        <w:pStyle w:val="Textoindependiente2"/>
        <w:rPr/>
      </w:pPr>
      <w:r>
        <w:rPr/>
        <w:t>SI PUDIERAS CAMBIARLO ¿POR QUE LO CAMBIARÍAS PARA QUE FUERA AUN MEJ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ales fueron tus reacciones a cada fr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é frases te reafirmaron en tus opin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é frases te provocaron una reacción de rechazo hacia el habla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é frases te animaron a plantearte otras posibilida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suma, ¿qué frases te ayudaron a encasillarte en lo que ya creías y cuales te ayudaron a generar nuevas ideas? </w:t>
      </w:r>
    </w:p>
    <w:p>
      <w:pPr>
        <w:pStyle w:val="Normal"/>
        <w:rPr>
          <w:rFonts w:ascii="Arial" w:hAnsi="Arial" w:cs="Arial"/>
          <w:sz w:val="24"/>
        </w:rPr>
      </w:pPr>
      <w:r>
        <w:rPr>
          <w:rFonts w:cs="Arial" w:ascii="Arial" w:hAnsi="Arial"/>
          <w:sz w:val="24"/>
        </w:rPr>
      </w:r>
    </w:p>
    <w:p>
      <w:pPr>
        <w:pStyle w:val="Heading3"/>
        <w:rPr/>
      </w:pPr>
      <w:r>
        <w:rPr/>
        <w:t>LAS ACTITUDES EN EL AU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 frecuencia los profesores hablamos de la motivación o falta de ella de nuestros alumnos y todos reconocemos que las actitudes que nuestros alumnos tienen influyen de manera decisiva en su aprendizaje. </w:t>
      </w:r>
    </w:p>
    <w:p>
      <w:pPr>
        <w:pStyle w:val="Normal"/>
        <w:rPr>
          <w:rFonts w:ascii="Arial" w:hAnsi="Arial" w:cs="Arial"/>
          <w:sz w:val="24"/>
        </w:rPr>
      </w:pPr>
      <w:r>
        <w:rPr>
          <w:rFonts w:cs="Arial" w:ascii="Arial" w:hAnsi="Arial"/>
          <w:sz w:val="24"/>
        </w:rPr>
        <w:t xml:space="preserve">Sin embargo, y paradójicamente,  pocas veces le dedicamos tiempo a planificar las actitudes que vamos a trabajar en nuestra aula o a pensar actividades para presentar esas actitudes a  nuestros alumn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 eso, el primer paso para trabajar las actitudes en el aula es querer hacerlo, planteárselo de manera consci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procedimiento a utilizar en el aula es básicamente el mismo que fuera de ella.  Primero, tratar de entender a los alumnos con los que trabajamos y detectar las actitudes que están actuando para potenciar o impedir el aprendiza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lmente, cuando corregimos un error en un ejercicio de nuestros alumnos no nos limitamos a indicar donde está la equivocación, sino que también  les indicamos la manera de hacerlo bien. En el caso de las actitudes es  más importante todavía no limitarse 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dentificar la actitud que entorpece el aprendizaje y ofrecer siempre una actitud alternativa. No basta con pedirles a nuestros alumnos que se quiten  las gafas que utilizan para ver el mundo, tenemos que ofrecerles unas de mejor graduación o de lo contrario no tendrán ningún motivo para cambi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el cuadro siguiente he incluido algunas de las actitudes que con frecuencia me encuentro en mis alumnos y las alternativas que les planteo: </w:t>
      </w:r>
    </w:p>
    <w:p>
      <w:pPr>
        <w:pStyle w:val="Normal"/>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Actitudes a contrarrestar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tudes a potenc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o hay una manera de aprender, así</w:t>
            </w:r>
          </w:p>
          <w:p>
            <w:pPr>
              <w:pStyle w:val="Normal"/>
              <w:rPr>
                <w:rFonts w:ascii="Arial" w:hAnsi="Arial" w:cs="Arial"/>
                <w:sz w:val="24"/>
              </w:rPr>
            </w:pPr>
            <w:r>
              <w:rPr>
                <w:rFonts w:cs="Arial" w:ascii="Arial" w:hAnsi="Arial"/>
                <w:sz w:val="24"/>
              </w:rPr>
              <w:t xml:space="preserve">que cuando algo me sale mal tengo           que insistir en usar el mismo método           durante más tiemp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y muchas maneras de aprender, si                                                  la que utilizas no te da buenos                                                  resultados ha llegado el momento de                                                  buscar nuevas estrateg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is compañeros aprenden más rápido           que yo, no debo ser muy inteligente. </w:t>
            </w:r>
          </w:p>
          <w:p>
            <w:pPr>
              <w:pStyle w:val="Normal"/>
              <w:rPr>
                <w:rFonts w:ascii="Arial" w:hAnsi="Arial" w:cs="Arial"/>
                <w:sz w:val="24"/>
              </w:rPr>
            </w:pPr>
            <w:r>
              <w:rPr>
                <w:rFonts w:cs="Arial" w:ascii="Arial" w:hAnsi="Arial"/>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da uno de nosotros tiene su propio                                                  estilo y ritmo de aprendizaje. Todos                                                  necesitamos buscar el sistema o                                                  sistemas que a nos funcionan mej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 me da fatal el Inglés. Yo soy así.</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as cosas se nos dan mejor o peor en                                                 función de las estrategias de                                                  aprendizaje que utilizamos, no en                                                  función de como seamos. </w:t>
            </w:r>
          </w:p>
          <w:p>
            <w:pPr>
              <w:pStyle w:val="Normal"/>
              <w:rPr>
                <w:rFonts w:ascii="Arial" w:hAnsi="Arial" w:cs="Arial"/>
                <w:sz w:val="24"/>
              </w:rPr>
            </w:pPr>
            <w:r>
              <w:rPr>
                <w:rFonts w:cs="Arial" w:ascii="Arial" w:hAnsi="Arial"/>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os errores que cometo son muestra           de mi fracaso. </w:t>
            </w:r>
          </w:p>
          <w:p>
            <w:pPr>
              <w:pStyle w:val="Normal"/>
              <w:rPr>
                <w:rFonts w:ascii="Arial" w:hAnsi="Arial" w:cs="Arial"/>
                <w:sz w:val="24"/>
              </w:rPr>
            </w:pPr>
            <w:r>
              <w:rPr>
                <w:rFonts w:cs="Arial" w:ascii="Arial" w:hAnsi="Arial"/>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os errores que cometo me dan                                                  información sobre los pasos a dar a                                                  continu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sta asignatura es muy difícil. Es           imposible conseguir resultados           mejore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Qué tengo que hacer la próxima vez                                                  para hacerlo mejo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o me enteré de nada, nunca podré           aprender esto. </w:t>
            </w:r>
          </w:p>
          <w:p>
            <w:pPr>
              <w:pStyle w:val="Normal"/>
              <w:rPr>
                <w:rFonts w:ascii="Arial" w:hAnsi="Arial" w:cs="Arial"/>
                <w:sz w:val="24"/>
              </w:rPr>
            </w:pPr>
            <w:r>
              <w:rPr>
                <w:rFonts w:cs="Arial" w:ascii="Arial" w:hAnsi="Arial"/>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davía no he alcanzado el nivel que                                                  quiero, pero cada día aprendo algo                                                  nuevo. </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En cualquier caso, la decisión de elegir unas actitudes u otras, una manera de interpretar la realidad u otra, está siempre en las manos de nuestros alumnos y no en las del profesor. Lo que está en nuestras manos es ofrecerles esas otras maneras de pens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UESTIONAR OBJECCIONES, ALGUNOS EJEMP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soy capaz de hacer e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te haría falta para poder hacerlo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lo entien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é es exactamente lo que no entien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Inglés es difí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ra quien es difícil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unca tengo buenas not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un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me gusta el Inglé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ieres decir que no te gusta hablar  Inglés o que no te gu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 me da mal el Inglé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rque todavía no has desarrollado buenas estrategias de aprendiza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me gusta la gramáti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ieres decir que sólo haces cosas que te guste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eto muchos errores (por lo tanto se me da mal el Inglé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stupendo, cuando uno comete errores es porque está aprendiendo.</w:t>
      </w:r>
    </w:p>
    <w:p>
      <w:pPr>
        <w:pStyle w:val="Normal"/>
        <w:rPr>
          <w:rFonts w:ascii="Arial" w:hAnsi="Arial" w:cs="Arial"/>
          <w:sz w:val="24"/>
        </w:rPr>
      </w:pPr>
      <w:r>
        <w:rPr>
          <w:rFonts w:cs="Arial" w:ascii="Arial" w:hAnsi="Arial"/>
          <w:sz w:val="24"/>
        </w:rPr>
      </w:r>
    </w:p>
    <w:p>
      <w:pPr>
        <w:pStyle w:val="Heading2"/>
        <w:rPr/>
      </w:pPr>
      <w:r>
        <w:rPr/>
        <w:t xml:space="preserve">Mi ami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ce poco me encontré a un compañero del colegio al que hacía años que no veía y nos pusimos a charlar sobre lo que habíamos hecho en estos añ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 amigo me contó que él había dejado el colegio sin acabar los estudios porque no le gustaba estudiar. Él quería viajar y conocer g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 preguntó que a que me dedicaba yo ahora y le conté cosas de mi trabajo y de que acaba de volver de un viaje de estudios a Inglater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me quedó mirando y sólo dijo: “es curioso que yo deje de estudiar porque quería viajar, y ahora los que viajáis sois los que estudiasteis, mientras que yo estoy pegado siempre al mismo sitio.”</w:t>
      </w:r>
    </w:p>
    <w:p>
      <w:pPr>
        <w:pStyle w:val="Normal"/>
        <w:rPr>
          <w:rFonts w:ascii="Arial" w:hAnsi="Arial" w:cs="Arial"/>
          <w:sz w:val="24"/>
        </w:rPr>
      </w:pPr>
      <w:r>
        <w:rPr>
          <w:rFonts w:cs="Arial" w:ascii="Arial" w:hAnsi="Arial"/>
          <w:sz w:val="24"/>
        </w:rPr>
      </w:r>
    </w:p>
    <w:p>
      <w:pPr>
        <w:pStyle w:val="Heading2"/>
        <w:rPr/>
      </w:pPr>
      <w:r>
        <w:rPr/>
        <w:t xml:space="preserve">El hermano de Har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rry y su hermano tenían casi la misma edad. Eran los dos únicos hijos de Marian y John.  John tenia una tienda de esas que hay en los pueblos pequeños donde se vende un poco de todo. Marian ayudaba a su marido en la tienda y se ocupaba de las cosas de la ca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ran una familia feliz. Hasta que murió Marian. La atropelló un conductor borracho que se saltó el único paso de cebra que había en el pequeño pueblo done viví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hn y sus hijos quedaron destrozados. Sobre todo John. No podía entender lo que había pasado, le parecía tremendamente injusto. Y John empezó a beber. Al principio sólo un poco, pero después cada vez más. Beber le ayudaba a no pensar, y John no quería pens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rry y su hermano se encontraron cada vez más solos. Nadie se ocupaba de ellos, ni de hacer la comida, ni de encender la estufa, ni de lavarles la ropa. Nadie les preguntaba si habían hecho los deberes ni si habían sacado buenas not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pezaron a faltar a clase,  y a pasar ese tiempo jugando en la calle. Cuando hacía frío se iban a la sala de juegos. Le sisaban a John lo que podían para poder jugar. Pero de todo se aburre u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 día de aburrimiento decidieron robar un coche. Y lo robaron. Se lo pasaron muy bien hasta que les paró un policía, al que le extraño ver un conductor tan jov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servicios sociales decidieron tomar cartas en el asunto y llevaron el caso a los tribunales. El juez decidió que John no era un buen padre y, lo peor de todo, que Harry y su hermano eran una mala influencia el uno para el o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í que el Juez los mandó a vivir a cada uno a un centro de acogida distinto. No contento con eso,  les prohibió verse durante tres añ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sesperados, Harry y su hermano se prometieron buscarse uno al otro en cuanto acabará el plazo impuesto por el juez. También se prometieron no olvidarse uno del o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 pasaron los días, y las semanas, y  los meses y por fin los tres años. El día que acababa el plazo impuesto por el juez Harry estaba esperando a su hermano a la puerta de su cen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 abrazaron. Y empezaron a hablar de cómo habían pasado esos tres largos añ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 hermano dij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metí no olvidarte nunca, y lo cumplí. Pasé estos tres años esperando este día. Había gente que quiso hacerse amiga mía, pero yo no quería amigos. Me negué a participar en todas las actividades. Me ofrecieron hacerme del equipo de fútbol del centro, pero tampoco quise jugar sin ti. Llevo tres años cumpliendo mi prome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otro hermano le miro con grandes ojos de asomb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Yo tampoco te olvidé nunca. Me costaba tanto estar sin ti que procure mantenerme ocupado continuamente para que el tiempo se me pasase más rápido. Me apunté a todas las actividades que pude y aprendí muchas cosas. Ahora sé ganarme la vida.  Cómo a ti te gustaba tanto la música decidí aprender a tocar la trompeta y pertenezco a la banda de música del centro. Hice muchos amigos y con todos hablaba de ti. Hablar de ti me ayudaba a sentirte cerca. Llevo tres años cumpliendo mi promesa".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HASTA AHORA, DE AHORA EN ADELANTE </w:t>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TextBody"/>
        <w:rPr/>
      </w:pPr>
      <w:r>
        <w:rPr/>
        <w:t>Cuando nos movemos hacia un objetivo, es muy importante prestarle atención al camino.</w:t>
      </w:r>
    </w:p>
    <w:p>
      <w:pPr>
        <w:pStyle w:val="Normal"/>
        <w:rPr>
          <w:rFonts w:ascii="Arial" w:hAnsi="Arial" w:cs="Arial"/>
          <w:sz w:val="24"/>
        </w:rPr>
      </w:pPr>
      <w:r>
        <w:rPr>
          <w:rFonts w:cs="Arial" w:ascii="Arial" w:hAnsi="Arial"/>
          <w:sz w:val="24"/>
        </w:rPr>
        <w:t xml:space="preserve">Es el camino él que nos muestra la mejor manera de llegar a nuestro objetivo, y andar camino nos enrique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amos a empezar un nuevo curso,  y con él  una nueva etapa del camino, así que este puede ser un momento de pensar en lo que ya hemos andado y lo que nos espera a partir de aho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bajando de forma individual, piensa la respuesta de las preguntas siguientes. Utilizando palabras o dibujos, ve resumiendo la información clave en trozos de papel o cartuli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ánto tiempo hace que empezaste el cole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áles son las  cualidades o capacidades más importantes que has desarrollado en este tiemp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e acontecimientos y las experiencias fueron clave en el desarrollo de esas cualidades y cuando se produjeron? (Utiliza un trozo de cartulina para cada acontecimi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é cosas has aprendido a evitar en el futu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é acontecimientos te ayudaron a aprender que cosas evitar?; ¿cuando se produjeron esos acontecimien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ómo esperas que te vaya este cur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é cualidades o capacidades te vas a centrar en desarroll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hora  coge una o más hebras de lana y úsala para representar el camino andado hasta ahora y tus expectativas en el corcho. Sujeta la lana marcando con altibajos los distintos acontecimientos y coloca las tarjetas de cartulina en  los puntos cl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entarios para el profe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jetivos de la actividad: ayudar a los alumnos a reflexionar sobre el tipo de cualidades que necesitan desarrollar, fomentar la idea de su propia responsabilidad en ese desarrollo, presentar la idea de que los acontecimientos “negativos” son fuente de aprendizaj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ateriales necesarios: una hoja de instrucciones por alumno. Trozos pequeños de papel o cartulina. Lana de colores, alfileres y un corcho donde sujetar la lana.</w:t>
      </w:r>
    </w:p>
    <w:p>
      <w:pPr>
        <w:pStyle w:val="Normal"/>
        <w:rPr>
          <w:rFonts w:ascii="Arial" w:hAnsi="Arial" w:cs="Arial"/>
          <w:sz w:val="24"/>
        </w:rPr>
      </w:pPr>
      <w:r>
        <w:rPr>
          <w:rFonts w:cs="Arial" w:ascii="Arial" w:hAnsi="Arial"/>
          <w:sz w:val="24"/>
        </w:rPr>
        <w:t>La representación gráfica con la lana en el corcho es importante sobre todo si se trabaja con alumnos que favorezcan el modo de pensamiento del hemisferio derech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Ghandi y el azúcar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Una mujer fue junto con su hijo a ver a Gandhi. Gandhi le preguntó que quería y la mujer le pidió que consiguiese que su hijo dejase de comer azúc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andhi le contestó: traiga usted otra vez a su hijo dentro de dos seman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s semanas más tarde la mujer volvió con su hijo. Gandhi se volvió y le dijo al niño: “deja de comer azúc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mujer muy sorprendida le preguntó: ¿por qué tuve que esperar dos semanas para qué usted le dijese eso?</w:t>
      </w:r>
    </w:p>
    <w:p>
      <w:pPr>
        <w:pStyle w:val="Normal"/>
        <w:rPr>
          <w:rFonts w:ascii="Arial" w:hAnsi="Arial" w:cs="Arial"/>
          <w:sz w:val="24"/>
        </w:rPr>
      </w:pPr>
      <w:r>
        <w:rPr>
          <w:rFonts w:cs="Arial" w:ascii="Arial" w:hAnsi="Arial"/>
          <w:sz w:val="24"/>
        </w:rPr>
        <w:t xml:space="preserve">¿Acaso no podía habérselo dicho hace quince dí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ndhi contestó: no, porque hace dos semanas yo comía azúc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 w:val="24"/>
    </w:rPr>
  </w:style>
  <w:style w:type="paragraph" w:styleId="Textoindependiente3">
    <w:name w:val="Texto independiente 3"/>
    <w:basedOn w:val="Normal"/>
    <w:qForma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0:55:00Z</dcterms:created>
  <dc:creator>Mercedes</dc:creator>
  <dc:description/>
  <cp:keywords/>
  <dc:language>en-US</dc:language>
  <cp:lastModifiedBy>SANTIAGO</cp:lastModifiedBy>
  <cp:lastPrinted>2001-05-28T21:47:00Z</cp:lastPrinted>
  <dcterms:modified xsi:type="dcterms:W3CDTF">2010-08-17T23:09:00Z</dcterms:modified>
  <cp:revision>3</cp:revision>
  <dc:subject/>
  <dc:title>Sistema de representación visual:</dc:title>
</cp:coreProperties>
</file>