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26"/>
        <w:jc w:val="center"/>
        <w:rPr>
          <w:rFonts w:ascii="Verdana" w:hAnsi="Verdana" w:eastAsia="Times New Roman" w:cs="Verdana"/>
          <w:b/>
          <w:b/>
          <w:sz w:val="36"/>
          <w:szCs w:val="36"/>
          <w:lang w:val="es-MX" w:eastAsia="es-ES"/>
        </w:rPr>
      </w:pPr>
      <w:r>
        <w:rPr>
          <w:rFonts w:eastAsia="Times New Roman" w:cs="Verdana" w:ascii="Verdana" w:hAnsi="Verdana"/>
          <w:b/>
          <w:sz w:val="36"/>
          <w:szCs w:val="36"/>
          <w:lang w:val="es-MX" w:eastAsia="es-ES"/>
        </w:rPr>
        <w:t>TRATAMIENTOS Y “TRATAMIENTOS”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Verdana" w:hAnsi="Verdana" w:eastAsia="Times New Roman" w:cs="Verdana"/>
          <w:b/>
          <w:b/>
          <w:sz w:val="20"/>
          <w:szCs w:val="24"/>
          <w:lang w:val="es-MX" w:eastAsia="es-ES"/>
        </w:rPr>
      </w:pPr>
      <w:r>
        <w:rPr>
          <w:rFonts w:eastAsia="Times New Roman" w:cs="Verdana" w:ascii="Verdana" w:hAnsi="Verdana"/>
          <w:b/>
          <w:sz w:val="20"/>
          <w:szCs w:val="24"/>
          <w:lang w:val="es-MX" w:eastAsia="es-ES"/>
        </w:rPr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Varios tratamientos han sido diseñados para el tratar el autismo, unos con mayor éxito que otros y algunos con poco o nulo resultado.   En este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manual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se explicará el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tratamient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conocid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por </w:t>
      </w:r>
      <w:r>
        <w:rPr>
          <w:rFonts w:eastAsia="Times New Roman" w:cs="Verdana" w:ascii="Verdana" w:hAnsi="Verdana"/>
          <w:b/>
          <w:bCs/>
          <w:sz w:val="20"/>
          <w:szCs w:val="24"/>
          <w:lang w:val="es-MX" w:eastAsia="es-ES"/>
        </w:rPr>
        <w:t>Modificación de Conducta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que, a la fecha, es el más aceptado y el que mejores resultados ha tenido, especialmente para poner al niño bajo </w:t>
      </w:r>
      <w:hyperlink r:id="rId5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control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instruccional y </w:t>
      </w:r>
      <w:hyperlink r:id="rId6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centrar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su atención.   Sin embargo, es importante </w:t>
      </w:r>
      <w:hyperlink r:id="rId7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mencionar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que está comprobado que el mejor </w:t>
      </w:r>
      <w:hyperlink r:id="rId8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avance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se logra con una </w:t>
      </w:r>
      <w:hyperlink r:id="rId9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mezcla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o </w:t>
      </w:r>
      <w:hyperlink r:id="rId10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variedad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de tratamientos, algunos de ellos encaminados al </w:t>
      </w:r>
      <w:hyperlink r:id="rId11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desarroll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de áreas específicas (por ejemplo, el habla)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A </w:t>
      </w:r>
      <w:hyperlink r:id="rId12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continuación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se enlistan los más conocidos, aclarando que no se recomienda </w:t>
      </w:r>
      <w:hyperlink r:id="rId13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algun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de ellos en particular.   Serán los padres quienes evalúen las posibles ventajas o desventajas que tenga cada uno de ellos, según sea el caso, documentándose e investigando en diferentes medios el más adecuado a la problemática de su hijo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4"/>
          <w:lang w:val="es-MX" w:eastAsia="es-ES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val="es-MX" w:eastAsia="es-E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4"/>
          <w:lang w:val="es-MX" w:eastAsia="es-ES"/>
        </w:rPr>
        <w:t>Terapia Conductual: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  También conocida como </w:t>
      </w:r>
      <w:hyperlink r:id="rId14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métod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Lovaas (por Ivar Lovaas, uno de los principales precursores de la actualidad), ABA o Skinner y está basada en el conductismo.   Se enseñan habilidades por medio de reforzadores y aversivos (premio y castigo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4"/>
          <w:lang w:val="es-MX" w:eastAsia="es-ES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val="es-MX" w:eastAsia="es-E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4"/>
          <w:lang w:val="es-MX" w:eastAsia="es-ES"/>
        </w:rPr>
        <w:t>TEACCH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:   Está basado en la </w:t>
      </w:r>
      <w:hyperlink r:id="rId15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comunicación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visual por medio de imágenes y símbolos que representan conceptos o palabras y ha sido</w:t>
      </w:r>
      <w:r>
        <w:rPr>
          <w:rFonts w:eastAsia="Times New Roman" w:cs="Verdana" w:ascii="Verdana" w:hAnsi="Verdana"/>
          <w:bCs/>
          <w:sz w:val="20"/>
          <w:szCs w:val="24"/>
          <w:lang w:val="es-MX" w:eastAsia="es-ES"/>
        </w:rPr>
        <w:t xml:space="preserve"> u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tilizado principalmente por el </w:t>
      </w:r>
      <w:hyperlink r:id="rId16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sistema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</w:t>
      </w:r>
      <w:hyperlink r:id="rId17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escolar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para </w:t>
      </w:r>
      <w:hyperlink r:id="rId18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educación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especial de varios estados de la unión americana (entre ellos Texas y Missouri) .   Es una excelente opción para </w:t>
      </w:r>
      <w:hyperlink r:id="rId19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trabajar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en los niños una vez que están bajo </w:t>
      </w:r>
      <w:hyperlink r:id="rId20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control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instruccional y fijan su atención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4"/>
          <w:lang w:val="es-MX" w:eastAsia="es-ES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val="es-MX" w:eastAsia="es-E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4"/>
          <w:lang w:val="es-MX" w:eastAsia="es-ES"/>
        </w:rPr>
        <w:t>PECS (Picture Exchange Comunication System):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  Es un </w:t>
      </w:r>
      <w:hyperlink r:id="rId21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métod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de </w:t>
      </w:r>
      <w:hyperlink r:id="rId22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comunicación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visual y de lecto-escritura que ha sido </w:t>
      </w:r>
      <w:hyperlink r:id="rId23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aplicad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con </w:t>
      </w:r>
      <w:hyperlink r:id="rId24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bastante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éxito en algunos estados de la unión americana (Missouri destaca en este método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4"/>
          <w:lang w:val="es-MX" w:eastAsia="es-ES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val="es-MX" w:eastAsia="es-E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4"/>
          <w:lang w:val="es-MX" w:eastAsia="es-ES"/>
        </w:rPr>
        <w:t>Químico y/o Fármaco: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  Es el tratamiento por medicamentos.   Aunque este punto es ampliamente discutido, sí es un hecho que ciertos niños tienen la necesidad de ellos </w:t>
      </w:r>
      <w:hyperlink r:id="rId25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debid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a alguna </w:t>
      </w:r>
      <w:hyperlink r:id="rId26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disfunción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(por ejemplo, epilepsia).   En todos los casos, los padres </w:t>
      </w:r>
      <w:r>
        <w:rPr>
          <w:rFonts w:eastAsia="Times New Roman" w:cs="Verdana" w:ascii="Verdana" w:hAnsi="Verdana"/>
          <w:b/>
          <w:bCs/>
          <w:sz w:val="20"/>
          <w:szCs w:val="24"/>
          <w:lang w:val="es-MX" w:eastAsia="es-ES"/>
        </w:rPr>
        <w:t xml:space="preserve">nunca deben recetar a los niños. Siempre hay que </w:t>
      </w:r>
      <w:hyperlink r:id="rId27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4"/>
            <w:lang w:val="es-MX" w:eastAsia="es-ES"/>
          </w:rPr>
          <w:t>consultar</w:t>
        </w:r>
      </w:hyperlink>
      <w:r>
        <w:rPr>
          <w:rFonts w:eastAsia="Times New Roman" w:cs="Verdana" w:ascii="Verdana" w:hAnsi="Verdana"/>
          <w:b/>
          <w:bCs/>
          <w:sz w:val="20"/>
          <w:szCs w:val="24"/>
          <w:lang w:val="es-MX" w:eastAsia="es-ES"/>
        </w:rPr>
        <w:t xml:space="preserve"> con un neurólogo pediatra y discutir con él las posibilidades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4"/>
          <w:lang w:val="es-MX" w:eastAsia="es-ES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lang w:val="es-MX" w:eastAsia="es-E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4"/>
          <w:lang w:val="es-MX" w:eastAsia="es-ES"/>
        </w:rPr>
        <w:t>Dieta libre de Gluten y Caseína: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  Consiste en </w:t>
      </w:r>
      <w:hyperlink r:id="rId28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restringir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al niño alimentos que tengan estos compuestos, los cuales se encuentran principalmente en las harinas de trigo y en los lácteos.   Aunque sus resultados son favorables solamente en algunos casos, es una buena opción a </w:t>
      </w:r>
      <w:hyperlink r:id="rId29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intentar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por no tener efectos secundarios.   Antes de iniciarla, quite los azúcares para poder </w:t>
      </w:r>
      <w:hyperlink r:id="rId30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valorar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mas objetivament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4"/>
          <w:lang w:val="es-MX" w:eastAsia="es-ES"/>
        </w:rPr>
        <w:t>f)</w:t>
      </w:r>
      <w:r>
        <w:rPr>
          <w:rFonts w:eastAsia="Times New Roman" w:cs="Times New Roman" w:ascii="Times New Roman" w:hAnsi="Times New Roman"/>
          <w:sz w:val="14"/>
          <w:szCs w:val="14"/>
          <w:lang w:val="es-MX" w:eastAsia="es-E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4"/>
          <w:lang w:val="es-MX" w:eastAsia="es-ES"/>
        </w:rPr>
        <w:t>Vitaminosis: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  Consiste en proveer al niño de una serie de vitaminas.   Algunos estudios han demostrado que algunos niños carecen o tienen insuficiencia de ellas.   Entre las más frecuentes están las vitaminas del complejo B (B</w:t>
      </w:r>
      <w:r>
        <w:rPr>
          <w:rFonts w:eastAsia="Times New Roman" w:cs="Verdana" w:ascii="Verdana" w:hAnsi="Verdana"/>
          <w:sz w:val="20"/>
          <w:szCs w:val="24"/>
          <w:vertAlign w:val="superscript"/>
          <w:lang w:val="es-MX" w:eastAsia="es-ES"/>
        </w:rPr>
        <w:t>6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y B</w:t>
      </w:r>
      <w:r>
        <w:rPr>
          <w:rFonts w:eastAsia="Times New Roman" w:cs="Verdana" w:ascii="Verdana" w:hAnsi="Verdana"/>
          <w:sz w:val="20"/>
          <w:szCs w:val="24"/>
          <w:vertAlign w:val="superscript"/>
          <w:lang w:val="es-MX" w:eastAsia="es-ES"/>
        </w:rPr>
        <w:t>12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4"/>
          <w:lang w:val="es-MX" w:eastAsia="es-ES"/>
        </w:rPr>
        <w:t>g)</w:t>
      </w:r>
      <w:r>
        <w:rPr>
          <w:rFonts w:eastAsia="Times New Roman" w:cs="Times New Roman" w:ascii="Times New Roman" w:hAnsi="Times New Roman"/>
          <w:sz w:val="14"/>
          <w:szCs w:val="14"/>
          <w:lang w:val="es-MX" w:eastAsia="es-E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4"/>
          <w:lang w:val="es-MX" w:eastAsia="es-ES"/>
        </w:rPr>
        <w:t>Método Doman, Filadelfia o Afalse: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  Según mi experiencia, me atrevo a decir que este nada tiene que ver con el autismo.   Fue diseñado originalmente para </w:t>
      </w:r>
      <w:hyperlink r:id="rId31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parálisis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cerebral y problemas neuromotores.   Si el niño camina y se mueve perfectamente, no es </w:t>
      </w:r>
      <w:hyperlink r:id="rId32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necesari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este tipo de terapias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4"/>
          <w:lang w:val="es-MX" w:eastAsia="es-ES"/>
        </w:rPr>
        <w:t>h)</w:t>
      </w:r>
      <w:r>
        <w:rPr>
          <w:rFonts w:eastAsia="Times New Roman" w:cs="Times New Roman" w:ascii="Times New Roman" w:hAnsi="Times New Roman"/>
          <w:sz w:val="14"/>
          <w:szCs w:val="14"/>
          <w:lang w:val="es-MX" w:eastAsia="es-E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4"/>
          <w:lang w:val="es-MX" w:eastAsia="es-ES"/>
        </w:rPr>
        <w:t>Método Tomatis y Berard: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  Estos métodos se basan en </w:t>
      </w:r>
      <w:hyperlink r:id="rId33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adiestrar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auditivamente al niño y con ello abrir canales en su cerebro.   Sus resultados son muy discutidos.   Los padres podrían considerar este tipo de terapias </w:t>
      </w:r>
      <w:hyperlink r:id="rId34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cuand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el niño muestre demasiada sensibilidad a los ruidos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4"/>
          <w:lang w:val="es-MX" w:eastAsia="es-ES"/>
        </w:rPr>
        <w:t>i)</w:t>
      </w:r>
      <w:r>
        <w:rPr>
          <w:rFonts w:eastAsia="Times New Roman" w:cs="Times New Roman" w:ascii="Times New Roman" w:hAnsi="Times New Roman"/>
          <w:sz w:val="14"/>
          <w:szCs w:val="14"/>
          <w:lang w:val="es-MX" w:eastAsia="es-E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4"/>
          <w:lang w:val="es-MX" w:eastAsia="es-ES"/>
        </w:rPr>
        <w:t>Músico Terapia: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  Se busca el vínculo con el niño a </w:t>
      </w:r>
      <w:hyperlink r:id="rId35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través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de la </w:t>
      </w:r>
      <w:hyperlink r:id="rId36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música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y el ritmo.   Hay terapeutas de esta rama que afirman dar nociones matemáticas a </w:t>
      </w:r>
      <w:hyperlink r:id="rId37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través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de este método, pero no ha sido comprobado.   En algunos niños ha dado buenos resultados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4"/>
          <w:lang w:val="es-MX" w:eastAsia="es-ES"/>
        </w:rPr>
        <w:t>j)</w:t>
      </w:r>
      <w:r>
        <w:rPr>
          <w:rFonts w:eastAsia="Times New Roman" w:cs="Times New Roman" w:ascii="Times New Roman" w:hAnsi="Times New Roman"/>
          <w:sz w:val="14"/>
          <w:szCs w:val="14"/>
          <w:lang w:val="es-MX" w:eastAsia="es-E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4"/>
          <w:lang w:val="es-MX" w:eastAsia="es-ES"/>
        </w:rPr>
        <w:t>Delfino Terapia, Equino Terapia, etc.:</w:t>
      </w: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  Terapia con delfines, caballos, etc.   Si tiene </w:t>
      </w:r>
      <w:hyperlink r:id="rId38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acces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a </w:t>
      </w:r>
      <w:hyperlink r:id="rId39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algun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de este tipo, sin discutir sus ventajas o desventajas, el niño tendrá una experiencia única.   Algunos padres me han platicado que vieron mejoría, los otros dijeron que, aunque sus niños salieron igual, se divirtieron como nunca en su vida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Existen otros tratamientos como el psicoanálisis y la terapia Gestalt, de ellos, no he </w:t>
      </w:r>
      <w:hyperlink r:id="rId40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tenid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</w:t>
      </w:r>
      <w:hyperlink r:id="rId41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conocimient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de algún caso con buen resultado.   También hay gente que ofrece “medicina alterna”, aunque de ellos no puedo ni me atrevo a emitir juicio </w:t>
      </w:r>
      <w:hyperlink r:id="rId42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algun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por no tener </w:t>
      </w:r>
      <w:hyperlink r:id="rId43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conocimient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</w:t>
      </w:r>
      <w:hyperlink r:id="rId44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objetiv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y </w:t>
      </w:r>
      <w:hyperlink r:id="rId45">
        <w:r>
          <w:rPr>
            <w:rStyle w:val="InternetLink"/>
            <w:rFonts w:eastAsia="Times New Roman" w:cs="Verdana" w:ascii="Verdana" w:hAnsi="Verdana"/>
            <w:sz w:val="20"/>
            <w:szCs w:val="24"/>
            <w:lang w:val="es-MX" w:eastAsia="es-ES"/>
          </w:rPr>
          <w:t>científico</w:t>
        </w:r>
      </w:hyperlink>
      <w:r>
        <w:rPr>
          <w:rFonts w:eastAsia="Times New Roman" w:cs="Verdana" w:ascii="Verdana" w:hAnsi="Verdana"/>
          <w:sz w:val="20"/>
          <w:szCs w:val="24"/>
          <w:lang w:val="es-MX" w:eastAsia="es-ES"/>
        </w:rPr>
        <w:t xml:space="preserve"> al respecto.   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2121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inicion.org/manual" TargetMode="External"/><Relationship Id="rId3" Type="http://schemas.openxmlformats.org/officeDocument/2006/relationships/hyperlink" Target="http://www.definicion.org/tratamiento" TargetMode="External"/><Relationship Id="rId4" Type="http://schemas.openxmlformats.org/officeDocument/2006/relationships/hyperlink" Target="http://www.definicion.org/conocido" TargetMode="External"/><Relationship Id="rId5" Type="http://schemas.openxmlformats.org/officeDocument/2006/relationships/hyperlink" Target="http://www.definicion.org/control" TargetMode="External"/><Relationship Id="rId6" Type="http://schemas.openxmlformats.org/officeDocument/2006/relationships/hyperlink" Target="http://www.definicion.org/centrar" TargetMode="External"/><Relationship Id="rId7" Type="http://schemas.openxmlformats.org/officeDocument/2006/relationships/hyperlink" Target="http://www.definicion.org/mencionar" TargetMode="External"/><Relationship Id="rId8" Type="http://schemas.openxmlformats.org/officeDocument/2006/relationships/hyperlink" Target="http://www.definicion.org/avance" TargetMode="External"/><Relationship Id="rId9" Type="http://schemas.openxmlformats.org/officeDocument/2006/relationships/hyperlink" Target="http://www.definicion.org/mezcla" TargetMode="External"/><Relationship Id="rId10" Type="http://schemas.openxmlformats.org/officeDocument/2006/relationships/hyperlink" Target="http://www.definicion.org/variedad" TargetMode="External"/><Relationship Id="rId11" Type="http://schemas.openxmlformats.org/officeDocument/2006/relationships/hyperlink" Target="http://www.definicion.org/desarrollo" TargetMode="External"/><Relationship Id="rId12" Type="http://schemas.openxmlformats.org/officeDocument/2006/relationships/hyperlink" Target="http://www.definicion.org/continuacion" TargetMode="External"/><Relationship Id="rId13" Type="http://schemas.openxmlformats.org/officeDocument/2006/relationships/hyperlink" Target="http://www.definicion.org/alguno" TargetMode="External"/><Relationship Id="rId14" Type="http://schemas.openxmlformats.org/officeDocument/2006/relationships/hyperlink" Target="http://www.definicion.org/metodo" TargetMode="External"/><Relationship Id="rId15" Type="http://schemas.openxmlformats.org/officeDocument/2006/relationships/hyperlink" Target="http://www.definicion.org/comunicacion" TargetMode="External"/><Relationship Id="rId16" Type="http://schemas.openxmlformats.org/officeDocument/2006/relationships/hyperlink" Target="http://www.definicion.org/sistema" TargetMode="External"/><Relationship Id="rId17" Type="http://schemas.openxmlformats.org/officeDocument/2006/relationships/hyperlink" Target="http://www.definicion.org/escolar" TargetMode="External"/><Relationship Id="rId18" Type="http://schemas.openxmlformats.org/officeDocument/2006/relationships/hyperlink" Target="http://www.definicion.org/educacion" TargetMode="External"/><Relationship Id="rId19" Type="http://schemas.openxmlformats.org/officeDocument/2006/relationships/hyperlink" Target="http://www.definicion.org/trabajar" TargetMode="External"/><Relationship Id="rId20" Type="http://schemas.openxmlformats.org/officeDocument/2006/relationships/hyperlink" Target="http://www.definicion.org/control" TargetMode="External"/><Relationship Id="rId21" Type="http://schemas.openxmlformats.org/officeDocument/2006/relationships/hyperlink" Target="http://www.definicion.org/metodo" TargetMode="External"/><Relationship Id="rId22" Type="http://schemas.openxmlformats.org/officeDocument/2006/relationships/hyperlink" Target="http://www.definicion.org/comunicacion" TargetMode="External"/><Relationship Id="rId23" Type="http://schemas.openxmlformats.org/officeDocument/2006/relationships/hyperlink" Target="http://www.definicion.org/aplicado" TargetMode="External"/><Relationship Id="rId24" Type="http://schemas.openxmlformats.org/officeDocument/2006/relationships/hyperlink" Target="http://www.definicion.org/bastante" TargetMode="External"/><Relationship Id="rId25" Type="http://schemas.openxmlformats.org/officeDocument/2006/relationships/hyperlink" Target="http://www.definicion.org/debido" TargetMode="External"/><Relationship Id="rId26" Type="http://schemas.openxmlformats.org/officeDocument/2006/relationships/hyperlink" Target="http://www.definicion.org/disfuncion" TargetMode="External"/><Relationship Id="rId27" Type="http://schemas.openxmlformats.org/officeDocument/2006/relationships/hyperlink" Target="http://www.definicion.org/consultar" TargetMode="External"/><Relationship Id="rId28" Type="http://schemas.openxmlformats.org/officeDocument/2006/relationships/hyperlink" Target="http://www.definicion.org/restringir" TargetMode="External"/><Relationship Id="rId29" Type="http://schemas.openxmlformats.org/officeDocument/2006/relationships/hyperlink" Target="http://www.definicion.org/intentar" TargetMode="External"/><Relationship Id="rId30" Type="http://schemas.openxmlformats.org/officeDocument/2006/relationships/hyperlink" Target="http://www.definicion.org/valorar" TargetMode="External"/><Relationship Id="rId31" Type="http://schemas.openxmlformats.org/officeDocument/2006/relationships/hyperlink" Target="http://www.definicion.org/paralisis" TargetMode="External"/><Relationship Id="rId32" Type="http://schemas.openxmlformats.org/officeDocument/2006/relationships/hyperlink" Target="http://www.definicion.org/necesario" TargetMode="External"/><Relationship Id="rId33" Type="http://schemas.openxmlformats.org/officeDocument/2006/relationships/hyperlink" Target="http://www.definicion.org/adiestrar" TargetMode="External"/><Relationship Id="rId34" Type="http://schemas.openxmlformats.org/officeDocument/2006/relationships/hyperlink" Target="http://www.definicion.org/cuando" TargetMode="External"/><Relationship Id="rId35" Type="http://schemas.openxmlformats.org/officeDocument/2006/relationships/hyperlink" Target="http://www.definicion.org/traves" TargetMode="External"/><Relationship Id="rId36" Type="http://schemas.openxmlformats.org/officeDocument/2006/relationships/hyperlink" Target="http://www.definicion.org/musica" TargetMode="External"/><Relationship Id="rId37" Type="http://schemas.openxmlformats.org/officeDocument/2006/relationships/hyperlink" Target="http://www.definicion.org/traves" TargetMode="External"/><Relationship Id="rId38" Type="http://schemas.openxmlformats.org/officeDocument/2006/relationships/hyperlink" Target="http://www.definicion.org/acceso" TargetMode="External"/><Relationship Id="rId39" Type="http://schemas.openxmlformats.org/officeDocument/2006/relationships/hyperlink" Target="http://www.definicion.org/alguno" TargetMode="External"/><Relationship Id="rId40" Type="http://schemas.openxmlformats.org/officeDocument/2006/relationships/hyperlink" Target="http://www.definicion.org/tenido" TargetMode="External"/><Relationship Id="rId41" Type="http://schemas.openxmlformats.org/officeDocument/2006/relationships/hyperlink" Target="http://www.definicion.org/conocimiento" TargetMode="External"/><Relationship Id="rId42" Type="http://schemas.openxmlformats.org/officeDocument/2006/relationships/hyperlink" Target="http://www.definicion.org/alguno" TargetMode="External"/><Relationship Id="rId43" Type="http://schemas.openxmlformats.org/officeDocument/2006/relationships/hyperlink" Target="http://www.definicion.org/conocimiento" TargetMode="External"/><Relationship Id="rId44" Type="http://schemas.openxmlformats.org/officeDocument/2006/relationships/hyperlink" Target="http://www.definicion.org/objetivo" TargetMode="External"/><Relationship Id="rId45" Type="http://schemas.openxmlformats.org/officeDocument/2006/relationships/hyperlink" Target="http://www.definicion.org/cientifico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38:00Z</dcterms:created>
  <dc:creator>SANTIAGO</dc:creator>
  <dc:description/>
  <dc:language>en-US</dc:language>
  <cp:lastModifiedBy>SANTIAGO</cp:lastModifiedBy>
  <dcterms:modified xsi:type="dcterms:W3CDTF">2009-03-23T18:40:00Z</dcterms:modified>
  <cp:revision>1</cp:revision>
  <dc:subject/>
  <dc:title/>
</cp:coreProperties>
</file>