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Mejorar el lenguaje y la comunicación en autismo.</w:t>
      </w:r>
    </w:p>
    <w:p>
      <w:pPr>
        <w:pStyle w:val="Normal"/>
        <w:keepNext w:val="true"/>
        <w:widowControl w:val="false"/>
        <w:numPr>
          <w:ilvl w:val="0"/>
          <w:numId w:val="0"/>
        </w:numPr>
        <w:autoSpaceDE w:val="false"/>
        <w:jc w:val="center"/>
        <w:outlineLvl w:val="0"/>
        <w:rPr>
          <w:b/>
          <w:b/>
          <w:bCs/>
          <w:sz w:val="28"/>
          <w:szCs w:val="28"/>
        </w:rPr>
      </w:pPr>
      <w:r>
        <w:rPr>
          <w:b/>
          <w:bCs/>
          <w:sz w:val="28"/>
          <w:szCs w:val="28"/>
        </w:rPr>
        <w:t>De la teoría a la práctic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rFonts w:cs="Arial" w:ascii="Arial" w:hAnsi="Arial"/>
          <w:sz w:val="20"/>
          <w:szCs w:val="20"/>
        </w:rPr>
        <w:t>Barry M. Prizant (Emma Pendleton Bradley Hospital, East Providence, Rhode Island Brown University Program in Medicine</w:t>
      </w:r>
    </w:p>
    <w:p>
      <w:pPr>
        <w:pStyle w:val="Normal"/>
        <w:widowControl w:val="false"/>
        <w:autoSpaceDE w:val="false"/>
        <w:rPr>
          <w:sz w:val="20"/>
          <w:szCs w:val="20"/>
        </w:rPr>
      </w:pPr>
      <w:r>
        <w:rPr>
          <w:rFonts w:cs="Arial" w:ascii="Arial" w:hAnsi="Arial"/>
          <w:sz w:val="20"/>
          <w:szCs w:val="20"/>
        </w:rPr>
        <w:t>Amy M. Wetherby, (Florida State University)</w:t>
      </w:r>
    </w:p>
    <w:p>
      <w:pPr>
        <w:pStyle w:val="Normal"/>
        <w:widowControl w:val="false"/>
        <w:autoSpaceDE w:val="false"/>
        <w:rPr>
          <w:rFonts w:ascii="Arial" w:hAnsi="Arial" w:cs="Arial"/>
          <w:sz w:val="20"/>
          <w:szCs w:val="20"/>
        </w:rPr>
      </w:pPr>
      <w:r>
        <w:rPr>
          <w:rFonts w:cs="Arial" w:ascii="Arial" w:hAnsi="Arial"/>
          <w:sz w:val="20"/>
          <w:szCs w:val="20"/>
        </w:rPr>
        <w:t xml:space="preserve">Articulo originariamente publicado en G. Dawson (Ed.). Autism: Nature, Diagnosis and Treatment. The Guiltord Press. Lond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rFonts w:cs="Arial" w:ascii="Arial" w:hAnsi="Arial"/>
          <w:sz w:val="20"/>
          <w:szCs w:val="20"/>
        </w:rPr>
        <w:t>Traducido nor Manuela Crespo Cuadrado.</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tab/>
        <w:t>La mayoría de los programas de educación y tratamiento que se aplican actualmente a las personas con autismo citan el desarrollo del lenguaje y de la comunicación social como uno de sus objetivos principales (Rutter, 1985). Para las personas con autismo, el nivel logrado en competencia comunicativa está directamente relacionado con el desarrollo de la conducta social (Garfin y Lord, 1986) y las medidas de logro (Lotter, 1978). Además, hay evidencia preliminar de que el desarrollo de las habilidades comunicativas está directamente relacionado con la reducción de la conducta social inaceptable y anómala (Carr y Durand, 1985; Smith, 1985), un problema significativo para la mayoría de las personas con autismo. Así, la competencia comunicativa puede ser un determinante primario de la extensión con la que un sujeto con autismo puede participar en las rutinas y actividades diarias en su escuela, casa, y comunidad.</w:t>
      </w:r>
    </w:p>
    <w:p>
      <w:pPr>
        <w:pStyle w:val="Normal"/>
        <w:widowControl w:val="false"/>
        <w:tabs>
          <w:tab w:val="clear" w:pos="708"/>
          <w:tab w:val="left" w:pos="567" w:leader="none"/>
        </w:tabs>
        <w:autoSpaceDE w:val="false"/>
        <w:jc w:val="both"/>
        <w:rPr/>
      </w:pPr>
      <w:r>
        <w:rPr/>
        <w:tab/>
        <w:t>Aunque pocos discutirían la importancia del objetivo de mejorar la comunicación, las propuestas que se orientan hacia esa meta general han variado mucho. En algunos casos, las propuestas parecen ser diametralmente opuestas respecto de la selección de objetivos específicos (ej. conformidad frente a iniciación activa) y la aplicación de procedimientos para alcanzar los objetivos establecidos. Las diferencias en la práctica de la mejora de la comunicación parecen derivarse de las diferencias reflejadas en teorías subyacentes, opiniones y/o filosofías relacionadas con la naturaleza del autismo, la naturaleza del lenguaje y de la comunicación, los procesos de desarrollo de aprender a comunicarse y el papel jugado por todos los sujetos implicados en el proceso (las personas con autismo, maestros, clínicos, cuidadores, hermanos, etc.).</w:t>
      </w:r>
    </w:p>
    <w:p>
      <w:pPr>
        <w:pStyle w:val="Normal"/>
        <w:widowControl w:val="false"/>
        <w:tabs>
          <w:tab w:val="clear" w:pos="708"/>
          <w:tab w:val="left" w:pos="567" w:leader="none"/>
        </w:tabs>
        <w:autoSpaceDE w:val="false"/>
        <w:jc w:val="both"/>
        <w:rPr/>
      </w:pPr>
      <w:r>
        <w:rPr/>
        <w:tab/>
        <w:t>En este artículo, examinamos las relaciones entre teoría y práctica para mejorar la comunicación de los sujetos autistas. Sostenemos la posición de que las propuestas para mejorar la comunicación deben estar basadas en un sólido marco teórico o filosófico. De otro modo, los intentos clínicos serían sin lugar a dudas, asistemáticos, inefectivos o ineficientes y podrían ser frustrantes y confusos para todas las persona implicadas. La discusión empieza con una visión global de cómo las teorías han tratado de explicar los problemas sociocomunicativos en autismo, y cómo esas teorías han influido en el establecimiento de la comunicación y en las prácticas de intervención. Siguiendo esta discusión, consideraremos las propuestas para la evaluación y la mejora de la comunicación basadas en los estudios actuales sobre el desarrollo sociocomunicativo normal.</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b/>
          <w:b/>
          <w:bCs/>
          <w:u w:val="single"/>
        </w:rPr>
      </w:pPr>
      <w:r>
        <w:rPr>
          <w:b/>
          <w:bCs/>
          <w:u w:val="single"/>
        </w:rPr>
        <w:t>Tipos de teorías</w:t>
      </w:r>
    </w:p>
    <w:p>
      <w:pPr>
        <w:pStyle w:val="Normal"/>
        <w:widowControl w:val="false"/>
        <w:tabs>
          <w:tab w:val="clear" w:pos="708"/>
          <w:tab w:val="left" w:pos="567" w:leader="none"/>
        </w:tabs>
        <w:autoSpaceDE w:val="false"/>
        <w:jc w:val="both"/>
        <w:rPr>
          <w:b/>
          <w:b/>
          <w:bCs/>
          <w:u w:val="single"/>
        </w:rPr>
      </w:pPr>
      <w:r>
        <w:rPr>
          <w:b/>
          <w:bCs/>
          <w:u w:val="single"/>
        </w:rPr>
      </w:r>
    </w:p>
    <w:p>
      <w:pPr>
        <w:pStyle w:val="Normal"/>
        <w:widowControl w:val="false"/>
        <w:tabs>
          <w:tab w:val="clear" w:pos="708"/>
          <w:tab w:val="left" w:pos="567" w:leader="none"/>
        </w:tabs>
        <w:autoSpaceDE w:val="false"/>
        <w:jc w:val="both"/>
        <w:rPr/>
      </w:pPr>
      <w:r>
        <w:rPr/>
        <w:tab/>
        <w:t>Para el propósito de esta discusión, el término «teoría» se refiere a «una opinión, política, o procedimiento propuesto o seguido como base de acción» (Webster's Dictionary, 1981, p. 1200). Las teorías pueden ser formales, tal como la de Skinner (1957) que explica la conducta verbal, o informales, tal como las opiniones de educadores o clínicos sobre cómo los niños aprenden el lenguaje, basadas en experiencias previas más que referidas a los estudios disponibles. En realidad, todos los educadores y clínicos aportan alguna teoría o filosofía subyacente para referirse a su trabajo con personas autistas, las cuales están basadas en años de hipótesis probadas o fundadas en una investigación específica y en unos estudios teóricos.</w:t>
      </w:r>
    </w:p>
    <w:p>
      <w:pPr>
        <w:pStyle w:val="Normal"/>
        <w:widowControl w:val="false"/>
        <w:tabs>
          <w:tab w:val="clear" w:pos="708"/>
          <w:tab w:val="left" w:pos="567" w:leader="none"/>
        </w:tabs>
        <w:autoSpaceDE w:val="false"/>
        <w:jc w:val="both"/>
        <w:rPr/>
      </w:pPr>
      <w:r>
        <w:rPr/>
        <w:tab/>
        <w:t>En general, los tipos de teorías que afectan a la evaluación y mejora de la comunicación están incluidos en tres categorías:</w:t>
      </w:r>
    </w:p>
    <w:p>
      <w:pPr>
        <w:pStyle w:val="Normal"/>
        <w:widowControl w:val="false"/>
        <w:tabs>
          <w:tab w:val="clear" w:pos="708"/>
          <w:tab w:val="left" w:pos="567" w:leader="none"/>
        </w:tabs>
        <w:autoSpaceDE w:val="false"/>
        <w:jc w:val="both"/>
        <w:rPr/>
      </w:pPr>
      <w:r>
        <w:rPr/>
        <w:tab/>
        <w:t>1. Teorías sobre el desarrollo de la comunicación y el lenguaje y aplicabilidad de estas teorías a personas autistas.</w:t>
      </w:r>
    </w:p>
    <w:p>
      <w:pPr>
        <w:pStyle w:val="Normal"/>
        <w:widowControl w:val="false"/>
        <w:tabs>
          <w:tab w:val="clear" w:pos="708"/>
          <w:tab w:val="left" w:pos="567" w:leader="none"/>
        </w:tabs>
        <w:autoSpaceDE w:val="false"/>
        <w:jc w:val="both"/>
        <w:rPr/>
      </w:pPr>
      <w:r>
        <w:rPr/>
        <w:tab/>
        <w:t>2. Teorías sobre el papel del aprendiz y del ambiente en el desarrollo de la comunicación.</w:t>
      </w:r>
    </w:p>
    <w:p>
      <w:pPr>
        <w:pStyle w:val="Normal"/>
        <w:widowControl w:val="false"/>
        <w:tabs>
          <w:tab w:val="clear" w:pos="708"/>
          <w:tab w:val="left" w:pos="567" w:leader="none"/>
        </w:tabs>
        <w:autoSpaceDE w:val="false"/>
        <w:jc w:val="both"/>
        <w:rPr/>
      </w:pPr>
      <w:r>
        <w:rPr/>
        <w:tab/>
        <w:t>3. Teorías sobre la naturaleza del autismo y el efecto del (las) alteración(es) concomitante(s) sobre el desarrollo comunicativo.</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b/>
          <w:b/>
          <w:bCs/>
        </w:rPr>
      </w:pPr>
      <w:r>
        <w:rPr>
          <w:b/>
          <w:bCs/>
        </w:rPr>
        <w:t>Teorías sobre la naturaleza del lenguaje y el desarrollo de la comunicación.</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El desarrollo del lenguaje y de la comunicación implica una compleja interacción de las habilidades surgidas en los campos social, afectivo, cognitivo y lingüístico (Bates, 1979). Los estudios sobre en el desarrollo social, comunicativo y cognitivo, proporcionan un fundamento teórico tanto para entender los problemas de la comunicación como para llevar a cabo intervenciones apropiadas efectivas para el desarrollo. Sameroff (1987) ha afirmado que «a menos que uno no entienda cómo se produce el desarrollo, habrá poca base para intentar cambiarlo, bien sea a través programas de prevención o de intervención» (p. 274).</w:t>
      </w:r>
    </w:p>
    <w:p>
      <w:pPr>
        <w:pStyle w:val="Normal"/>
        <w:widowControl w:val="false"/>
        <w:tabs>
          <w:tab w:val="clear" w:pos="708"/>
          <w:tab w:val="left" w:pos="567" w:leader="none"/>
        </w:tabs>
        <w:autoSpaceDE w:val="false"/>
        <w:jc w:val="both"/>
        <w:rPr/>
      </w:pPr>
      <w:r>
        <w:rPr/>
        <w:tab/>
        <w:t>Se han propuesto numerosas teorías sobre el desarrollo normal y el uso del lenguaje y de la comunicación en los niños. Las tres categorías teóricas más importantes son la conductual, la cognitivo/psicolingüística y la pragmático/ social-interactiva (Duchan, 1984). La teoría conductual es no evolutiva por naturaleza, es decir, está basada en modelos generales de aprendizaje, y no en investigaciones sobre el desarrollo del lenguaje en niños. Las teorías cognitivo/psicolingüística y pragmático/social-interactiva han surgido de los modelos de desarrollo propuestos, así como de investigaciones transversales y longitudinales del lenguaje y desarrollo de la comunicación.</w:t>
      </w:r>
    </w:p>
    <w:p>
      <w:pPr>
        <w:pStyle w:val="Normal"/>
        <w:widowControl w:val="false"/>
        <w:tabs>
          <w:tab w:val="clear" w:pos="708"/>
          <w:tab w:val="left" w:pos="567" w:leader="none"/>
        </w:tabs>
        <w:autoSpaceDE w:val="false"/>
        <w:jc w:val="both"/>
        <w:rPr/>
      </w:pPr>
      <w:r>
        <w:rPr/>
        <w:tab/>
        <w:t>Más específicamente, Skinner (1957) propuso una explicación conductual sobre el desarrollo del habla y del lenguaje. Skinner vio las variables ambientales como elementos que jugaban un papel importante en el desarrollo; desde su punto de vista, la producción y la imitación de sonidos por los niños es moldeada gradualmente hacia habla reconocible a través del refuerzo de aproximaciones sucesivas. De esta manera, se considera que el niño que aprende a hablar es un participante pasivo. Skinner no hace referencia a las variables cognitivas o procesos inobservables (inducción de reglas), porque la conducta observable era el centro de su investigación.</w:t>
      </w:r>
    </w:p>
    <w:p>
      <w:pPr>
        <w:pStyle w:val="Normal"/>
        <w:widowControl w:val="false"/>
        <w:tabs>
          <w:tab w:val="clear" w:pos="708"/>
          <w:tab w:val="left" w:pos="567" w:leader="none"/>
        </w:tabs>
        <w:autoSpaceDE w:val="false"/>
        <w:jc w:val="both"/>
        <w:rPr/>
      </w:pPr>
      <w:r>
        <w:rPr/>
        <w:tab/>
        <w:t>Las teorías cognitivo/psicolingüísticas surgidas entre 1960 y 1970 describen a los niños como participantes activos en el proceso de aprendizaje del lenguaje. Estas teorías intentan explicar cómo los niños desarrollan un conocimiento interno respecto a la estructura del lenguaje, y la relación entre las formas del lenguaje y los significados expresados a través del lenguaje (Bloom, 1970, R. Brown, 1973; Chomsky, 1968). Las teorías cognitivo/psicolingüísticas han resaltado también las relaciones entre el lenguaje y el desarrollo de la comunicación y otras dimensiones del desarrollo cognitivo, especialmente las tratadas por Piaget (1954). En general, estas teorías ponen de relieve que la adquisición del habla y del lenguaje no es resultado de la enseñanza directa de los cuidadores, sino que resulta del «descubrimiento» del lenguaje por los niños a través de la observación e interacción con otros. Aunque se han reconocido experiencias para influir en los procesos de aprender, el punto central de estas teorías estaba en la adquisición del conocimiento cognitivo (no social) que se creía relacionado con el lenguaje.</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Finalmente, las teorías pragmático/social-interactivas de los años 1970 y 1980 han puesto mucho énfasis en el papel de las experiencias sociales. Se considera que la interacción social en el primer año de vida proporciona el fundamento para el lenguaje posterior y el desarrollo de la comunicación. Los niños son vistos como participantes activos que aprenden a influir en la conducta y actitudes de los otros produciendo señales activas, y aprenden gradualmente a usar recursos más sofisticados y convencionales para comunicarse a través de esas interacciones. Se considera que la calidad y naturaleza de los contextos en los que ocurre la interacción tiene una gran influencia sobre una adquisición eficaz del lenguaje y la conducta comunicativa. Así, las propuestas de la teoría pragmática afirman que el desarrollo sólo puede ser entendido por medio del análisis del contexto interactivo, no simplemente centrando la atención sólo en el niño o en los cuidadores. Remitimos al lector a Duchan (1984), Muma (1986), y Snyder y Lindstedt (1985) para profundizar en la discusión sobre estas y otras teorías relacionadas.</w:t>
      </w:r>
    </w:p>
    <w:p>
      <w:pPr>
        <w:pStyle w:val="Normal"/>
        <w:widowControl w:val="false"/>
        <w:tabs>
          <w:tab w:val="clear" w:pos="708"/>
          <w:tab w:val="left" w:pos="567" w:leader="none"/>
        </w:tabs>
        <w:autoSpaceDE w:val="false"/>
        <w:jc w:val="both"/>
        <w:rPr/>
      </w:pPr>
      <w:r>
        <w:rPr/>
        <w:tab/>
        <w:t>Debido a que el autismo es un trastorno del desarrollo, la información sobre el desarrollo normal del lenguaje y de la comunicación ofrece un marco de trabajo organizado para la evaluación y la intervención del lenguaje y de la comunicación. Los estudios actuales sobre el desarrollo proporcionan una rica fuente de información aplicable a la práctica clínica, y ofrecen algo más que una simple guía para secuenciar los objetivos de la comunicación. Esta sección proporciona una visión global de algunas de las principales publicaciones sobre el desarrollo pragmático y cognitivo/psicolingüístico del lenguaje, que influyen en la práctica clínica, con una discusión sobre cómo éstas investigaciones no sólo pueden contribuir a nuestro entendimiento de los problemas de la comunicación en autismo, sino también puede proporcionar una base conceptual fuerte para mejorar la efectividad y la eficiencia de la intervención con sujetos autistas.</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i/>
          <w:i/>
          <w:iCs/>
        </w:rPr>
      </w:pPr>
      <w:r>
        <w:rPr>
          <w:i/>
          <w:iCs/>
        </w:rPr>
        <w:t>Una cuestión de medida</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Los principios del desarrollo pueden ayudar a explicar las grandes discrepancias entre las habilidades lingüísticas y no lingüísticas y entre las habilidades sociales y no sociales que caracterizan a las personas con autismo. El perfil promedio típico puede explicarse por el desarrollo acelerado y prolongado de habilidades necesarias para la comunicación normal (Cairns, 1986; Wetherby, 1985). La particular combinación de las habilidades y experiencias de que disponen las personas autistas no se observa en ningún punto del desarrollo normal y les lleva a patrones y estrategias para la comunicación distintos debido a la interacción entre los componentes de que disponen.</w:t>
      </w:r>
    </w:p>
    <w:p>
      <w:pPr>
        <w:pStyle w:val="Normal"/>
        <w:widowControl w:val="false"/>
        <w:tabs>
          <w:tab w:val="clear" w:pos="708"/>
          <w:tab w:val="left" w:pos="567" w:leader="none"/>
        </w:tabs>
        <w:autoSpaceDE w:val="false"/>
        <w:jc w:val="both"/>
        <w:rPr/>
      </w:pPr>
      <w:r>
        <w:rPr/>
        <w:t>Los estudios sobre autismo describen consistentemente el desarrollo en autismo como «desviado» más que simplemente «retrasado»; esto implica que el niño autista desarrolla sus habilidades en una secuencia y de una manera diferente a la de los niños normales. Sin embargo, puede ser que la única diferencia sea el tiempo relativo de aparición de estas habilidades, y no simplemente la secuencia de desarrollo: Muchas de las conductas mostradas por los niños autistas que han sido consideradas «desviadas» o «anómalas» pueden entenderse mejor, y hasta considerarse legítimas y funcionales, cuando la combinación de habilidades de que dispone el niño se considera desde una perspectiva del desarrollo. Además, los progresos evolutivos normales dentro de campos específicos pueden también aplicarse en una intervención planificada; sin embargo, deben utilizarse flexiblemente.</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i/>
          <w:i/>
          <w:iCs/>
        </w:rPr>
      </w:pPr>
      <w:r>
        <w:rPr>
          <w:i/>
          <w:iCs/>
        </w:rPr>
        <w:t>Progresos evolutivos</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Los teóricos del desarrollo han ido describiendo secuencias, fases, etapas o progresos en el desarrollo de habilidades específicas dentro de los campos cognitivo, socio-cognitivo, y lingüístico durante muchos años (Bates, 1976; R. Brown, 1973); Bruner, 1975, 1978; Piaget, 1952, 1954; Sander,1962). Debido al desarrollo de la interacción entre estos campos, el conocimiento sobre los progresos evolutivos es crítico para comprender las alteraciones comunicativos en el autismo.</w:t>
      </w:r>
    </w:p>
    <w:p>
      <w:pPr>
        <w:pStyle w:val="Normal"/>
        <w:widowControl w:val="false"/>
        <w:tabs>
          <w:tab w:val="clear" w:pos="708"/>
          <w:tab w:val="left" w:pos="567" w:leader="none"/>
        </w:tabs>
        <w:autoSpaceDE w:val="false"/>
        <w:jc w:val="both"/>
        <w:rPr/>
      </w:pPr>
      <w:r>
        <w:rPr/>
        <w:tab/>
        <w:t>Para utilizar una propuesta del desarrollo en la evaluación y mejora de la comunicación, los clínicos deben conocer la progresión normal del desarrollo. Esta información puede proporcionar un marco de referencia para la comprensión de las discrepancias en el desarrollo, a través de las habilidades socio-cognitivas y los aspectos específicos del lenguaje de fonología, morfología, sintaxis, semánticos y pragmáticos (Tager-Flusberg, 1981). Sin embargo, los clínicos deben ser cuidadosos para no aplicar la información sobre el desarrollo demasiado rígidamente. Debe hacerse una distinción entre trabajar con un modelo de desarrollo y enseñar según una lista de desarrollo. Bruner (1983) observó que un modelo de desarrollo establece que la comprensión de la información por parte de los sujetos, o adquisición de habilidades, estará enmarcada por el nivel de operaciones intelectuales o por el desarrollo cognitivo alcanzado. Una interpretación demasiado rígida de un modelo de desarrollo ha resultado en «modelos de preparación» que indican que debe alcanzarse un cierto nivel de habilidad cognitiva o de desarrollo, para que los sujetos puedan aprender determinadas habilidades o información. Donnelland y Kilman (1986) observaron que esta mala interpretación ha resultado en prácticas de enseñanza inapropiadas con niños autistas, en lo que también se han llamado «pre-requisitos» que pueden ser los objetivos durante largos períodos de tiempo.</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b/>
          <w:b/>
          <w:bCs/>
        </w:rPr>
      </w:pPr>
      <w:r>
        <w:rPr>
          <w:b/>
          <w:bCs/>
        </w:rPr>
        <w:t>La adquisición del habla y del lenguaje resulta del "descubrimiento" del lenguaje por los niños a través de la observación e interacción con otros</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i/>
          <w:i/>
          <w:iCs/>
        </w:rPr>
      </w:pPr>
      <w:r>
        <w:rPr>
          <w:i/>
          <w:iCs/>
        </w:rPr>
        <w:t>Los pilares del desarrollo</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Un tema importante que aparece en los estudios del desarrollo es la interacción mutua y la interdependencia de cognición y conocimiento social en el desarrollo (Cicchetti y Pogge-Hesse, 1981; Emde, 1980; Piaget, 1954; Saarni, 1978). Esta íntima relación se refleja en el desarrollo reciente del campo de la cognición social, el cual se refiere al modo en que los sujetos perciben, interactúan con otros, y organizan el conocimiento acerca de otros (Sherrod y Lamb, 1981). La comunicación se apoya en la interrelación entre cognición y afecto, y así puede considerarse como una ventana a la cognición social de los niños (Saarni, 1978).</w:t>
      </w:r>
    </w:p>
    <w:p>
      <w:pPr>
        <w:pStyle w:val="Normal"/>
        <w:widowControl w:val="false"/>
        <w:tabs>
          <w:tab w:val="clear" w:pos="708"/>
          <w:tab w:val="left" w:pos="567" w:leader="none"/>
        </w:tabs>
        <w:autoSpaceDE w:val="false"/>
        <w:jc w:val="both"/>
        <w:rPr/>
      </w:pPr>
      <w:r>
        <w:rPr/>
        <w:tab/>
        <w:t>Hay evidencia disponible desde una variedad de fuentes, de que determinadas habilidades sociales, cognitivas y comunicativas correlacionan con la aparición de las palabras (Bates, 1979; Piaget, 1954; Snyder, 1984; Steckol y Leonard, 1981). Las habilidades componentes específicas que han sido identificadas incluyen el uso de instrumentos o conductas medios-fines, intención comunicativa o causalidad social, imitación y uso funcional de los objetos. Estas habilidades fundamentales contribuyen a la habilidad del niño para usar palabras comunicativamente y para aprender el significado convencional de las palabras.</w:t>
      </w:r>
    </w:p>
    <w:p>
      <w:pPr>
        <w:pStyle w:val="Normal"/>
        <w:widowControl w:val="false"/>
        <w:tabs>
          <w:tab w:val="clear" w:pos="708"/>
          <w:tab w:val="left" w:pos="567" w:leader="none"/>
        </w:tabs>
        <w:autoSpaceDE w:val="false"/>
        <w:jc w:val="both"/>
        <w:rPr/>
      </w:pPr>
      <w:r>
        <w:rPr/>
        <w:tab/>
        <w:t>Varios estudios han examinado estas habilidades básicas en niños autistas en relación a la adquisición del lenguaje. Se ha encontrado que el nivel de desarrollo de la imitación y juego simbólico es deficiente y está relacionado con el nivel de lenguaje (Curcio, 1978; Dawson y Adams, 1984; Hammes y Langdell, 1981; McHale, Simeonsson, Marcus y Olley, 1980; Shapiro, Huebner y Campbell, 1974; Sigman y Ungerer, 1984; Wetherby y Prutting, 1984; Wing, Gould, Yeates y Brierley, 1977). Curcio (1978) encontró que la causalidad y la conducta medios-fines estaban relacionadas con habilidades comunicativas de sujetos autistas no verbales. Wetherby y Prutting (1984) encontraron que los sujetos autistas a niveles prelingüísticos y de lenguaje tempranos mostraban mejor funcionamiento en el uso de instrumentos y en juego combinatorio, y peor funcionamiento en el juego simbólico que los sujetos normales igualados en nivel de lenguaje. Sugirieron que la tendencia de los sujetos autistas a usar la comunicación para regular la conducta de otros y la deficiencia en el uso de la comunicación para atraer y dirigir la atención de otros, puede estar relacionada con el tiempo diferente de adquisición de estas habilidades cognitivosociales.</w:t>
      </w:r>
    </w:p>
    <w:p>
      <w:pPr>
        <w:pStyle w:val="Normal"/>
        <w:widowControl w:val="false"/>
        <w:tabs>
          <w:tab w:val="clear" w:pos="708"/>
          <w:tab w:val="left" w:pos="567" w:leader="none"/>
        </w:tabs>
        <w:autoSpaceDE w:val="false"/>
        <w:jc w:val="both"/>
        <w:rPr/>
      </w:pPr>
      <w:r>
        <w:rPr/>
        <w:tab/>
        <w:t>La reciente aplicación de la teoría del desarrollo al tipo de conductas vistas en la población autista, sugiere que las alteraciones en el lenguaje y la comunicación reflejan alteraciones subyacentes a la cognición social. Basándose en esta premisa, la intervención debería dirigirse al problema fundamental, y no simplemente a la conducta superficial. En otras palabras, los clínicos deberían considerar una capacidad cognitivosocial del niño para aprender el lenguaje, y centrarse en fortalecer las bases social-cognitivas del lenguaje que pueden estar retrasadas. Enseñar el habla o el lenguaje sin considerar las bases sociales-cognitivas para utilizar estos instrumentos parece contraintuitivo y contraproductivo. Por ejemplo, según Lovaas (1977) la incapacidad para enseñar el habla comunicativa a todos sus sujetos y el número masivo de intentos de enseñanza necesitados para muchos sujetos puede resultar del hecho de que estos problemas del desarrollo no se estaban considerando. El potencial para un progreso real en el desarrollo de la comunicación sólo puede incrementarse si están presentes las habilidades básicas.</w:t>
      </w:r>
    </w:p>
    <w:p>
      <w:pPr>
        <w:pStyle w:val="Normal"/>
        <w:widowControl w:val="false"/>
        <w:tabs>
          <w:tab w:val="clear" w:pos="708"/>
          <w:tab w:val="left" w:pos="567" w:leader="none"/>
        </w:tabs>
        <w:autoSpaceDE w:val="false"/>
        <w:jc w:val="both"/>
        <w:rPr>
          <w:i/>
          <w:i/>
          <w:iCs/>
        </w:rPr>
      </w:pPr>
      <w:r>
        <w:rPr>
          <w:i/>
          <w:iCs/>
        </w:rPr>
        <w:t>Variaciones individuales en las estrategias</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Las propuestas psicolingüísticas de los años 1960 y primeros de los 1970 se centraron en identificar patrones de lenguaje similares en todos los niños. Más recientemente, los estudios sobre el lenguaje del niño han trasladado la cuestión a la exploración de las variaciones individuales en el desarrollo de la comunicación y, más específicamente, a las variaciones en las estrategias o estilos de aprendizaje del lenguaje (Nelson, 1981). Se identificaron varias estrategias dicotómicas del desarrollo y uso del lenguaje, tales como el desarrollo «referencial-expresivo» (Nelson, 1983), el aprendizaje de «entonaciónpalabra» (Dore, 1974), estrategias «nominal-pronominal» (Bloom, Hood y Lighbown, 1974), y el aprendizaje «analítico-gestáltico» (Peters, 1983). Así, la lección de la pasada década ha sido que los niños normales pueden abordar y acabar con éxito la tarea del aprendizaje del lenguaje de más de una manera. Las diferencias en las estrategias de aprender se han explicado por muchos factores, que contribuyen a dar carácter individual a los niños, incluyendo herencia, organización hemisférica cerebral, estilo cognitivo y ambiente de aprendizaje del lenguaje. Bates (1979) propone que las variaciones en el tiempo relativo de aparición de habilidades cognitivas puede conducir a diferencias en las estrategias de aprendizaje del lenguaje.</w:t>
      </w:r>
    </w:p>
    <w:p>
      <w:pPr>
        <w:pStyle w:val="Normal"/>
        <w:widowControl w:val="false"/>
        <w:tabs>
          <w:tab w:val="clear" w:pos="708"/>
          <w:tab w:val="left" w:pos="567" w:leader="none"/>
        </w:tabs>
        <w:autoSpaceDE w:val="false"/>
        <w:jc w:val="both"/>
        <w:rPr/>
      </w:pPr>
      <w:r>
        <w:rPr/>
        <w:tab/>
        <w:t>Principios similares pueden estar operando en las estrategias de aprendizaje del lenguaje del niño autista. Prizant (1982, 1983b) propone que los niños autistas usan una estrategia gestáltica en el aprendizaje del lenguaje temprano para imitar trozos o unidades de muchas palabras de una frase y después descomponer estas unidades en segmentos significativos. Sugiere que para muchos niños autistas verbales, la adquisición del lenguaje va desde el uso predominante de la ecolalia con pequeños indicios de intentos de comprensión o comunicación al uso de la ecolalia para una variedad de funciones comunicativas, seguido más tarde por una disminución en la ecolalia acompañada por un incremento en pronunciaciones espontáneas. El uso de la inversión pronominal y de estereotipias así como la insistencia de ciertas rutinas verbales, puede reflejar una estrategia gestáltica.</w:t>
      </w:r>
    </w:p>
    <w:p>
      <w:pPr>
        <w:pStyle w:val="Normal"/>
        <w:widowControl w:val="false"/>
        <w:tabs>
          <w:tab w:val="clear" w:pos="708"/>
          <w:tab w:val="left" w:pos="567" w:leader="none"/>
        </w:tabs>
        <w:autoSpaceDE w:val="false"/>
        <w:jc w:val="both"/>
        <w:rPr/>
      </w:pPr>
      <w:r>
        <w:rPr/>
        <w:tab/>
        <w:t>Prizant (1983b) propuso que el aprendizaje del lenguaje por los niños autistas puede representar una forma extrema de estilo gestáltico que se identificó en los niños autistas (Peters, 1983). Es interesante formular teorías de por qué una gran proporción de niños autistas utilizan una estrategia gestáltica para el aprendizaje del lenguaje. Dawson, Finley, Phillips y Galpert (1986) hipotetizan que en el desarrollo temprano del lenguaje, los niños autistas «pueden tender a fiarse mucho de estas estrategias cognitivas asociadas con el hemisferio derecho» (p.1452). De manera similar, Wetherby (1984) observó que «algunos niños autistas pueden estar usando las habilidades de tratamiento gestálticas del hemisferio derecho como un recurso heurístico para inducir las normas del lenguaje» (p. 28). Dawson y col. (1986) y Wetherby (1984) sugieren que en el desarrollo de la adquisición del lenguaje y del habla puede haber un desplazamiento desde el hemisferio derecho al izquierdo, posiblemente explicando el cambio desde el estilo gestáltico al analítico de la adquisición del lenguaje tal y como fue tratado por Prizant (1983b). Sin embargo, un estilo gestáltico también se observó en algunos niños en ausencia de deterioros sociales (Nelson, 1981). Todavía necesitan explicarse muchas preguntas relevantes en relación con la influencia mutua de los deterioros sociales y cognitivos en Autismo (Shad y Wing, 1986). Es probable que la observación e identificación de las estrategias de aprendizaje del lenguaje usadas por los niños autistas puedan proporcionar guías para las propuestas de intervención. La comprensión de estas estrategias puede servir para proporcionar una guía específica para la mejora del lenguaje. Estas cuestiones se desarrollarán en la sección final del capitulo.</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i/>
          <w:i/>
          <w:iCs/>
        </w:rPr>
      </w:pPr>
      <w:r>
        <w:rPr>
          <w:i/>
          <w:iCs/>
        </w:rPr>
        <w:t>Relaciones entre comprensión y producción del lenguaje</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La postura tradicional sobre las relaciones entre comprensión y producción del lenguaje en niños normales es que la comprensión precede a la producción. Sin embargo, los estudios sobre la comprensión y la producción del vocabulario de los niños normales (Goldin Meadow, Seligman y Gelman, 1976; Huttenlocher, 1974; Snyder, Bates y Bretherton, 1981) y sobre las construcciones sujeto-objeto (Chapman y Miller, 1975) indican que la comprensión no siempre precede o supera a la producción. La postura contemporánea es que la comprensión y la producción proceden a través de secuencias de desarrollo similares, pero que las discrepancias de desarrollo entre ellas varían a través de los niños y de los distintos puntos en desarrollo (Bloom y Lahey, 1978; McLean y Snyder-McLean, 1978; Musselwhite y St. Louis, 1982; Owens, 1984).</w:t>
      </w:r>
    </w:p>
    <w:p>
      <w:pPr>
        <w:pStyle w:val="Normal"/>
        <w:widowControl w:val="false"/>
        <w:tabs>
          <w:tab w:val="clear" w:pos="708"/>
          <w:tab w:val="left" w:pos="567" w:leader="none"/>
        </w:tabs>
        <w:autoSpaceDE w:val="false"/>
        <w:jc w:val="both"/>
        <w:rPr/>
      </w:pPr>
      <w:r>
        <w:rPr/>
        <w:tab/>
        <w:t>Bloom y Lahey (1978) sugieren que esperar para enseñar la producción de una palabra particular, concepto o norma hasta que la comprensión se desarrolle, no es una práctica clínica prudente. Los pocos estudios de entrenamiento que se han hecho establecen que el entrenamiento en comprensión no conduce a las capacidades de producción (Guess y Baer, 1973; Miller, Cuvo y Borakove, 1977), pero el entrenamiento en producción si conduce a la comprensión (Miller y col., 1977). Además, encontraron que los niños normales y con alteraciones de lenguaje producen palabras que no comprenden (ver Leonard y col., 1982). Aunque aún se necesita investigar para explorar estas relaciones, parece justificado concluir desde los indicios que hay hasta la fecha, que la comprensión y la producción del lenguaje deberían ser los objetivos al mismo tiempo o que la producción del lenguaje debería ser el punto central de la intervención.</w:t>
      </w:r>
    </w:p>
    <w:p>
      <w:pPr>
        <w:pStyle w:val="Normal"/>
        <w:widowControl w:val="false"/>
        <w:tabs>
          <w:tab w:val="clear" w:pos="708"/>
          <w:tab w:val="left" w:pos="567" w:leader="none"/>
        </w:tabs>
        <w:autoSpaceDE w:val="false"/>
        <w:jc w:val="both"/>
        <w:rPr/>
      </w:pPr>
      <w:r>
        <w:rPr/>
        <w:tab/>
        <w:t>En resumen, opinamos que los educadores y los clínicos pueden ser los más eficaces en el entrenamiento del lenguaje y de las habilidades comunicativas, aplicando juiciosamente el conocimiento del desarrollo de la comunicación normal, basado en los estudios teóricos y de investigación.</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b/>
          <w:b/>
          <w:bCs/>
        </w:rPr>
      </w:pPr>
      <w:r>
        <w:rPr>
          <w:b/>
          <w:bCs/>
        </w:rPr>
        <w:t>Esperar para enseñar la producción de una palabra particular, concepto o norma hasta que la comprensión se desarrolle, no es un práctica prudente.</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b/>
          <w:b/>
          <w:bCs/>
        </w:rPr>
      </w:pPr>
      <w:r>
        <w:rPr>
          <w:b/>
          <w:bCs/>
        </w:rPr>
        <w:t>Teorías acerca del papel del niño y del medio ambiente en el aprendizaje del lenguaje en el desarrollo de la comunicación.</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Las teorías actuales sobre el desarrollo ponen de relieve la actividad de niño, el papel constructivo en la estructuración conceptual, el conocer a fondo, y el dar sentido al ambiente (Piaget, 1954; Sherrod y Lamb, 1981). Sameroff (1987) ha discutido modelos de desarrollo longitudinal basados en consideraciones del niño y del ambiente, y en la naturaleza del papel que juega cada uno (activo frente a pasivo). Sameroff indica que el desarrollo</w:t>
      </w:r>
    </w:p>
    <w:p>
      <w:pPr>
        <w:pStyle w:val="Normal"/>
        <w:widowControl w:val="false"/>
        <w:tabs>
          <w:tab w:val="clear" w:pos="708"/>
          <w:tab w:val="left" w:pos="567" w:leader="none"/>
        </w:tabs>
        <w:autoSpaceDE w:val="false"/>
        <w:jc w:val="both"/>
        <w:rPr>
          <w:i/>
          <w:i/>
          <w:iCs/>
        </w:rPr>
      </w:pPr>
      <w:r>
        <w:rPr>
          <w:i/>
          <w:iCs/>
        </w:rPr>
        <w:t>... no es nunca una función del sujeto o del contexto de experiencia por sí solos. Las competencias conductuales son un producto de la combinación de un sujeto y su(s) experiencias.</w:t>
      </w:r>
    </w:p>
    <w:p>
      <w:pPr>
        <w:pStyle w:val="Normal"/>
        <w:widowControl w:val="false"/>
        <w:tabs>
          <w:tab w:val="clear" w:pos="708"/>
          <w:tab w:val="left" w:pos="567" w:leader="none"/>
        </w:tabs>
        <w:autoSpaceDE w:val="false"/>
        <w:jc w:val="both"/>
        <w:rPr>
          <w:i/>
          <w:i/>
          <w:iCs/>
        </w:rPr>
      </w:pPr>
      <w:r>
        <w:rPr>
          <w:i/>
          <w:iCs/>
        </w:rPr>
        <w:t>Para predecir resultados, centrarse en un punto singular sobre las características del sujeto... podría ser erróneo. Lo que necesita añadirse es un análisis y una valoración de la experiencia disponible... (p. 275)</w:t>
      </w:r>
    </w:p>
    <w:p>
      <w:pPr>
        <w:pStyle w:val="Normal"/>
        <w:widowControl w:val="false"/>
        <w:tabs>
          <w:tab w:val="clear" w:pos="708"/>
          <w:tab w:val="left" w:pos="567" w:leader="none"/>
        </w:tabs>
        <w:autoSpaceDE w:val="false"/>
        <w:jc w:val="both"/>
        <w:rPr/>
      </w:pPr>
      <w:r>
        <w:rPr/>
        <w:tab/>
        <w:t>Tres de los modelos discutidos por Sameroff que son aplicables a un análisis de los esfuerzos para mejorar la comunicación, son «sujeto pasivomedio activo», sujeto activo-medio pasivo» y «sujeto activo-medio activo». En el primer modelo, «sujeto pasivomedio activo», Sameroff incluye «la propuesta de modificación de conducta en la cual el [terapeuta] condicionador de forma activa estructura el input... pero donde se asume que el sujeto no hace ninguna contribución al resultado independiente de la experiencia» (p. 273). Las nociones conductuales de «propiedades reforzantes de un estímulo» o conducta de un niño «que está bajo control de estímulos», ejemplifican que el ambiente mas que la persona es el centro de este modelo.</w:t>
      </w:r>
    </w:p>
    <w:p>
      <w:pPr>
        <w:pStyle w:val="Normal"/>
        <w:widowControl w:val="false"/>
        <w:tabs>
          <w:tab w:val="clear" w:pos="708"/>
          <w:tab w:val="left" w:pos="567" w:leader="none"/>
        </w:tabs>
        <w:autoSpaceDE w:val="false"/>
        <w:jc w:val="both"/>
        <w:rPr/>
      </w:pPr>
      <w:r>
        <w:rPr/>
        <w:tab/>
        <w:t>El segundo modelo, «sujeto activomedio pasivo», es el más descriptivo de la propuesta psicolingüística y cognitiva dónde el sujeto es visto como un probador activo de hipótesis y un constructor de experiencias, con poco énfasis en la naturaleza o cualidad de las experiencias del ambiente. De acuerdo con Sameroff, las teorías chomskianas y piagetianas se incluyen en esta categoría. Tanto Chomsky como Piaget han sido criticados por pasar por alto la influencia significativa de la calidad de la experiencia del ambiente, especialmente la experiencia lingüística, social y comunicativa, para influir en el desarrollo lingüístico y cognitivo.</w:t>
      </w:r>
    </w:p>
    <w:p>
      <w:pPr>
        <w:pStyle w:val="Normal"/>
        <w:widowControl w:val="false"/>
        <w:tabs>
          <w:tab w:val="clear" w:pos="708"/>
          <w:tab w:val="left" w:pos="567" w:leader="none"/>
        </w:tabs>
        <w:autoSpaceDE w:val="false"/>
        <w:jc w:val="both"/>
        <w:rPr/>
      </w:pPr>
      <w:r>
        <w:rPr/>
        <w:tab/>
        <w:t>Finalmente, el último modelo «sujeto activo-medio activo», es ejemplificado por el «modelo transaccional» de Sameroff y Chandler (1975), el cual estipula que los resultados del desarrollo no son un producto de las características iniciales del niño o del contexto o de su combinación... son el resultado de la interacción entre el niño y el contexto a lo largo del tiempo, en el cual el estado de uno impacta sobre el estado del otro en un proceso dinámico continuo (Sameroff, 1987, p. 274)</w:t>
      </w:r>
    </w:p>
    <w:p>
      <w:pPr>
        <w:pStyle w:val="Normal"/>
        <w:widowControl w:val="false"/>
        <w:tabs>
          <w:tab w:val="clear" w:pos="708"/>
          <w:tab w:val="left" w:pos="567" w:leader="none"/>
        </w:tabs>
        <w:autoSpaceDE w:val="false"/>
        <w:jc w:val="both"/>
        <w:rPr/>
      </w:pPr>
      <w:r>
        <w:rPr/>
        <w:t>Dentro de este tercer modelo se incluyen muchas propuestas contemporáneas sobre el desarrollo de la comunicación, incluyendo el modelo transaccional descrito por McLean y Snyder-McLean (1978), la propuesta interaccionista descrita por Bloom y Lahey (1978) y Fey (1986), y la perspectiva funcionalista descrita por Muma (1986).</w:t>
      </w:r>
    </w:p>
    <w:p>
      <w:pPr>
        <w:pStyle w:val="Normal"/>
        <w:widowControl w:val="false"/>
        <w:tabs>
          <w:tab w:val="clear" w:pos="708"/>
          <w:tab w:val="left" w:pos="567" w:leader="none"/>
        </w:tabs>
        <w:autoSpaceDE w:val="false"/>
        <w:jc w:val="both"/>
        <w:rPr/>
      </w:pPr>
      <w:r>
        <w:rPr/>
        <w:tab/>
        <w:t>La distinción entre el modelo «sujeto activo-medio activo» y el modelo «sujeto pasivo-medio activo» es paralela a la discusión de Bloom y Lahey (1978) y Fey (1986) sobre como los clínicos y los educadores se ven en su papel de intervencionistas. Observaron que un «facilitador» de la competencia comunicativa reconoce el papel activo del niño en el aprendizaje. En este modelo, la responsabilidad del clínico o del educador es estructurar las oportunidades para aprender y reaccionar activa y flexiblemente a las acciones o intentos comunicativos del niño. Se pusieron mucho de relieve las diferencias individuales en los niños y sus estrategias y recursos de comunicación corrientes (Duchan, 1983). Esta información ayuda a guiar los esfuerzos en la identificación de metas y objetivos para la mejora de la comunicación. Por el contrario, el modelo «sujeto pasivo-medio activo», dicta que el «entrenador» es responsable para determinar qué tiene que aprenderse, cómo tiene que aprenderse, y qué conductas o respuestas se considera que son aceptables o inaceptables. A menudo, el objetivo de entrenamiento señalado constituye un ejemplo de este modelo. En nuestra experiencia, este último modelo a menudo resulta en falta de iniciación indicación de dependencia, y problemas en la generalización.</w:t>
      </w:r>
    </w:p>
    <w:p>
      <w:pPr>
        <w:pStyle w:val="Normal"/>
        <w:widowControl w:val="false"/>
        <w:tabs>
          <w:tab w:val="clear" w:pos="708"/>
          <w:tab w:val="left" w:pos="567" w:leader="none"/>
        </w:tabs>
        <w:autoSpaceDE w:val="false"/>
        <w:jc w:val="both"/>
        <w:rPr/>
      </w:pPr>
      <w:r>
        <w:rPr/>
        <w:tab/>
        <w:t>Reconociendo estos problemas, los intervencionistas conductuales (Halle, 1984; Hart, 1985; y Peck, 1985) empezaron a aplicar un modelo «sujeto activomedio activo» para mejorar la comunicación, reconociendo el significado de la motivación y de las estrategias en el aprendizaje de un niño, así como el peligro de propuestas que confían demasiado en un control externo, y no consideran las diferencias individuales en los niños.</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b/>
          <w:b/>
          <w:bCs/>
        </w:rPr>
      </w:pPr>
      <w:r>
        <w:rPr>
          <w:b/>
          <w:bCs/>
        </w:rPr>
        <w:t>Teorías sobre la naturaleza del autismo.</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Las teorías sobre la naturaleza del síndrome del autismo pueden tener un impacto significativo sobre las estrategias para mejorar las habilidades de comunicación. Se han formulado varias teorías desde dos propuestas diferentes de los estudios del autismo: primero, los intentos para identificar los déficits primarios y/o los más significativos que se supone que alteran el desarrollo de la comunicación; segundo, los esfuerzos para describir cómo aprenden las personas con autismo, lo cual indica los perfiles de puntos fuertes y puntos débiles a aprender.</w:t>
      </w:r>
    </w:p>
    <w:p>
      <w:pPr>
        <w:pStyle w:val="Normal"/>
        <w:widowControl w:val="false"/>
        <w:tabs>
          <w:tab w:val="clear" w:pos="708"/>
          <w:tab w:val="left" w:pos="567" w:leader="none"/>
        </w:tabs>
        <w:autoSpaceDE w:val="false"/>
        <w:jc w:val="both"/>
        <w:rPr/>
      </w:pPr>
      <w:r>
        <w:rPr/>
        <w:t>La primera propuesta identifica los déficits primarios o la patología que puede dar cuenta de una amplia gama de síntomas. Hay ejemplos específicos tan diversos como las teorías de hiperselectividad de estímulos (Koegel, Egel y Dunlap, 1980), evitación social (Tinbergen y Tinbergen, 1983), problemas en integración sensorial (Ayres, 1979), o una incapacidad para mantener estables los estados de activación ante los estímulos sensoriales (Delacato, 1974). Los seguidores de esta propuesta sugieren que el remedio de estos déficits primarios debería tener un impacto positivo sobre la comunicación, porque se cree que los déficits de la comunicación son secundarios a estos problemas.</w:t>
      </w:r>
    </w:p>
    <w:p>
      <w:pPr>
        <w:pStyle w:val="Normal"/>
        <w:widowControl w:val="false"/>
        <w:tabs>
          <w:tab w:val="clear" w:pos="708"/>
          <w:tab w:val="left" w:pos="567" w:leader="none"/>
        </w:tabs>
        <w:autoSpaceDE w:val="false"/>
        <w:jc w:val="both"/>
        <w:rPr/>
      </w:pPr>
      <w:r>
        <w:rPr/>
        <w:tab/>
        <w:t>La segunda propuesta pone de relieve los perfiles de las capacidades y discapacidades en la determinación de los problemas de la comunicación, y el desarrollo de las propuestas de mejora de las capacidades de comunicación. Se ha informado repetidamente que las personas con autismo manifiestan capacidades relativas en la memoria mecánica (incluyendo la memoria para actividades de rutina, visual-espacial y juicio configuracional, y, en algunos casos, habilidades musicales específicas (Hermelin y O'Connor, 1970; Prior, 1979; Prizant, 1983b; y Rimland, 1978). Hay una relativa incapacidad en el desarrollo de la comunicación, habilidades sociales, simbolización y en la capacidad para expresar emociones de una manera convencional y comprender las emociones y las intenciones de otros (Fein, Pennington, Markowitz, Braverman y Waterhouse, 1986; Hobson, Cap. 2, este vol.; Mundy y Sigman, Cap. 1; este vol.; Ricks y Wing, 1975). En general, el punto fuerte está en el conocimiento acerca del mundo (no social) inanimado (objetos, orientación espacial, secuencias de sucesos), y el punto débil está en el conocimiento de las personas, interacción interpersonal y convenciones sociales. También se ha sugerido que para las personas con autismo, el procesamiento de la información no transitoria, tal como se ha presentado a través de la modalidad visual (exposición visual), es más fácil que el procesamiento de la información transitoria «desvanecimiento rápido», tal como las señales auditivas de comprensión del habla (Prizant y Schuler, 1978b).</w:t>
      </w:r>
    </w:p>
    <w:p>
      <w:pPr>
        <w:pStyle w:val="Normal"/>
        <w:widowControl w:val="false"/>
        <w:tabs>
          <w:tab w:val="clear" w:pos="708"/>
          <w:tab w:val="left" w:pos="567" w:leader="none"/>
        </w:tabs>
        <w:autoSpaceDE w:val="false"/>
        <w:jc w:val="both"/>
        <w:rPr/>
      </w:pPr>
      <w:r>
        <w:rPr/>
        <w:tab/>
        <w:t>Ahora, aparece en los estudios, una reconciliación de las diferentes propuestas (los debates sobre el déficit primario y las teorías de capacidad e incapacidad). Las conceptualizaciones actuales del síndrome de autismo ponen de relieve lo central de las alteraciones en las conductas social y comunicativa (Cohen, Paul y Volkmar, 1986; Dawson y Galpert, 1986; Denckla, 1986; y Fein y col., 1986) basadas en la información sobre el desarrollo. Ahora hay un acuerdo general de que las alteraciones específicas en el lenguaje del autismo no son primarias, pero si son secundarias a las alteraciones dentro de los campos cognitivo y social (Fein y col., 1986; y Rutter, 1983). Las definiciones más actuales del síndrome acentúan las alteraciones en la comunicación social, no sólo en el habla o en el lenguaje (American Psychiatric Association, 1987; Denckla, 1986; y Rutter, 1978). El estudio sobre las alteraciones socio-cognitivas, lingüística y comunicativa, ha demostrado que lo que diferencia al niño autista del niño con alteraciones específicas en el lenguaje y del niño deficiente mental no autista, es el modelo específico de desarrollo de capacidades y discapacidades a través de los campos comunicativo, social-cognitivo y no social cognitivo.</w:t>
      </w:r>
    </w:p>
    <w:p>
      <w:pPr>
        <w:pStyle w:val="Normal"/>
        <w:widowControl w:val="false"/>
        <w:tabs>
          <w:tab w:val="clear" w:pos="708"/>
          <w:tab w:val="left" w:pos="567" w:leader="none"/>
        </w:tabs>
        <w:autoSpaceDE w:val="false"/>
        <w:jc w:val="both"/>
        <w:rPr/>
      </w:pPr>
      <w:r>
        <w:rPr/>
        <w:tab/>
        <w:t>Estos cambios recientes en la teoría indican que los esfuerzos para comprender y mejorar la comunicación en autismo, deben dirigirse hacia aprendizajes sólidos de las personas autistas. Además, la sintomatología específica, especialmente llamada conducta «desviada» y los patrones de uso del lenguaje, deben comprenderse respecto del estilo de aprendizaje discutido arriba, mejor que rechazarse simplemente como inapropiados y extraños (Prizant, 1983b). Los esfuerzos para mejorar la comunicación deben tener en cuenta cómo las personas con autismo aprenden a comunicarse. Debido a que tal aprendizaje puede no reflejar los modelos normales y los perfiles del desarrollo social y comunicativo (Prizant. 1983b; y Wetherby, 1986), las metas y los procedimientos han de tener que acomodarse a tales diferencias.</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b/>
          <w:b/>
          <w:bCs/>
        </w:rPr>
      </w:pPr>
      <w:r>
        <w:rPr>
          <w:b/>
          <w:bCs/>
        </w:rPr>
        <w:t>Implicaciones para la evaluación y mejora de la comunicación.</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pPr>
      <w:r>
        <w:rPr/>
        <w:tab/>
        <w:t>Está más allá del ámbito y del propósito de este capítulo, el presentar una discusión comprensiva sobre la evaluación y la mejora de la comunicación (ver Fay y Schuler, 1980; Prizant y Schuler, 1987a, 1987b; Prizant y Wetherby, 1985; Rutter, 1985; y Schuler y Prizant, 1987). Sin embargo, continuamos atravesando el puente entre teoría y práctica para reconsiderar cómo la información actual sobre el desarrollo social-comunicativo normal, sobre los procesos transaccionales que influyen en el desarrollo comunicativo, y sobre la naturaleza del autismo, comienzan a influir en los esfuerzos para el estudio y la mejora de la comunicación.</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b/>
          <w:b/>
          <w:bCs/>
        </w:rPr>
      </w:pPr>
      <w:r>
        <w:rPr>
          <w:b/>
          <w:bCs/>
        </w:rPr>
        <w:t>Aplicación de la información sobre el desarrollo normal</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En la década pasada, la teoría y la investigación sobre el desarrollo sociocomunicativo normal, ha proporcionado la base para la evaluación y la mejora de la comunicación de los niños con alteraciones en el lenguaje (Bloom y Lahey, 1978; McLean y Snyder-McLean, 1978. Schiefelbusch y Bricker, 1981). Sólo recientemente, estos estudios han empezado a tener un efecto sobre los programas para las personas con autismo y otros déficits severos. Hace muchos años, las propuestas basadas en la explicación del comportamiento verbal de Skinner (1957) dominaban los estudios sobre el entrenamiento del lenguaje para las personas con autismo y déficits severos (Bryen y Joyce, 1985), como se mostró en los programas de Lovaas (1977, 1981). Muchos autores partidarios de la teoría conductual, o no consideran la aparición de los estudios sobre el desarrollo del lenguaje y de la comunicación, debido a su opinión de que tales desarrollos pueden explicarse por principios básicos de la teoría de aprendizaje tradicional, o quitaron importancia a las teorías del desarrollo, debido a su opinión de que pueden no aplicarse a las poblaciones que no se desarrollan normalmente. Aunque quedan diferencias significativas entre las llamadas propuestas conductuales y de desarrollo para la mejora de la comunicación, ha comenzado un diálogo constructivo que ha resultado en un compartir teórico y en un cruce de estos modelos.</w:t>
      </w:r>
    </w:p>
    <w:p>
      <w:pPr>
        <w:pStyle w:val="Normal"/>
        <w:widowControl w:val="false"/>
        <w:tabs>
          <w:tab w:val="clear" w:pos="708"/>
          <w:tab w:val="left" w:pos="567" w:leader="none"/>
        </w:tabs>
        <w:autoSpaceDE w:val="false"/>
        <w:jc w:val="both"/>
        <w:rPr/>
      </w:pPr>
      <w:r>
        <w:rPr/>
        <w:tab/>
        <w:t>Para ir más allá de esta discusión, se remite al lector a Carr (1985), Fey (1986), Koegel y Johnson (Cap. 13, este vol.), Lord (1985b), Duchan (1984), y Donnellan y Kilman (1986). Como hemos visto, las contribuciones más significativas de estos recientes estudios sobre el desarrollo para el establecimiento y la mejora de la comunicación se basaron en los principios siguientes.</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i/>
          <w:i/>
          <w:iCs/>
        </w:rPr>
      </w:pPr>
      <w:r>
        <w:rPr>
          <w:i/>
          <w:iCs/>
        </w:rPr>
        <w:t>La comunicación preverbal como un precursor de la comunicación verbal</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El desarrollo de la comunicación implica continuidad desde la comunicación preverbal a través de la comunicación lingüística, y el desarrollo de la comunicación preverbal es un precursor necesario para el uso intencional del lenguaje para comunicarse (Bates, 1976; Harding, 1984; y Harding y Golinkoff, 1979). Este principio básico se mantiene para los niños con autismo así como para otros niños con o sin discapacidades (Prizant y Wetherby, 1985). Así, para los propósitos evaluativos, a los clínicos les incumbe desarrollar un perfil comunicativo para un sujeto, basándose en los intentos comunicativos específicos expresados y los medios utilizados para expresar esos intentos específicos, ya sean verbales, vocales, gestuales o combinación de los mismos (Prizant y Schuler, 1987b; Prizant y Wetherby, 1985; y Wetherby y Prizant, en prensa). Necesitan delimitarse unas estrategias y capacidades comunicativas del sujeto, y la manera en la cual varían a través de los contextos situacionales. Así, el énfasis está en la competencia actual más que, simplemente, en recopilar las conductas ausentes que necesitan desarrollarse y/o en priorizar los llamados «déficits» para su erradicación (Prizant, 1983b).</w:t>
      </w:r>
    </w:p>
    <w:p>
      <w:pPr>
        <w:pStyle w:val="Normal"/>
        <w:widowControl w:val="false"/>
        <w:tabs>
          <w:tab w:val="clear" w:pos="708"/>
          <w:tab w:val="left" w:pos="567" w:leader="none"/>
        </w:tabs>
        <w:autoSpaceDE w:val="false"/>
        <w:jc w:val="both"/>
        <w:rPr/>
      </w:pPr>
      <w:r>
        <w:rPr/>
        <w:tab/>
        <w:t>Dentro de una propuesta de desarrollo, el progreso en la comunicación puede conceptualizarse como bidimensional (McLean, Snyder-McLean, Jacobs y Rowland, 1981; y Prizant y Wetherby, 1985). La dimensión vertical implica la evolución desde los medios de comunicación menos sofisticados y menos convencionales a los medios más sofisticados, convencionales y explícitos, basados vagamente en patrones de desarrollo normal. Por ejemplo, el desarrollo vertical puede implicar la evolución desde el uso de medios de comunicación idiosincrásicos o poco convencionales (gestos idiosincrásicos, manipulación física), hasta los medios más sofisticados y convencionales (gestos convencionales, uso de un tablero de comunicación), para expresar algún propósito. La evolución desde las etapas prelingüísticas representa la aparición del lenguaje y refleja también un crecimiento vertical.</w:t>
      </w:r>
    </w:p>
    <w:p>
      <w:pPr>
        <w:pStyle w:val="Normal"/>
        <w:widowControl w:val="false"/>
        <w:tabs>
          <w:tab w:val="clear" w:pos="708"/>
          <w:tab w:val="left" w:pos="567" w:leader="none"/>
        </w:tabs>
        <w:autoSpaceDE w:val="false"/>
        <w:jc w:val="both"/>
        <w:rPr/>
      </w:pPr>
      <w:r>
        <w:rPr/>
        <w:tab/>
        <w:t>La noción de continuidad del desarrollo desde los niveles preverbales a los verbales, un aspecto del desarrollo vertical, ha conducido a la comprensión de que el propósito comunicativo debe ser el foco primario de los esfuerzos para mejorar la comunicación, y de que la comunicación no hablada es una meta legítima para muchas personas. El uso reciente de los Sistemas de Comunicación Aumentativa con personas autistas (ver Kiernan, 1983, y Schuler, 1985, para revisión), se explica basándonos, en gran parte, en la comprensión de que para muchos sujetos no verbales ó mínimamente verbales, una meta inmediata puede no ser hablar, sino algún medio socialmente aceptable de expresar los propósitos, el cual puede proporcionar el andamiaje necesario para el posterior desarrollo del lenguaje. Con una cuidadosa descripción de los niveles actuales de comunicación intencional, los esfuerzos de mejora pueden centrarse entonces sobre la evolución de medios más sofisticados para expresar las intenciones. Por ejemplo, un niño que usa consistentemente la manipulación física para pedir objetos o acciones, puede ser enseñado a usar gestos, signos sencillos o dibujos para lograr las mismas metas.</w:t>
      </w:r>
    </w:p>
    <w:p>
      <w:pPr>
        <w:pStyle w:val="Normal"/>
        <w:widowControl w:val="false"/>
        <w:tabs>
          <w:tab w:val="clear" w:pos="708"/>
          <w:tab w:val="left" w:pos="567" w:leader="none"/>
        </w:tabs>
        <w:autoSpaceDE w:val="false"/>
        <w:jc w:val="both"/>
        <w:rPr/>
      </w:pPr>
      <w:r>
        <w:rPr/>
        <w:tab/>
        <w:t>La evolución horizontal, que implica la expansión de los repertorios expresivos a los niveles específicos de desarrollo, es también una parte integral del desarrollo de la competencia comunicativa. Sin embargo, esto no es suficiente para dirigir sólo las formas utilizadas para expresar intenciones específicas. Deben tenerse en cuenta otras capacidades relacionadas de lenguaje y de la comunicación. El desarrollo debe dirigirse a áreas diversas como el uso por los niños de diferentes gestos complejos (Bates, 1979), dibujos sobre un tablero de comunicación, vocabulario hablado, una variedad de relaciones semánticas expresadas en declaraciones de dos o tres palabras, o rango de funciones o propósitos expresados (peticiones, afirmaciones, comentarios).</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pPr>
      <w:r>
        <w:rPr>
          <w:i/>
          <w:iCs/>
        </w:rPr>
        <w:t>La competencia comunicativa como resultado del desarrollo</w:t>
      </w:r>
      <w:r>
        <w:rPr>
          <w:rFonts w:cs="Arial" w:ascii="Arial" w:hAnsi="Arial"/>
          <w:i/>
          <w:iCs/>
        </w:rPr>
        <w:t xml:space="preserve"> </w:t>
      </w:r>
      <w:r>
        <w:rPr>
          <w:i/>
          <w:iCs/>
        </w:rPr>
        <w:t>sinergístico</w:t>
      </w:r>
    </w:p>
    <w:p>
      <w:pPr>
        <w:pStyle w:val="Normal"/>
        <w:widowControl w:val="false"/>
        <w:tabs>
          <w:tab w:val="clear" w:pos="708"/>
          <w:tab w:val="left" w:pos="567" w:leader="none"/>
        </w:tabs>
        <w:autoSpaceDE w:val="false"/>
        <w:jc w:val="both"/>
        <w:rPr/>
      </w:pPr>
      <w:r>
        <w:rPr/>
        <w:tab/>
        <w:t>El desarrollo de la competencia comunicativa es el resultado del desarrollo sinergístico en los campos social, cognitivo, comunicativo y lingüístico.</w:t>
      </w:r>
    </w:p>
    <w:p>
      <w:pPr>
        <w:pStyle w:val="Normal"/>
        <w:widowControl w:val="false"/>
        <w:tabs>
          <w:tab w:val="clear" w:pos="708"/>
          <w:tab w:val="left" w:pos="567" w:leader="none"/>
        </w:tabs>
        <w:autoSpaceDE w:val="false"/>
        <w:jc w:val="both"/>
        <w:rPr/>
      </w:pPr>
      <w:r>
        <w:rPr/>
        <w:tab/>
        <w:t>Tradicionalmente, las propuestas conductuales al entrenamiento del lenguaje se interesaban primariamente en el habla del maestro u otras formas superficiales, dando poca consideración a las bases conceptuales y al uso social de los actos comunicativos (Bryen y Joyce, 1985; y Carr, 1985). Los partidarios de esta propuesta no consideraban los fundamentos sociales y cognitivos para la adquisición y uso del lenguaje, debido a un aparente desconocimiento de la aplicación de los estudios aparecidos sobre la adquisición normal del lenguaje. Bryen y Joyce (1985) revisaron 43 estudios de intervención del lenguaje con sujetos autistas y gravemente retrasados en los años 1970, y encontraron que sólo un 16,2% consideraban factores sociales; la consideración de factores específicos cognitivos variaba del 0% (capacidades medios-fines) hasta por encima del 11,6% (función simbólica). De manera similar, encontraron que los clínicos que empezaron a utilizar sistemas de comunicación no hablada con sujetos no verbales, rara vez consideraban los factores sociales y cognitivos. Las evaluaciones se reducían a reunir datos de línea-base sobre la presencia o ausencia de varios aspectos de la forma lingüística (repertorio de sonidos del habla, vocabulario expresivo y receptivo, presencia o ausencia de formas gramaticales específicas, etc.). Sin un marco para comprender la complejidad e interdependencia en el desarrollo, los esfuerzos para enseñar el lenguaje se dirigían a la intervención sobre comportamientos aislados, con la suposición subyacente de que entrenar la producción de sonidos (a través de la imitación) resultaría en «palabras» y las "frases" resultarían de entrenar a los niños a combinar «palabras». Aunque la teoría de Skinner del desarrollo de la conducta verbal ya no se considera una explicación creíble del desarrollo del lenguaje, los investigadores y los clínicos han seguido fieles a este modelo en sus esfuerzos para entrenar a hablar (Lovaas, 1977, 1981).</w:t>
      </w:r>
    </w:p>
    <w:p>
      <w:pPr>
        <w:pStyle w:val="Normal"/>
        <w:widowControl w:val="false"/>
        <w:tabs>
          <w:tab w:val="clear" w:pos="708"/>
          <w:tab w:val="left" w:pos="567" w:leader="none"/>
        </w:tabs>
        <w:autoSpaceDE w:val="false"/>
        <w:jc w:val="both"/>
        <w:rPr/>
      </w:pPr>
      <w:r>
        <w:rPr/>
        <w:tab/>
        <w:t>Las propuestas más recientes para la evaluación y la intervención tienen que ver ahora con examinar el perfil comunicativo del niño respecto de la aparición específica de las capacidades sociales y cognitivas establecidas para relacionarlas con el desarrollo comunicativo. En realidad, estos estudios han proporcionado una nueva percepción en la naturaleza del autismo, identificando perfiles de discrepancias entre las habilidades que surgen en los campos comunicativo, social-cognitivo, cognitivo y social-afectivo (Cohen y col., 1986; Fein y col., 1986; y Wetherby y Prutting, 1984).</w:t>
      </w:r>
    </w:p>
    <w:p>
      <w:pPr>
        <w:pStyle w:val="Normal"/>
        <w:widowControl w:val="false"/>
        <w:tabs>
          <w:tab w:val="clear" w:pos="708"/>
          <w:tab w:val="left" w:pos="567" w:leader="none"/>
        </w:tabs>
        <w:autoSpaceDE w:val="false"/>
        <w:jc w:val="both"/>
        <w:rPr/>
      </w:pPr>
      <w:r>
        <w:rPr/>
        <w:tab/>
        <w:t>En referencia a la mejora de la comunicación, el perfil de desarrollo del niño (social, cognitivo y comunicativo) proporciona una importante información para tomar la decisión clínica. Por ejemplo, las decisiones respecto a los sistemas de comunicación no hablados, se derivan del perfil de desarrollo del niño, basándose en medidas del lenguaje expresivo y receptivo, imitación vocal y gestual, intentos comunicativos y conducta medios-fines social y no social. Sin embargo, debería evitarse el uso inflexible de reglas en la toma de decisiones . Además, ya que los daños más graves en autismo implican campos del desarrollo social-cognitivo y socialafectivo (Denkla, 1986; y Fein y col., 1986), los esfuerzos necesarios para mejorar la comunicación estarían encuadrados en las conductas social y afectiva apropiadas para el nivel de desarrollo del niño (Dawson y Galpert 1986). Dawson y Adams (1984) encontraron que se puede aumentar la respuesta social, la calidad del juego y la conducta de mirada en niños autistas que eran «imitadores malos» imitando su conducta, en lugar de presentar modelos diferentes de desarrollo para la imitación. El significado de estos descubrimientos es que un desarrollo temprano de la imitación puede proporcionar a los niños pequeños una estrategia para el desarrollo social y comunicativo y que tal desarrollo se puede estimular por interacciones intensivas «naturales» de juego. El progreso en este área podría aumentar el desarrollo en muchos campos, ya que la imitación proporciona un contexto para aprender sobre las experiencias sociales, cognitivas y afectivas compartidas (Dawson y Galpert, 1986; Prizant, 1986; y Uzgiris, 1981).</w:t>
      </w:r>
    </w:p>
    <w:p>
      <w:pPr>
        <w:pStyle w:val="Normal"/>
        <w:widowControl w:val="false"/>
        <w:tabs>
          <w:tab w:val="clear" w:pos="708"/>
          <w:tab w:val="left" w:pos="567" w:leader="none"/>
        </w:tabs>
        <w:autoSpaceDE w:val="false"/>
        <w:jc w:val="both"/>
        <w:rPr/>
      </w:pPr>
      <w:r>
        <w:rPr/>
        <w:tab/>
        <w:t>Para sujetos mayores y/o con nivel de funcionamiento más alto, es importante conseguir formas lingüísticas (palabras y frases habladas o escritas) que no sólo tengan un impacto en el funcionamiento diario independiente, sino también dentro del rango del desarrollo de las capacidades lingüísticas y conceptuales del sujeto. Muchas personas con autismo son muy buenas para memorizar y repetir mecánicamente formas lingüísticas (o escritas, o por signos o habladas); sin embargo, esta estrategia puede no dar como resultado el desarrollo de un sistema interno de reglas. Desgraciadamente, estas «capacidades» pueden no ser comprendidas como funcionales para la vida del sujeto, a no ser que se ponga el mismo énfasis en los significados o conceptos subyacentes a tales formas, y en cómo deben usarse en interacción con los otros (Prizant y Schuler, 1987b). Esta información sólo se puede obtener considerando el perfil relativo de capacidades y discapacidades en los campos cognitivo, social y lingüístico.</w:t>
      </w:r>
    </w:p>
    <w:p>
      <w:pPr>
        <w:pStyle w:val="Normal"/>
        <w:widowControl w:val="false"/>
        <w:tabs>
          <w:tab w:val="clear" w:pos="708"/>
          <w:tab w:val="left" w:pos="567" w:leader="none"/>
        </w:tabs>
        <w:autoSpaceDE w:val="false"/>
        <w:jc w:val="both"/>
        <w:rPr/>
      </w:pPr>
      <w:r>
        <w:rPr/>
        <w:tab/>
        <w:t>La teoría del desarrollo también proporciona guías específicas para seleccionar una secuencia de formas del lenguaje y comunicación apropiadas a las capacidades lingüísticas y cognitivas del sujeto. Los programas de tratamiento conductual del lenguaje, a menudo violan las progresiones en el desarrollo normal. Por ejemplo, Lovaas (1977) sugirió que enseñar sí-no para codificar afirmación-negación («Es esto un X?») sin considerar enseñar sí-no para expresar aceptación-rechazo («Quieres X?») es una progresión que contradice los patrones normales de desarrollo (Bloom, 1970). Se han encontrado problemas similares en la enseñanza de los pronombres (Fay, 1979). Los patrones normales del desarrollo lingüístico y comunicativo, reflejan normalmente un aumento gradual en la complejidad lingüística y cognitiva (R. Brown, 1973). Esto sugeriría que las formas y los significados que se desarrollan tempranamente, deberían enseñarse primero para proporcionar la base del desarrollo posterior.</w:t>
      </w:r>
    </w:p>
    <w:p>
      <w:pPr>
        <w:pStyle w:val="Normal"/>
        <w:widowControl w:val="false"/>
        <w:tabs>
          <w:tab w:val="clear" w:pos="708"/>
          <w:tab w:val="left" w:pos="567" w:leader="none"/>
        </w:tabs>
        <w:autoSpaceDE w:val="false"/>
        <w:jc w:val="both"/>
        <w:rPr/>
      </w:pPr>
      <w:r>
        <w:rPr/>
        <w:tab/>
        <w:t>Recientemente, Carr (1985) y Donnellan y Kilman (1986), han sostenido que las mejores prácticas para mejorar la comunicación en el momento presente, señalan que la tecnología de enseñar (cómo enseñar) contribuye primariamente a la teoría conductual, mientras que el contenido (qué enseñar) contribuye a las propuestas del desarrollo. Estos autores añaden que las propuestas llamadas funcionales (L. Brown y col., 1979) para mejorar la comunicación, que ponen de relieve la importancia de los actos de comunicación en la vida del niño, han surgido en su mayor parte a partir de los estudios conductuales, aunque los partidarios del desarrollo también han dirigido esta cuestión con detalle (Holland 1975).</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b/>
          <w:b/>
          <w:bCs/>
        </w:rPr>
      </w:pPr>
      <w:r>
        <w:rPr>
          <w:b/>
          <w:bCs/>
        </w:rPr>
        <w:t>Un desarrollo temprano de la imaginación puede proporcionar a los niños pequeños una estrategia para el desarrollo social y comunicativo.</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i/>
          <w:i/>
          <w:iCs/>
        </w:rPr>
      </w:pPr>
      <w:r>
        <w:rPr>
          <w:i/>
          <w:iCs/>
        </w:rPr>
        <w:t>La importancia de una propuesta sistemática.</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pPr>
      <w:r>
        <w:rPr/>
        <w:tab/>
        <w:t>En el modelo del desarrollo, se intenta comprender cómo la conducta del niño se adecua a las competencias sociales, cognitivas y comunicativas en vías de desarrollo. La propuesta es sistemática más que una suma de componentes aislados. En una propuesta de desarrollo, todas las conductas se ven como referidas a las capacidades de crecimiento del niño a través de los campos de desarrollo. Una contribución en esta área es la aplicación del concepto de desarrollo del intento de comunicación para comprender las conductas comunicativas convencionales y no convencionales en el autismo (Prizant y Wetherby, 1985,1987). Análisis recientes del intento y de la función comunicativa (Prizant y Duchan, 1981; Prizant y Rydell, 1984; y Wetherby y Prutting, 1984) identificaron no sólo un intento comunicativo subyacente en las conductas consideradas anteriormente anómalas y socialmente inaceptables, sino que también señalaron la necesidad de comprender tal conducta respecto de las capacidades de desarrollo social, cognitivo y comunicativo. Así, la propuesta tiene que ver con la variedad de medios que un niño puede utilizar para intentar comunicarse, verbales o no verbales, convencionales o no convencionales. De hecho, Wetherby (1986) y Wetherby y Prutting (1984) observaron que la sofisticación en el desarrollo de ciertos medios de comunicación puede ser diferente para distintas intenciones (palabras para pedir, y conducta autolesiva para protestar o rechazar algo).</w:t>
      </w:r>
    </w:p>
    <w:p>
      <w:pPr>
        <w:pStyle w:val="Normal"/>
        <w:widowControl w:val="false"/>
        <w:tabs>
          <w:tab w:val="clear" w:pos="708"/>
          <w:tab w:val="left" w:pos="567" w:leader="none"/>
        </w:tabs>
        <w:autoSpaceDE w:val="false"/>
        <w:jc w:val="both"/>
        <w:rPr/>
      </w:pPr>
      <w:r>
        <w:rPr/>
        <w:tab/>
        <w:t>Dentro de este marco, los esfuerzos para mejorar la comunicación se centran en ayudar al niño a adquirir medios convencionales para expresar intenciones, con una progresión continua hacia el uso de formas más sofisticadas. Esta cuestión es importante para los que se comunican a niveles prelingüísticos, así como a niveles de aparición del lenguaje. Posiblemente debido</w:t>
      </w:r>
      <w:r>
        <w:rPr>
          <w:b/>
          <w:bCs/>
        </w:rPr>
        <w:t xml:space="preserve"> </w:t>
      </w:r>
      <w:r>
        <w:rPr/>
        <w:t>a las alteraciones profundas en la cognición social y más específicamente en la imitación y referencia mutua (Mundy y Sigman, Cap. 1, este vol.), los intentos de comunicación de los sujetos con autismo son a menudo idiosincrásicos y no legibles fácilmente. En una propuesta de desarrollo las dos tareas generales son, primero, comprender los niveles relativos del sujeto de funcionamiento en los campos comunicativo y socialcognitivo; y, segundo, ayudar al sujeto a adquirir medios más convencionales para comunicarse, dando énfasis a los «significados» conceptuales y socialcognitivo que encierran los actos de comunicación.</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b/>
          <w:b/>
          <w:bCs/>
        </w:rPr>
      </w:pPr>
      <w:r>
        <w:rPr>
          <w:b/>
          <w:bCs/>
        </w:rPr>
        <w:t>Aplicación de la Teoría pragmática/social -interactiva.</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pPr>
      <w:r>
        <w:rPr/>
        <w:tab/>
        <w:t>La teoría pragmática (Bates, 1976) o teoría social-interactiva (Duchan, 1984) «se cuestiona cómo las personas negocian las interacciones entre sí» (Duchan, 1984, p. 66). Como discutimos anteriormente, el desarrollo de estudios recientes en comunicación ha usado construcciones pragmáticas para intentar describir los procesos y secuencias en la adquisición por los niños de la competencia social-comunicativa. Los investigadores orientados conductualmente, aplicaron también construcciones pragmáticas para la comunicación de los niños autistas, aunque estas propuestas, en gran parte, no se han desarrollado (Carr, 1985).</w:t>
      </w:r>
    </w:p>
    <w:p>
      <w:pPr>
        <w:pStyle w:val="Normal"/>
        <w:widowControl w:val="false"/>
        <w:tabs>
          <w:tab w:val="clear" w:pos="708"/>
          <w:tab w:val="left" w:pos="567" w:leader="none"/>
        </w:tabs>
        <w:autoSpaceDE w:val="false"/>
        <w:jc w:val="both"/>
        <w:rPr/>
      </w:pPr>
      <w:r>
        <w:rPr/>
        <w:tab/>
        <w:t>La esencia de la teoría pragmática es que la unidad de análisis es la interacción entre dos o más personas. Estas investigaciones y estudios teóricos, que surgieron en la pasada década, han dirigido tres áreas principales relativas a la aparición de la competencia comunicativa en los niños: intención y función comunicativa; discurso y conducta conversacional; y ajustes del lenguaje y sensibilidad social-lingüística. Estas áreas ahora se discuten respecto de la evaluación y mejora de la comunicación en sujetos con autismo.</w:t>
      </w:r>
    </w:p>
    <w:p>
      <w:pPr>
        <w:pStyle w:val="Normal"/>
        <w:widowControl w:val="false"/>
        <w:tabs>
          <w:tab w:val="clear" w:pos="708"/>
          <w:tab w:val="left" w:pos="567" w:leader="none"/>
        </w:tabs>
        <w:autoSpaceDE w:val="false"/>
        <w:jc w:val="both"/>
        <w:rPr/>
      </w:pPr>
      <w:r>
        <w:rPr/>
        <w:tab/>
        <w:t>Dentro de la teoría pragmática, el énfasis reciente sobre al intención y la función comunicativa destaca el hecho de que los niños aprenden a comunicarse para conseguir que se hagan cosas (Halliday, 1975). En la evaluación de la comunicación, el reto para el educador o el clínico es dar una descripción clara de la habilidad del niño para influir en otros, a pesar de los medios que se usen. El análisis funcional de las propuestas conductuales (Carr y Durand, 1985; Donnellan, Mirenda, Mesaros y Fassbender, 1984; y Skinner, 1957) se ha centrado en los efectos de los actos de comportamiento y no en las intenciones del niño. Una propuesta verdaderamente pragmática tiene en cuenta las intenciones del niño y las funciones servidas para actos conductuales (Duchan, 1987; Prizant y Wetherby, 1985; y Wetherby y Prizant, en prensa). La documentación sobre la habilidad actual del niño para expresar un rango de intenciones proporciona una base para la mejora de la comunicación.</w:t>
      </w:r>
    </w:p>
    <w:p>
      <w:pPr>
        <w:pStyle w:val="Normal"/>
        <w:widowControl w:val="false"/>
        <w:tabs>
          <w:tab w:val="clear" w:pos="708"/>
          <w:tab w:val="left" w:pos="567" w:leader="none"/>
        </w:tabs>
        <w:autoSpaceDE w:val="false"/>
        <w:jc w:val="both"/>
        <w:rPr/>
      </w:pPr>
      <w:r>
        <w:rPr/>
        <w:tab/>
        <w:t>La intención comunicativa sólo puede deducirse observando el comportamiento en diferentes contextos. La teoría pragmática ha puesto de relieve la necesidad de clínicos y educadores de responder a la intención deducida, proporcionando así un refuerzo natural. Esto es, lo que se debería reforzar de los esfuerzos del niño para comunicarse, es que el niño se de cuenta del impacto de sus propios esfuerzos. Así, las propuestas recientes animan a los clínicos y educadores a atribuir intenciones al comportamiento de niños que se encuentran en las etapas tempranas de la intencionalidad comunicativa, o cuyos intentos de comunicación son menos convencionales y, por lo tanto, menos legibles (Dunst y Lowe, 1986; y Schuler y Prizant, 1987). Los estudios pragmáticos recientes (Harding, 1984) sugieren que los niños pequeños aprenden como comunicarse intencionalmente observando a otros reaccionar frente a su comportamiento como si fuera intencionadamente comunicativo.</w:t>
      </w:r>
    </w:p>
    <w:p>
      <w:pPr>
        <w:pStyle w:val="Normal"/>
        <w:widowControl w:val="false"/>
        <w:tabs>
          <w:tab w:val="clear" w:pos="708"/>
          <w:tab w:val="left" w:pos="567" w:leader="none"/>
        </w:tabs>
        <w:autoSpaceDE w:val="false"/>
        <w:jc w:val="both"/>
        <w:rPr/>
      </w:pPr>
      <w:r>
        <w:rPr/>
        <w:tab/>
        <w:t>La teoría pragmática también reconoce el papel activo del niño en probar la hipótesis sobre las interacciones comunicativas y lo que hace que las interacciones funcionen (Duchan, 1984). Así, si las respuestas a los esfuerzos del niño por comunicarse son claras, consistentes y verdaderas para el contenido y la intención expresadas, es más probable que el niño quiera aprender sobre el modo más efectivo de él o ella para poder expresar intenciones específicas con éxito o, si es necesario, ajustará sus medios para comunicarse de una manera más eficaz.</w:t>
      </w:r>
    </w:p>
    <w:p>
      <w:pPr>
        <w:pStyle w:val="Normal"/>
        <w:widowControl w:val="false"/>
        <w:tabs>
          <w:tab w:val="clear" w:pos="708"/>
          <w:tab w:val="left" w:pos="567" w:leader="none"/>
        </w:tabs>
        <w:autoSpaceDE w:val="false"/>
        <w:jc w:val="both"/>
        <w:rPr/>
      </w:pPr>
      <w:r>
        <w:rPr/>
        <w:t>Los estudios sobre el desarrollo sobre conversación y discurso, subrayan que una comunicación con éxito implica reciprocidad y negociación mutua. La evaluación de la comunicación v los esfuerzos para mejorarla deberían, primero, determinar la extensión con la que un sujeto está enterado y puede participar en los papeles de iniciador e interlocutor en la comunicación; y segundo, determinar los modos de enfocar la cuestión más apropiados para ayudar al sujeto a progresar en tal conocimiento. Debido a que la consideración temprana de los turnos puede proporcionar las bases para las habilidades conversacionales posteriores (Bruner, 1975) las propuestas actuales dan mucha importancia al compromiso activo aún en el caso de sujetos muy jóvenes o con baja funcionalidad en los niveles apropiados del desarrollo (Dawson y Galpert, 1986). Para sujetos mayores o con competencias comunicativas mayores, el énfasis mayor se pone en el uso del lenguaje y la participación en conversaciones, incluyendo estrategias para iniciar, mantener y terminar las conversaciones y solucionar los fracasos comunicativos (Lapidus, 1985; y Prizant y Schuler, 1987a). Un mayor problema que resulta de pasados ensayos discretos en el entrenamiento de la comunicación en el autismo, ha sido el resultado de la falta de iniciación y respuestas en las personas que recibían el entrenamiento (Bryen y Joyce, 1985; Carr, 1985; y Prizant y Schuler, 1987b).</w:t>
      </w:r>
    </w:p>
    <w:p>
      <w:pPr>
        <w:pStyle w:val="Normal"/>
        <w:widowControl w:val="false"/>
        <w:tabs>
          <w:tab w:val="clear" w:pos="708"/>
          <w:tab w:val="left" w:pos="567" w:leader="none"/>
        </w:tabs>
        <w:autoSpaceDE w:val="false"/>
        <w:jc w:val="both"/>
        <w:rPr/>
      </w:pPr>
      <w:r>
        <w:rPr/>
        <w:tab/>
        <w:t>El enfoque más reciente de alentar a los niños a iniciar y a tomar parte más activa en la comunicación debería dar como resultado la adquisición de mayor conocimiento de la naturaleza recíproca de la conversación (Dawson y Galpert, 1986; y Mirenda y Donnellan, 1986). Mirenda y Donnellan (1986) encontraron que el uso de un estilo «facilitador» frente a un estilo «directivo» con adolescentes autistas y mentalmente retrasados, resultó en proporciones más altas de interacciones iniciadas por los estudiantes, haciendo preguntas e iniciando los tópicos de la conversación. El estilo facilitador se define por un alto nivel de respuestas del adulto a las iniciaciones del estudiante. Peck (1985) estudió 8 estudiantes gravemente retrasados con autismo y/o retraso mental y encontró que «un aumento sustancial en la conducta social-comunicativa de los niños ... se conseguía ... cuando el estilo de interacción del maestro se modificaba para dar más oportunidades a la iniciación del estudiante y al control de interacciones sociales» (p. 191). Peck añadió que los maestros no tenían dificultad para cambiar hacia un estilo mas «facilitador» y para arreglar las oportunidades sociocomunicativas, después de que los principios básicos se describen y modelan para ellos. Tiegerman y Primavera (1984), Dawson y Adams (1984), y Dawson y Lewy (Cap. 3, este vol.) encontraron que las estrategias facilitadoras aumentaban el uso de contacto visual comunicativo en los autistas. Tales estudios, empiezan a proporcionar un apoyo empírico para la aplicación de principios de desarrollo básico respecto de la interacción social y la teoría pragmática.</w:t>
      </w:r>
    </w:p>
    <w:p>
      <w:pPr>
        <w:pStyle w:val="Normal"/>
        <w:widowControl w:val="false"/>
        <w:tabs>
          <w:tab w:val="clear" w:pos="708"/>
          <w:tab w:val="left" w:pos="567" w:leader="none"/>
        </w:tabs>
        <w:autoSpaceDE w:val="false"/>
        <w:jc w:val="both"/>
        <w:rPr/>
      </w:pPr>
      <w:r>
        <w:rPr/>
        <w:tab/>
        <w:t>El tercer área principal de la teoría pragmática y la investigación es el de los cambios del lenguaje y la sensibilidad socio-lingüística. Estos estudios identificaron dos dimensiones relevantes para la evaluación y mejora de las comunicación: primero, la necesidad para los sujetos con autismo de ser capaces de hacer juicios y de adaptarse a las demandas cambiantes de las distintas situaciones comunicativas; y, segundo, la necesidad de que las personas que se comunican con las personas autistas, ajusten su lenguaje y estilo de interacción social que ayude a facilitar interacciones con éxito.</w:t>
      </w:r>
    </w:p>
    <w:p>
      <w:pPr>
        <w:pStyle w:val="Normal"/>
        <w:widowControl w:val="false"/>
        <w:tabs>
          <w:tab w:val="clear" w:pos="708"/>
          <w:tab w:val="left" w:pos="567" w:leader="none"/>
        </w:tabs>
        <w:autoSpaceDE w:val="false"/>
        <w:jc w:val="both"/>
        <w:rPr/>
      </w:pPr>
      <w:r>
        <w:rPr/>
        <w:tab/>
        <w:t>En la evaluación de la comunicación es esencial observar a un sujeto a través de diferentes situaciones para determinar cómo las habilidades comunicativas varían con los diferentes interlocutores. Si se observan discrepancias significativas, se deberían intentar determinar las fuentes de los fallos en la comunicación respecto de los tipos de interacciones que ocurren y las características de las situaciones que puedan impedir intercambios comunicativos con éxito. Por ejemplo, las personas con autismo tienden a actuar mejor en las interacciones estructuradas y predictibles que en las situaciones nuevas y no familiares (Clark y Rutter, 1981; y Ferrara y Hill, 1980). Es muy importante el uso de los cuidadores y otros informantes (maestros, hermanos, etc.) como participantes esenciales en este proceso. Recientemente, se han desarrollado instrumentos que ayudan a reunir información relativa a las habilidades comunicativas a través de los contextos situacionales e interpersonales (Lapidus, 1985; y Theimer, Schuler y Perillo, 1985).</w:t>
      </w:r>
    </w:p>
    <w:p>
      <w:pPr>
        <w:pStyle w:val="Normal"/>
        <w:widowControl w:val="false"/>
        <w:tabs>
          <w:tab w:val="clear" w:pos="708"/>
          <w:tab w:val="left" w:pos="567" w:leader="none"/>
        </w:tabs>
        <w:autoSpaceDE w:val="false"/>
        <w:jc w:val="both"/>
        <w:rPr/>
      </w:pPr>
      <w:r>
        <w:rPr/>
        <w:tab/>
        <w:t>En la mejora de la comunicación, la habilidad para ajustar el uso del lenguaje y el estilo comunicativo es importante para participar apropiadamente en el colegio, en casa y en los contextos de comunidad. Para sujetos que se comunican a través de medios no hablados o en niveles prelingüísticos tempranos, un objetivo para mejorar la comunicación es la adquisición de la habilidad para «cambiar códigos», tanto si implica usar más de un sistema no hablado (lenguaje de signos para el colegio y casa, tablero de comunicación para la comunidad) o, para comunicadores más competentes, aprender las reglas de cortesía y de «guiones de conversación» para tipos específicos de interacciones (hablar por teléfono, dirigiéndose a personas no familiares). El énfasis más reciente en las propuestas funcionales (Donnellan y Kilman, 1986) y los estilos facilitadores dan mucha importancia al lenguaje y a la mejora de la comunicación en contextos variados y naturales, que necesitan ajustes en la comunicación. Jugar el papel de rutinas socio-interactivas recurrentes, frecuentemente, se ha utilizado para ayudar a favorecer esta habilidad (Donnellan y Kilman, 1986; Lapidus, 1985).</w:t>
      </w:r>
    </w:p>
    <w:p>
      <w:pPr>
        <w:pStyle w:val="Normal"/>
        <w:widowControl w:val="false"/>
        <w:tabs>
          <w:tab w:val="clear" w:pos="708"/>
          <w:tab w:val="left" w:pos="567" w:leader="none"/>
        </w:tabs>
        <w:autoSpaceDE w:val="false"/>
        <w:jc w:val="both"/>
        <w:rPr/>
      </w:pPr>
      <w:r>
        <w:rPr/>
        <w:tab/>
        <w:t>Se han discutido extensamente los déficits en la comprensión del lenguaje significativo de los autistas (Lord, 1985a; y Ricks y Wing, 1975). Para sujetos con niveles cognitivos más bajos, los problemas pueden incluir una incapacidad para adquirir algún significado del habla, mientras que los problemas para sujetos con niveles cognitivos y lingüísticos más altos, típicamente incluyen interpretaciones literales y concretas del lenguaje. La habilidad para participar en las interacciones comunicativas depende de la comprensión de los significados sociales y conceptuales de la comunicación verbal y no verbal. Así, los intercambios comunicativos con éxito son más probables cuando la comunicación verbal y no verbal se ajusta al nivel de comprensión del sujeto. La evaluación de la comprensión a través de pruebas formales e informales, así como por observación en el medio ambiente natural, ayudan a determinar los niveles de desarrollo aproximados de la comprensión de la comunicación verbal y no verbal. De acuerdo con esto, la comunicación dirigida hacia personas con autismo puede estar, entonces, ajustada a ellas. Esto es especialmente crucial para sujetos ecolálicos, que pueden dar una imagen falsa de la competencia lingüística (Prizant, 1983a). Prizant y Schuler (1987a) discuten en detalle sugerencias específicas para ajustar la comunicación verbal y no verbal.</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b/>
          <w:b/>
          <w:bCs/>
        </w:rPr>
      </w:pPr>
      <w:r>
        <w:rPr>
          <w:b/>
          <w:bCs/>
        </w:rPr>
        <w:t>La esencia de la teoría pragmática es que la unidad de análisis es la interacción entre dos o más personas.</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pPr>
      <w:r>
        <w:rPr/>
        <w:tab/>
        <w:t>Los programas tradicionales de tratamiento del lenguaje conductual usados con los niños autistas, a menudo consiguen objetivos de lenguaje receptivo antes que expresivos. Además, la comprensión generalmente se enseña en un paradigma de discriminación desprovisto de contexto y de las motivaciones naturales para responder, lo que es contrario a la manera en que los niños normales desarrollan la comprensión (ver Lord, 1985a). Así, esta propuesta necesita reconsiderarse a la luz de las teorías e investigaciones recientes del desarrollo. Esto es particularmente pertinente para los niños autistas debido a los problemas de motivación y atención a los que se enfrentan durante los procesos</w:t>
      </w:r>
      <w:r>
        <w:rPr>
          <w:b/>
          <w:bCs/>
        </w:rPr>
        <w:t xml:space="preserve"> </w:t>
      </w:r>
      <w:r>
        <w:rPr/>
        <w:t>de discriminación-entrenamiento. Además, porque la ecolalia es corriente, muchos niños autistas verbales pueden repetir y producir palabras con un propósito comunicativo, aunque pueden no comprender los componentes individuales. El desarrollo de las relaciones entre la comprensión y la producción indica propuestas alternativas. Se remite al lector a Lord (1985a), para una discusión en profundidad de la aplicación de la estrategia de desarrollo para establecer y facilitar la comprensión de los niños autistas.</w:t>
      </w:r>
    </w:p>
    <w:p>
      <w:pPr>
        <w:pStyle w:val="Normal"/>
        <w:widowControl w:val="false"/>
        <w:tabs>
          <w:tab w:val="clear" w:pos="708"/>
          <w:tab w:val="left" w:pos="567" w:leader="none"/>
        </w:tabs>
        <w:autoSpaceDE w:val="false"/>
        <w:jc w:val="both"/>
        <w:rPr/>
      </w:pPr>
      <w:r>
        <w:rPr/>
        <w:tab/>
        <w:t>La teoría pragmático/social-interactiva ha tenido, probablemente, el impacto más significativo en las tendencias recientes en la mejora de la comunicación tanto para los no desarrollistas (Carr, 1985; y Hart, 1985) como para los desarrollistas (Dawson y Galpert, 1986; Lord, 1985a; y Prizant y Wetherby, 1985). Esto también ha proporcionado un trabajo en común sobre el lenguaje, de neoconductistas, desarrollistas y funcionalistas, lo cual debería producir una disolución continua de los límites entre las teorías.</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b/>
          <w:b/>
          <w:bCs/>
        </w:rPr>
      </w:pPr>
      <w:r>
        <w:rPr>
          <w:b/>
          <w:bCs/>
        </w:rPr>
        <w:t>Aplicación de la información sobre la naturaleza y sintomatología del síndrome autista.</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pPr>
      <w:r>
        <w:rPr/>
        <w:tab/>
        <w:t>La reciente reclasificación del autismo como una discapacidad del desarrollo a lo largo de la vida, ha proporcionado el impulso a clínicos e investigadores para entender el autismo desde una perspectiva del desarrollo. Como se discutió con anterioridad, la investigación que explora el desarrollo normal en los campos social-cognitivo y comunicativo ha ayudado a aclarar las características y patrones de capacidades y discapacidades en el autismo. Con un mayor entendimiento del síndrome, los clínicos han empezado a aplicar esta información a la evaluación de la comunicación y a la intervención. El impacto primario ocurre en varias áreas: el desarrollo de la comprensión de la sintomatología específica asociada con el autismo; el desarrollo del entendimiento sobre el habla y las características del lenguaje en autismo; el reconocimiento de la necesidad de capitalizar los puntos fuertes relativos a los sujetos autistas; y, finalmente, la construcción de modelos de desarrollo en autistas que pueden ser los estándar más apropiados de referencia para la evaluación del desarrollo comunicativo.</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i/>
          <w:i/>
          <w:iCs/>
        </w:rPr>
      </w:pPr>
      <w:r>
        <w:rPr>
          <w:i/>
          <w:iCs/>
        </w:rPr>
        <w:t>Desarrollo del entendimiento de comportamientos específicos no convencionales</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Las palabras «extraño», «desviado» y «anómalo» se han hecho muy familiares para las personas que trabajan y viven con sujetos autistas. Lo que estas descripciones implican es que el comportamiento observado es a menudo difícil de entender por referencia al comportamiento de niños normalmente desarrollados y otros niños con discapacidades. El rango de comportamientos específicos puede ser tan diverso como los patrones de movilidad repetitiva (balanceos, aleteos de las manos), el uso de medios socialmente inaceptables para intentar comunicarse (agresión, conductas autolesivas), y características del habla y del lenguaje (ecolalia inmediata y demorada, habla repetitiva, y lenguaje metafórico). La aplicación reciente de varias metodologías de investigación, incluyendo la conductual, la pragmática y la psicolingüística, ha proporcionado aparentemente un gran entendimiento de la dificultad para entender la conducta (Duchan, 1985). Por ejemplo, ha habido un mayor cambio en cómo se ve ahora la conducta destructiva, agresiva y autolesiva (Carr y Durand, 1985) Las primeras conceptualizaciones del autismo como un trastorno de la conducta o una perturbación emocional justificaron los esfuerzos para extinguir muchas de estas conductas, con pocos intentos para entender la dinámica de las conductas relativas a sus funciones en diferentes contextos situacionales.</w:t>
      </w:r>
    </w:p>
    <w:p>
      <w:pPr>
        <w:pStyle w:val="Normal"/>
        <w:widowControl w:val="false"/>
        <w:tabs>
          <w:tab w:val="clear" w:pos="708"/>
          <w:tab w:val="left" w:pos="567" w:leader="none"/>
        </w:tabs>
        <w:autoSpaceDE w:val="false"/>
        <w:jc w:val="both"/>
        <w:rPr/>
      </w:pPr>
      <w:r>
        <w:rPr/>
        <w:tab/>
        <w:t>Con conceptualizaciones más recientes del autismo, tal conducta es vista como secundaria a las alteraciones social-cognitivas y comunicativas más básicas (Cohen et al., 1986). La teoría y la investigación actual indica que muchas de estas conductas pueden comprenderse mejor si son vistas como un resultado inevitable de las alteraciones social-cognitivas y comunicativas profundas (Carr y Durand, 1985; Donnellan el al., 1984; Prizant, 1983b; Schuler y Prizant, 1987; Wetherby y Prutting, 1984). En la evaluación, clínicos y educadores intentan ahora comprender los determinantes situacionales de la conducta a través de los contextos y de las funciones en los que la conducta puede servir para los sujetos implicados. En la mejora de la comunicación, ahora se pone el acento sobre la alteración o la adaptación del medio ambiente para impedir la ocurrencia de conductas anómalas, o sobre la reposición/modificación de tales conductas con más medios socialmente aceptables que puedan servir para las mismas funciones. Estas propuestas reconocen la legitimidad de la conducta del niño relativa a los perfiles aprendidos, con un acento sobre la competencia construida más que simplemente sobre la conducta disminuida.</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i/>
          <w:i/>
          <w:iCs/>
        </w:rPr>
      </w:pPr>
      <w:r>
        <w:rPr>
          <w:i/>
          <w:iCs/>
        </w:rPr>
        <w:t>El desarrollo de la comprensión del habla y las características del lenguaje</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Han tenido lugar cambios específicos en la manera en que se han visto las características del habla y del lenguaje. Por ejemplo, el trabajo de Prizant y colaboradores (Prizant, 1983b; Prizant y Duchan, 1981; Prizant y Rydell, 1984; Schuler y Prizant, 1985) sobre la ecolalia inmediata y demorada ha identificado la necesidad de entender tal conducta a lo largo de los continuos intencionalidad, convencionalidad y calidad comunicativa. Así, las evaluaciones necesitan determinar el rango de las diferentes formas funcionales de ecolalia y el grado de intencionalidad subyacente a esas formas. La estrategias apropiadas para la mejora de la comunicación podrían derivarse de una mejor comprensión patrón de conducta ecolálica de un sujeto (Prizant, 1983a). De manera similar, Hurtig, Ensrud, y Tomblin (1982) han identificado funciones específicas de preguntas incesantes, un «problema de conducta» observado frecuentemente en personas con autismo. Encontraron que en un 50% aproximadamente de sus observaciones de sujetos autistas, se usaban preguntas incesantes como un esfuerzo para establecer contacto con otros más que como petición de información. Los descubrimientos de Hurtig el al. se entienden fácilmente si uno considera la dificultad que los sujetos autistas tienen para aprender las convenciones sociales apropiadas de la conversación. Para las formas ecolálicas y las preguntas incesantes, los esfuerzos para mejorar la comunicación se han trasladado a reconocer las funciones en que estas formas pueden servir para ayudar a los sujetos a adquirir medios más convencionales para expresar las mismas intenciones.</w:t>
      </w:r>
    </w:p>
    <w:p>
      <w:pPr>
        <w:pStyle w:val="Normal"/>
        <w:widowControl w:val="false"/>
        <w:tabs>
          <w:tab w:val="clear" w:pos="708"/>
          <w:tab w:val="left" w:pos="567" w:leader="none"/>
        </w:tabs>
        <w:autoSpaceDE w:val="false"/>
        <w:jc w:val="both"/>
        <w:rPr>
          <w:i/>
          <w:i/>
          <w:iCs/>
        </w:rPr>
      </w:pPr>
      <w:r>
        <w:rPr>
          <w:i/>
          <w:iCs/>
        </w:rPr>
      </w:r>
    </w:p>
    <w:p>
      <w:pPr>
        <w:pStyle w:val="Normal"/>
        <w:widowControl w:val="false"/>
        <w:tabs>
          <w:tab w:val="clear" w:pos="708"/>
          <w:tab w:val="left" w:pos="567" w:leader="none"/>
        </w:tabs>
        <w:autoSpaceDE w:val="false"/>
        <w:jc w:val="both"/>
        <w:rPr>
          <w:i/>
          <w:i/>
          <w:iCs/>
        </w:rPr>
      </w:pPr>
      <w:r>
        <w:rPr>
          <w:i/>
          <w:iCs/>
        </w:rPr>
        <w:t>Sacar partido a los puntos fuertes relativos</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El incremento del conocimiento del autismo ha guiado también las estrategias en la evaluación y la mejora de la comunicación que intenta sacar partido de las habilidades específicas. Un punto fuerte relativo en autismo, la habilidad viso-espacial, ha tenido un impacto significativo sobre la mejora de la comunicación. La información puede presentarse a través de la modalidad viso-espacial, utilizando imágenes, símbolos, y/o cualquier palabra escrita como medios primarios de comunicación o como un aumento del lenguaje hablado. Mirenda (1985) proporciona sugerencias específicas para construir sistemas de comunicación pictóricos, basados sobre la premisa de que muchas personas con autismo son más eficaces en procesar la información visualmente que auditivamente. Prizant y Schuler (1987a) han recomendado también el uso de imágenes y palabras escritas para ayudar a los sujetos con autismo a comprender los conceptos temporales abstractos, incluyendo sucesos pasados y futuros. Muchos programas educativos actualmente utilizan «listas de imágenes» para ayudar a los niños a anticipar sucesos y a desarrollar un concepto de rutinas diarias. Para estos sujetos que tienen dificultades particulares con cambios imprevisibles, concretar las abstracciones de la estructura temporal puede permitir a los sujetos tener un mayor control para ayudarles a anticipar cambios en la rutina, y si es posible, a seleccionar entre actividades alternativas. La experiencia clínica sugiere que la representación visoespacial del tiempo promueve la comprensión conceptual de las rutinas de la vida, resultando en un incremento de la motivación y de la capacidad para comunicarse acerca del «no-aquí-y-ahora».</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Recientemente, el empleo de los programas de apoyo (Servicios de la Comunidad para Ciudadanos Autistas &lt;CSAC&gt;, Rockville, Maryland) han demostrado la eficacia de centrarse en los puntos fuertes del aprendizaje. En el programa CSAC, los sujetos con autismo anteriormente institucionalizados se colocaron en una variedad de situaciones vocacionales implicando tareas estructuradas que demandan capacidades viso-espaciales buenas (clasificar libros en una biblioteca, repasar y encuadernar libros en una imprenta, etc.) (Juhrs, 1985). Los relatos de las anécdotas del uso de capacidades musicales para promover la motivación e incluso para proporcionar empleo (afinar el piano) impregnan los estudios sobre autismo (Rimland, 1978). Así, la explotación de las habilidades relativas se aplica a las actividades de la vida diaria y a la adquisición de capacidades vocacionales, así como</w:t>
      </w:r>
      <w:r>
        <w:rPr>
          <w:b/>
          <w:bCs/>
        </w:rPr>
        <w:t xml:space="preserve"> </w:t>
      </w:r>
      <w:r>
        <w:rPr/>
        <w:t>a la mejora de la comunicación. La evaluación debe identificar patrones de las capacidades e incapacidades relativas para ayudar a señalar las metas para la comunicación y la vida independiente.</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b/>
          <w:b/>
          <w:bCs/>
        </w:rPr>
      </w:pPr>
      <w:r>
        <w:rPr>
          <w:b/>
          <w:bCs/>
        </w:rPr>
        <w:t>Muchos niños autistas verbales pueden repetir y producir palabras con un propósito comunicativo, aunque pueden no comprender los componentes individuales.</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i/>
          <w:i/>
          <w:iCs/>
        </w:rPr>
      </w:pPr>
      <w:r>
        <w:rPr>
          <w:i/>
          <w:iCs/>
        </w:rPr>
        <w:t>Construcción de modelos de desarrollo</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Finalmente, investigadores y clínicos han comenzado a construir modelos de desarrollo en autismo que pueden utilizarse como punto de referencia para la evaluación y la mejora de la comunicación. Por ejemplo, Wetherby (1986) ha descrito una «ontogénesis de funciones comunicativas» en autismo que puede ser cualitativamente diferente de la de los niños normales y de la de otros niños con alteraciones en el lenguaje. Esta autora observó que los niños con autismo primero comunican para regular la conducta, un propósito relativamente no social para comunicarse. En el desarrollo posterior, las funciones generales para atraer la atención de los otros hacia sí mismo y dirigir la atención de los otros hacia un objeto o evento pueden surgir respectivamente en ese orden. Para los niños normales y otros con alteraciones en el lenguaje se observó típicamente un amplio rango de funciones comunicativas en el desarrollo temprano de la comunicación intencional (Wetherby y Prizant, en prensa; Wollner, 1983). El patrón específico observado en el autismo puede comprenderse respecto de la naturaleza de la alteración social-cognitiva. Esto es, las formas más sociales de comunicación son más difíciles de adquirir debido a que la meta final es la participación social, mientras que las formas menos sociales teniendo una meta de regulación conductual (peticiones, protestas) pueden ser más fáciles de adquirir.</w:t>
      </w:r>
    </w:p>
    <w:p>
      <w:pPr>
        <w:pStyle w:val="Normal"/>
        <w:widowControl w:val="false"/>
        <w:tabs>
          <w:tab w:val="clear" w:pos="708"/>
          <w:tab w:val="left" w:pos="567" w:leader="none"/>
        </w:tabs>
        <w:autoSpaceDE w:val="false"/>
        <w:jc w:val="both"/>
        <w:rPr/>
      </w:pPr>
      <w:r>
        <w:rPr/>
        <w:tab/>
        <w:t>El modelo de desarrollo del lenguaje propuesto por Prizant (1983b), basado en los estilos gestálticos observados en otros niños, tiene implicaciones específicas para la evaluación y mejora de la comunicación. Al observar que la gran mayoría de los sujetos con autismo que hablan son ecolálicos o están desarrollando ecolalia, Prizant (1983a), sugirió que un estilo gestáltico puede ser la estrategia primaria con la que los sujetos autistas adquieren un sistema lingüístico. Como señalamos antes, este estilo de adquisición del lenguaje implica la memorización temprana y la repetición de «trozos» de lenguaje (ecolalia inmediata y demorada), con el análisis posterior y la segmentación de estas formas no analizadas para ayudar a establecer la base de un sistema lingüístico más creativo y gobernado por normas. Basándose en este modelo, Prizant (l983a) y Prizant y Schuler (1987a) han sugerido unas líneas-guía específicas para la evaluación y la mejora de la comunicación que dirigen la secuencia de desarrollo propuesta de la adquisición del lenguaje. Por ejemplo, la evaluación del progreso en el desarrollo del lenguaje debería abarcar un movimiento desde las formas gestálticas (ecolalia) al lenguaje generativo, creativo. La intervención en el lenguaje debería ayudar a los sujetos «a romper el código lingüístico» a través de la reducción y de la simplificación de las formas gestálticas, mientras reconocen las funciones para las que pueden servir tales formas. Se necesita, claramente, una investigación longitudinal para validar las hipótesis sobre los modelos de desarrollo propuestos en el autismo y para estimular nuevas hipótesis sobre el desarrollo en varios campos y las interrelaciones entre esos campos.</w:t>
      </w:r>
    </w:p>
    <w:p>
      <w:pPr>
        <w:pStyle w:val="Normal"/>
        <w:widowControl w:val="false"/>
        <w:tabs>
          <w:tab w:val="clear" w:pos="708"/>
          <w:tab w:val="left" w:pos="567" w:leader="none"/>
        </w:tabs>
        <w:autoSpaceDE w:val="false"/>
        <w:jc w:val="both"/>
        <w:rPr/>
      </w:pPr>
      <w:r>
        <w:rPr/>
      </w:r>
    </w:p>
    <w:p>
      <w:pPr>
        <w:pStyle w:val="Normal"/>
        <w:keepNext w:val="true"/>
        <w:widowControl w:val="false"/>
        <w:numPr>
          <w:ilvl w:val="0"/>
          <w:numId w:val="0"/>
        </w:numPr>
        <w:tabs>
          <w:tab w:val="clear" w:pos="708"/>
          <w:tab w:val="left" w:pos="567" w:leader="none"/>
        </w:tabs>
        <w:autoSpaceDE w:val="false"/>
        <w:jc w:val="both"/>
        <w:outlineLvl w:val="2"/>
        <w:rPr>
          <w:b/>
          <w:b/>
          <w:bCs/>
        </w:rPr>
      </w:pPr>
      <w:r>
        <w:rPr>
          <w:b/>
          <w:bCs/>
        </w:rPr>
        <w:t>Conclusiones y direcciones futuras</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pPr>
      <w:r>
        <w:rPr/>
        <w:tab/>
        <w:t>Desde 1980, la evaluación y la mejora</w:t>
      </w:r>
      <w:r>
        <w:rPr>
          <w:b/>
          <w:bCs/>
        </w:rPr>
        <w:t xml:space="preserve"> </w:t>
      </w:r>
      <w:r>
        <w:rPr/>
        <w:t>de la comunicación para las personas con autismo ha estado muy influenciada por la aplicación de vanos modelos teóricos y por las investigaciones metodológicas surgidas en su mayor parte de la literatura del desarrollo. Esto contrasta claramente con el predominio en el año 1970 de la teoría y de los procedimientos surgidos desde el conductismo tradicional. Esta reciente entrada de información ha proporcionado una mayor comprensión del síndrome autista y, más específicamente, de los problemas en la interacción social y la comunicación. Sin embargo, es necesaria la validación empírica de la aplicación actual de este conocimiento. Como señalamos antes, este dato está empezando a aparecer.</w:t>
      </w:r>
    </w:p>
    <w:p>
      <w:pPr>
        <w:pStyle w:val="Normal"/>
        <w:widowControl w:val="false"/>
        <w:tabs>
          <w:tab w:val="clear" w:pos="708"/>
          <w:tab w:val="left" w:pos="567" w:leader="none"/>
        </w:tabs>
        <w:autoSpaceDE w:val="false"/>
        <w:jc w:val="both"/>
        <w:rPr/>
      </w:pPr>
      <w:r>
        <w:rPr/>
        <w:tab/>
        <w:t>Todavía faltan alguna de las aplicaciones más desafiantes de la teoría a la práctica. Por ejemplo, la investigación reciente se ha centrado en las dimensiones afectivas y emocionales del autismo (Prizant y Schaechter, 1988) y han demostrado alteraciones profundas en la habilidad de las personas con autismo para comprender los estados emocionales de los otros (Hobson, 1986 y</w:t>
      </w:r>
      <w:r>
        <w:rPr>
          <w:b/>
          <w:bCs/>
        </w:rPr>
        <w:t xml:space="preserve"> </w:t>
      </w:r>
      <w:r>
        <w:rPr/>
        <w:t>Capítulo 2, este volumen) y las señales sutiles frecuentemente asociadas con la comunicación afectiva (Hemerlin y O'Connor, 1985). La extensión con la que estos nuevos descubrimientos e investigaciones puede aplicarse a la educación y tratamiento está por ver. Lo que parece que está claro, sin embargo, es que las personas autistas y sus familias son los beneficiarios del incremento de los esfuerzos para vincular la teoría a la práctica.</w:t>
      </w:r>
    </w:p>
    <w:p>
      <w:pPr>
        <w:pStyle w:val="Normal"/>
        <w:widowControl w:val="false"/>
        <w:tabs>
          <w:tab w:val="clear" w:pos="708"/>
          <w:tab w:val="left" w:pos="567" w:leader="none"/>
        </w:tabs>
        <w:autoSpaceDE w:val="false"/>
        <w:jc w:val="both"/>
        <w:rPr/>
      </w:pPr>
      <w:r>
        <w:rPr/>
      </w:r>
    </w:p>
    <w:p>
      <w:pPr>
        <w:pStyle w:val="Normal"/>
        <w:widowControl w:val="false"/>
        <w:autoSpaceDE w:val="false"/>
        <w:jc w:val="both"/>
        <w:rPr/>
      </w:pPr>
      <w:r>
        <w:rPr/>
      </w:r>
    </w:p>
    <w:p>
      <w:pPr>
        <w:pStyle w:val="Normal"/>
        <w:keepNext w:val="true"/>
        <w:widowControl w:val="false"/>
        <w:numPr>
          <w:ilvl w:val="0"/>
          <w:numId w:val="0"/>
        </w:numPr>
        <w:autoSpaceDE w:val="false"/>
        <w:jc w:val="center"/>
        <w:outlineLvl w:val="1"/>
        <w:rPr>
          <w:rFonts w:ascii="Arial" w:hAnsi="Arial" w:cs="Arial"/>
          <w:b/>
          <w:b/>
          <w:bCs/>
          <w:u w:val="single"/>
        </w:rPr>
      </w:pPr>
      <w:r>
        <w:rPr>
          <w:rFonts w:cs="Arial" w:ascii="Arial" w:hAnsi="Arial"/>
          <w:b/>
          <w:bCs/>
          <w:u w:val="single"/>
        </w:rPr>
        <w:t>Referencias</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American Psychiatric Association. (1987). Diagnostic and statistical manual of mental disorders (3rd ed.-rev.). Washington, DC: Author.</w:t>
      </w:r>
    </w:p>
    <w:p>
      <w:pPr>
        <w:pStyle w:val="Normal"/>
        <w:widowControl w:val="false"/>
        <w:autoSpaceDE w:val="false"/>
        <w:jc w:val="both"/>
        <w:rPr>
          <w:rFonts w:ascii="Arial" w:hAnsi="Arial" w:cs="Arial"/>
          <w:sz w:val="16"/>
          <w:szCs w:val="16"/>
        </w:rPr>
      </w:pPr>
      <w:r>
        <w:rPr>
          <w:rFonts w:cs="Arial" w:ascii="Arial" w:hAnsi="Arial"/>
          <w:sz w:val="16"/>
          <w:szCs w:val="16"/>
        </w:rPr>
        <w:t>Ayres, A. J. (1979). Sensory integration and the child. Los Angeles: Western Psychological Services.</w:t>
      </w:r>
    </w:p>
    <w:p>
      <w:pPr>
        <w:pStyle w:val="Normal"/>
        <w:widowControl w:val="false"/>
        <w:autoSpaceDE w:val="false"/>
        <w:jc w:val="both"/>
        <w:rPr>
          <w:rFonts w:ascii="Arial" w:hAnsi="Arial" w:cs="Arial"/>
          <w:sz w:val="16"/>
          <w:szCs w:val="16"/>
        </w:rPr>
      </w:pPr>
      <w:r>
        <w:rPr>
          <w:rFonts w:cs="Arial" w:ascii="Arial" w:hAnsi="Arial"/>
          <w:sz w:val="16"/>
          <w:szCs w:val="16"/>
        </w:rPr>
        <w:t>Bates, E. (1976). Language and context: The acquisition of pragmatics. New York: Academic Press.</w:t>
      </w:r>
    </w:p>
    <w:p>
      <w:pPr>
        <w:pStyle w:val="Normal"/>
        <w:widowControl w:val="false"/>
        <w:autoSpaceDE w:val="false"/>
        <w:jc w:val="both"/>
        <w:rPr>
          <w:rFonts w:ascii="Arial" w:hAnsi="Arial" w:cs="Arial"/>
          <w:sz w:val="16"/>
          <w:szCs w:val="16"/>
        </w:rPr>
      </w:pPr>
      <w:r>
        <w:rPr>
          <w:rFonts w:cs="Arial" w:ascii="Arial" w:hAnsi="Arial"/>
          <w:sz w:val="16"/>
          <w:szCs w:val="16"/>
        </w:rPr>
        <w:t>Bates, E. (1979). On the evolution and development of symbols. In E. Bates., T. Benigni, I. Bretherton, L. Camaioni, y V. Voltera (Eds.), The emergence of symbols: Cognition in infancy (pp. 132). New York: Academic Press.</w:t>
      </w:r>
    </w:p>
    <w:p>
      <w:pPr>
        <w:pStyle w:val="Normal"/>
        <w:widowControl w:val="false"/>
        <w:autoSpaceDE w:val="false"/>
        <w:jc w:val="both"/>
        <w:rPr>
          <w:rFonts w:ascii="Arial" w:hAnsi="Arial" w:cs="Arial"/>
          <w:sz w:val="16"/>
          <w:szCs w:val="16"/>
        </w:rPr>
      </w:pPr>
      <w:r>
        <w:rPr>
          <w:rFonts w:cs="Arial" w:ascii="Arial" w:hAnsi="Arial"/>
          <w:sz w:val="16"/>
          <w:szCs w:val="16"/>
        </w:rPr>
        <w:t>Bloom, L. (1970). Language development: Form and function in emerging grammars. Cambridge, MA: MIT Press.</w:t>
      </w:r>
    </w:p>
    <w:p>
      <w:pPr>
        <w:pStyle w:val="Normal"/>
        <w:widowControl w:val="false"/>
        <w:autoSpaceDE w:val="false"/>
        <w:jc w:val="both"/>
        <w:rPr>
          <w:rFonts w:ascii="Arial" w:hAnsi="Arial" w:cs="Arial"/>
          <w:sz w:val="16"/>
          <w:szCs w:val="16"/>
        </w:rPr>
      </w:pPr>
      <w:r>
        <w:rPr>
          <w:rFonts w:cs="Arial" w:ascii="Arial" w:hAnsi="Arial"/>
          <w:sz w:val="16"/>
          <w:szCs w:val="16"/>
        </w:rPr>
        <w:t>Bloom, L., Hood, L., y Lightbown, P. (1974). Imitation and language development: It, when, and why. Cognitive Psychology, 6, 380420.</w:t>
      </w:r>
    </w:p>
    <w:p>
      <w:pPr>
        <w:pStyle w:val="Normal"/>
        <w:widowControl w:val="false"/>
        <w:autoSpaceDE w:val="false"/>
        <w:jc w:val="both"/>
        <w:rPr>
          <w:rFonts w:ascii="Arial" w:hAnsi="Arial" w:cs="Arial"/>
          <w:sz w:val="16"/>
          <w:szCs w:val="16"/>
        </w:rPr>
      </w:pPr>
      <w:r>
        <w:rPr>
          <w:rFonts w:cs="Arial" w:ascii="Arial" w:hAnsi="Arial"/>
          <w:sz w:val="16"/>
          <w:szCs w:val="16"/>
        </w:rPr>
        <w:t>Bloom, L., y Lahey, M. (1978). Language development and language disorders. New York: Wiley.</w:t>
      </w:r>
    </w:p>
    <w:p>
      <w:pPr>
        <w:pStyle w:val="Normal"/>
        <w:widowControl w:val="false"/>
        <w:autoSpaceDE w:val="false"/>
        <w:jc w:val="both"/>
        <w:rPr>
          <w:rFonts w:ascii="Arial" w:hAnsi="Arial" w:cs="Arial"/>
          <w:sz w:val="16"/>
          <w:szCs w:val="16"/>
        </w:rPr>
      </w:pPr>
      <w:r>
        <w:rPr>
          <w:rFonts w:cs="Arial" w:ascii="Arial" w:hAnsi="Arial"/>
          <w:sz w:val="16"/>
          <w:szCs w:val="16"/>
        </w:rPr>
        <w:t>Brown, L., Branston, M., Hamre-Nietupski, S., Pumpian, I., Certo, N., y Gruenewald, L. (1979). A strategy for developing chronological age-appropiate and functional curricular content for severely handicapped adolescents and adults. Journal of Special Education, 13, 81-90.</w:t>
      </w:r>
    </w:p>
    <w:p>
      <w:pPr>
        <w:pStyle w:val="Normal"/>
        <w:widowControl w:val="false"/>
        <w:autoSpaceDE w:val="false"/>
        <w:jc w:val="both"/>
        <w:rPr>
          <w:rFonts w:ascii="Arial" w:hAnsi="Arial" w:cs="Arial"/>
          <w:sz w:val="16"/>
          <w:szCs w:val="16"/>
        </w:rPr>
      </w:pPr>
      <w:r>
        <w:rPr>
          <w:rFonts w:cs="Arial" w:ascii="Arial" w:hAnsi="Arial"/>
          <w:sz w:val="16"/>
          <w:szCs w:val="16"/>
        </w:rPr>
        <w:t>Brown, R, (1973). A first language: The early stages. Cambridge, MA: Harvard University Press.</w:t>
      </w:r>
    </w:p>
    <w:p>
      <w:pPr>
        <w:pStyle w:val="Normal"/>
        <w:widowControl w:val="false"/>
        <w:autoSpaceDE w:val="false"/>
        <w:jc w:val="both"/>
        <w:rPr>
          <w:rFonts w:ascii="Arial" w:hAnsi="Arial" w:cs="Arial"/>
          <w:sz w:val="16"/>
          <w:szCs w:val="16"/>
        </w:rPr>
      </w:pPr>
      <w:r>
        <w:rPr>
          <w:rFonts w:cs="Arial" w:ascii="Arial" w:hAnsi="Arial"/>
          <w:sz w:val="16"/>
          <w:szCs w:val="16"/>
        </w:rPr>
        <w:t>Bruner, J. (1975). The ontogenesis of speech acts. Journal of Child Language, 2, 1-19.</w:t>
      </w:r>
    </w:p>
    <w:p>
      <w:pPr>
        <w:pStyle w:val="Normal"/>
        <w:widowControl w:val="false"/>
        <w:autoSpaceDE w:val="false"/>
        <w:jc w:val="both"/>
        <w:rPr>
          <w:rFonts w:ascii="Arial" w:hAnsi="Arial" w:cs="Arial"/>
          <w:sz w:val="16"/>
          <w:szCs w:val="16"/>
        </w:rPr>
      </w:pPr>
      <w:r>
        <w:rPr>
          <w:rFonts w:cs="Arial" w:ascii="Arial" w:hAnsi="Arial"/>
          <w:sz w:val="16"/>
          <w:szCs w:val="16"/>
        </w:rPr>
        <w:t>Bruner, J. (1978). From communication to language: A psychological perspective. In I. Marjova (Ed.), The social context of language (pp. 17-48). Chichester, England: Wiley.</w:t>
      </w:r>
    </w:p>
    <w:p>
      <w:pPr>
        <w:pStyle w:val="Normal"/>
        <w:widowControl w:val="false"/>
        <w:autoSpaceDE w:val="false"/>
        <w:jc w:val="both"/>
        <w:rPr>
          <w:rFonts w:ascii="Arial" w:hAnsi="Arial" w:cs="Arial"/>
          <w:sz w:val="16"/>
          <w:szCs w:val="16"/>
        </w:rPr>
      </w:pPr>
      <w:r>
        <w:rPr>
          <w:rFonts w:cs="Arial" w:ascii="Arial" w:hAnsi="Arial"/>
          <w:sz w:val="16"/>
          <w:szCs w:val="16"/>
        </w:rPr>
        <w:t>Bruner, J. (1983). In search of mind: Essays in autobiography. New York: Basic Books.</w:t>
      </w:r>
    </w:p>
    <w:p>
      <w:pPr>
        <w:pStyle w:val="Normal"/>
        <w:widowControl w:val="false"/>
        <w:autoSpaceDE w:val="false"/>
        <w:jc w:val="both"/>
        <w:rPr>
          <w:rFonts w:ascii="Arial" w:hAnsi="Arial" w:cs="Arial"/>
          <w:sz w:val="16"/>
          <w:szCs w:val="16"/>
        </w:rPr>
      </w:pPr>
      <w:r>
        <w:rPr>
          <w:rFonts w:cs="Arial" w:ascii="Arial" w:hAnsi="Arial"/>
          <w:sz w:val="16"/>
          <w:szCs w:val="16"/>
        </w:rPr>
        <w:t>Bryen, D., y Joyce, D. (1985). Language intervention with the severely handicapped: A decade of research. Journal of Special Education, 19, 7-39.</w:t>
      </w:r>
    </w:p>
    <w:p>
      <w:pPr>
        <w:pStyle w:val="Normal"/>
        <w:widowControl w:val="false"/>
        <w:autoSpaceDE w:val="false"/>
        <w:jc w:val="both"/>
        <w:rPr>
          <w:rFonts w:ascii="Arial" w:hAnsi="Arial" w:cs="Arial"/>
          <w:sz w:val="16"/>
          <w:szCs w:val="16"/>
        </w:rPr>
      </w:pPr>
      <w:r>
        <w:rPr>
          <w:rFonts w:cs="Arial" w:ascii="Arial" w:hAnsi="Arial"/>
          <w:sz w:val="16"/>
          <w:szCs w:val="16"/>
        </w:rPr>
        <w:t>Caims, R. (1986). Social development: Recent theoretical trends and relevance for autism. In E. Schopler y G. Mesibov (Eds.), Social behavior in autism (pp. 15-33). New York: Plenum.</w:t>
      </w:r>
    </w:p>
    <w:p>
      <w:pPr>
        <w:pStyle w:val="Normal"/>
        <w:widowControl w:val="false"/>
        <w:autoSpaceDE w:val="false"/>
        <w:jc w:val="both"/>
        <w:rPr>
          <w:rFonts w:ascii="Arial" w:hAnsi="Arial" w:cs="Arial"/>
          <w:sz w:val="16"/>
          <w:szCs w:val="16"/>
        </w:rPr>
      </w:pPr>
      <w:r>
        <w:rPr>
          <w:rFonts w:cs="Arial" w:ascii="Arial" w:hAnsi="Arial"/>
          <w:sz w:val="16"/>
          <w:szCs w:val="16"/>
        </w:rPr>
        <w:t>Carr, E. (1985). Behavioral approaches to language and communication. In E. Schopler y G. Mesibov (Ed.) Communication problems in autism (pp. 37-57). New York: Plenum.</w:t>
      </w:r>
    </w:p>
    <w:p>
      <w:pPr>
        <w:pStyle w:val="Normal"/>
        <w:widowControl w:val="false"/>
        <w:autoSpaceDE w:val="false"/>
        <w:jc w:val="both"/>
        <w:rPr>
          <w:rFonts w:ascii="Arial" w:hAnsi="Arial" w:cs="Arial"/>
          <w:sz w:val="16"/>
          <w:szCs w:val="16"/>
        </w:rPr>
      </w:pPr>
      <w:r>
        <w:rPr>
          <w:rFonts w:cs="Arial" w:ascii="Arial" w:hAnsi="Arial"/>
          <w:sz w:val="16"/>
          <w:szCs w:val="16"/>
        </w:rPr>
        <w:t>Carr, E., y Durand, V. M. (1985). The social-communicative basis of severe behavior problems in children. In S. Reiss y R. Bootzin (Eds.), Theoretical issues in behavior therapy (pp. 219-254). New York: Academic Press.</w:t>
      </w:r>
    </w:p>
    <w:p>
      <w:pPr>
        <w:pStyle w:val="Normal"/>
        <w:widowControl w:val="false"/>
        <w:autoSpaceDE w:val="false"/>
        <w:jc w:val="both"/>
        <w:rPr>
          <w:rFonts w:ascii="Arial" w:hAnsi="Arial" w:cs="Arial"/>
          <w:sz w:val="16"/>
          <w:szCs w:val="16"/>
        </w:rPr>
      </w:pPr>
      <w:r>
        <w:rPr>
          <w:rFonts w:cs="Arial" w:ascii="Arial" w:hAnsi="Arial"/>
          <w:sz w:val="16"/>
          <w:szCs w:val="16"/>
        </w:rPr>
        <w:t>Chapman, R., y Miller, J. (1975). Word order in early two and three word utterances: Does production precede comprebension? Journal of Speech and Hearing Research, 18, 355- 371.</w:t>
      </w:r>
    </w:p>
    <w:p>
      <w:pPr>
        <w:pStyle w:val="Normal"/>
        <w:widowControl w:val="false"/>
        <w:autoSpaceDE w:val="false"/>
        <w:jc w:val="both"/>
        <w:rPr>
          <w:rFonts w:ascii="Arial" w:hAnsi="Arial" w:cs="Arial"/>
          <w:sz w:val="16"/>
          <w:szCs w:val="16"/>
        </w:rPr>
      </w:pPr>
      <w:r>
        <w:rPr>
          <w:rFonts w:cs="Arial" w:ascii="Arial" w:hAnsi="Arial"/>
          <w:sz w:val="16"/>
          <w:szCs w:val="16"/>
        </w:rPr>
        <w:t>Chomsky, N. (1968). Language and mind. New York: Harcourt Brace Jovanovich.</w:t>
      </w:r>
    </w:p>
    <w:p>
      <w:pPr>
        <w:pStyle w:val="Normal"/>
        <w:widowControl w:val="false"/>
        <w:autoSpaceDE w:val="false"/>
        <w:jc w:val="both"/>
        <w:rPr>
          <w:rFonts w:ascii="Arial" w:hAnsi="Arial" w:cs="Arial"/>
          <w:sz w:val="16"/>
          <w:szCs w:val="16"/>
        </w:rPr>
      </w:pPr>
      <w:r>
        <w:rPr>
          <w:rFonts w:cs="Arial" w:ascii="Arial" w:hAnsi="Arial"/>
          <w:sz w:val="16"/>
          <w:szCs w:val="16"/>
        </w:rPr>
        <w:t>Cicchetti, D., y Pogge-Hesse, P. (1981). The relation between emotion and cognition in infant development. In M. Lamb y L. Sherrod (Eds.), Infont social cogniti.on: Empirical and theoretical considerations (pp. 205-272). Hillsdale, NJ: Erlbaum.</w:t>
      </w:r>
    </w:p>
    <w:p>
      <w:pPr>
        <w:pStyle w:val="Normal"/>
        <w:widowControl w:val="false"/>
        <w:autoSpaceDE w:val="false"/>
        <w:jc w:val="both"/>
        <w:rPr>
          <w:rFonts w:ascii="Arial" w:hAnsi="Arial" w:cs="Arial"/>
          <w:sz w:val="16"/>
          <w:szCs w:val="16"/>
        </w:rPr>
      </w:pPr>
      <w:r>
        <w:rPr>
          <w:rFonts w:cs="Arial" w:ascii="Arial" w:hAnsi="Arial"/>
          <w:sz w:val="16"/>
          <w:szCs w:val="16"/>
        </w:rPr>
        <w:t>Clark, P., y Rutter, M. (1981). Autistic children's responses to structure and interpersonal demands. Journal of Autism and Developmental Disorders, 11, 201-217.</w:t>
      </w:r>
    </w:p>
    <w:p>
      <w:pPr>
        <w:pStyle w:val="Normal"/>
        <w:widowControl w:val="false"/>
        <w:autoSpaceDE w:val="false"/>
        <w:jc w:val="both"/>
        <w:rPr>
          <w:rFonts w:ascii="Arial" w:hAnsi="Arial" w:cs="Arial"/>
          <w:sz w:val="16"/>
          <w:szCs w:val="16"/>
        </w:rPr>
      </w:pPr>
      <w:r>
        <w:rPr>
          <w:rFonts w:cs="Arial" w:ascii="Arial" w:hAnsi="Arial"/>
          <w:sz w:val="16"/>
          <w:szCs w:val="16"/>
        </w:rPr>
        <w:t>Cohen, D., Paul, R., y Volkmar, F. R. (1986). Issues in the classification of pervasive and other developmental disorders: Towards DSM IV. Journal of the American Academy of Child Psychiatry, 25, 213-220.</w:t>
      </w:r>
    </w:p>
    <w:p>
      <w:pPr>
        <w:pStyle w:val="Normal"/>
        <w:widowControl w:val="false"/>
        <w:autoSpaceDE w:val="false"/>
        <w:jc w:val="both"/>
        <w:rPr>
          <w:rFonts w:ascii="Arial" w:hAnsi="Arial" w:cs="Arial"/>
          <w:sz w:val="16"/>
          <w:szCs w:val="16"/>
        </w:rPr>
      </w:pPr>
      <w:r>
        <w:rPr>
          <w:rFonts w:cs="Arial" w:ascii="Arial" w:hAnsi="Arial"/>
          <w:sz w:val="16"/>
          <w:szCs w:val="16"/>
        </w:rPr>
        <w:t>Curcio, F. (1978). Sensoriomotor functioning and commumication in mute autistic children. Journal of Autism and Childhood Schizophrenia, 8, 181-189.</w:t>
      </w:r>
    </w:p>
    <w:p>
      <w:pPr>
        <w:pStyle w:val="Normal"/>
        <w:widowControl w:val="false"/>
        <w:autoSpaceDE w:val="false"/>
        <w:jc w:val="both"/>
        <w:rPr>
          <w:rFonts w:ascii="Arial" w:hAnsi="Arial" w:cs="Arial"/>
          <w:sz w:val="16"/>
          <w:szCs w:val="16"/>
        </w:rPr>
      </w:pPr>
      <w:r>
        <w:rPr>
          <w:rFonts w:cs="Arial" w:ascii="Arial" w:hAnsi="Arial"/>
          <w:sz w:val="16"/>
          <w:szCs w:val="16"/>
        </w:rPr>
        <w:t>Dawson, G., y Adams, A. (1984). Imitation and social responsiveness in autistic children. Journal of Abnormal Child Psychology, 12, 209-226.</w:t>
      </w:r>
    </w:p>
    <w:p>
      <w:pPr>
        <w:pStyle w:val="Normal"/>
        <w:widowControl w:val="false"/>
        <w:autoSpaceDE w:val="false"/>
        <w:jc w:val="both"/>
        <w:rPr>
          <w:rFonts w:ascii="Arial" w:hAnsi="Arial" w:cs="Arial"/>
          <w:sz w:val="16"/>
          <w:szCs w:val="16"/>
        </w:rPr>
      </w:pPr>
      <w:r>
        <w:rPr>
          <w:rFonts w:cs="Arial" w:ascii="Arial" w:hAnsi="Arial"/>
          <w:sz w:val="16"/>
          <w:szCs w:val="16"/>
        </w:rPr>
        <w:t>Dawson, G., Finley, C., Phillips, S., y Galpert, L. (1986). Hemispheric specialization and the language abilities of autistic children. Child Development, 57, 1440-1453.</w:t>
      </w:r>
    </w:p>
    <w:p>
      <w:pPr>
        <w:pStyle w:val="Normal"/>
        <w:widowControl w:val="false"/>
        <w:autoSpaceDE w:val="false"/>
        <w:jc w:val="both"/>
        <w:rPr>
          <w:rFonts w:ascii="Arial" w:hAnsi="Arial" w:cs="Arial"/>
          <w:sz w:val="16"/>
          <w:szCs w:val="16"/>
        </w:rPr>
      </w:pPr>
      <w:r>
        <w:rPr>
          <w:rFonts w:cs="Arial" w:ascii="Arial" w:hAnsi="Arial"/>
          <w:sz w:val="16"/>
          <w:szCs w:val="16"/>
        </w:rPr>
        <w:t>Dawson, G., y Galpert, L. (1986). A developmental model for facilitating the social behavior of autistic children. In E. Schopler y G. Mesibov (Eds.), Social behavior in autism (237-261). New York: Plenum.</w:t>
      </w:r>
    </w:p>
    <w:p>
      <w:pPr>
        <w:pStyle w:val="Normal"/>
        <w:widowControl w:val="false"/>
        <w:autoSpaceDE w:val="false"/>
        <w:jc w:val="both"/>
        <w:rPr>
          <w:rFonts w:ascii="Arial" w:hAnsi="Arial" w:cs="Arial"/>
          <w:sz w:val="16"/>
          <w:szCs w:val="16"/>
        </w:rPr>
      </w:pPr>
      <w:r>
        <w:rPr>
          <w:rFonts w:cs="Arial" w:ascii="Arial" w:hAnsi="Arial"/>
          <w:sz w:val="16"/>
          <w:szCs w:val="16"/>
        </w:rPr>
        <w:t>Delacato, C. (1974). The ultimate stranger: The autistic child. Garden City, NY: Doubleday.</w:t>
      </w:r>
    </w:p>
    <w:p>
      <w:pPr>
        <w:pStyle w:val="Normal"/>
        <w:widowControl w:val="false"/>
        <w:autoSpaceDE w:val="false"/>
        <w:jc w:val="both"/>
        <w:rPr>
          <w:rFonts w:ascii="Arial" w:hAnsi="Arial" w:cs="Arial"/>
          <w:sz w:val="16"/>
          <w:szCs w:val="16"/>
        </w:rPr>
      </w:pPr>
      <w:r>
        <w:rPr>
          <w:rFonts w:cs="Arial" w:ascii="Arial" w:hAnsi="Arial"/>
          <w:sz w:val="16"/>
          <w:szCs w:val="16"/>
        </w:rPr>
        <w:t>Denckla, M. B. (1986). New diagnostic criteria for autism and related behavioral disorders: Guidelines for research protocols. Journal of the American Academy of Child Psychiatry, 25, 221-224.</w:t>
      </w:r>
    </w:p>
    <w:p>
      <w:pPr>
        <w:pStyle w:val="Normal"/>
        <w:widowControl w:val="false"/>
        <w:autoSpaceDE w:val="false"/>
        <w:jc w:val="both"/>
        <w:rPr>
          <w:rFonts w:ascii="Arial" w:hAnsi="Arial" w:cs="Arial"/>
          <w:sz w:val="16"/>
          <w:szCs w:val="16"/>
        </w:rPr>
      </w:pPr>
      <w:r>
        <w:rPr>
          <w:rFonts w:cs="Arial" w:ascii="Arial" w:hAnsi="Arial"/>
          <w:sz w:val="16"/>
          <w:szCs w:val="16"/>
        </w:rPr>
        <w:t>Donnellan, A., y Kilman, ES. (1986). Behavioral approaches to social skill development in autism: Strengths, misapplications and alternatives. In E. Schopler y G. Mesibov (Eds.), Social behaviors in autism (pp. 213-235). New York: Plenum.</w:t>
      </w:r>
    </w:p>
    <w:p>
      <w:pPr>
        <w:pStyle w:val="Normal"/>
        <w:widowControl w:val="false"/>
        <w:autoSpaceDE w:val="false"/>
        <w:jc w:val="both"/>
        <w:rPr>
          <w:rFonts w:ascii="Arial" w:hAnsi="Arial" w:cs="Arial"/>
          <w:sz w:val="16"/>
          <w:szCs w:val="16"/>
        </w:rPr>
      </w:pPr>
      <w:r>
        <w:rPr>
          <w:rFonts w:cs="Arial" w:ascii="Arial" w:hAnsi="Arial"/>
          <w:sz w:val="16"/>
          <w:szCs w:val="16"/>
        </w:rPr>
        <w:t>Donnellan, A., Mirenda, P., Mesaros, R., y Fassbender, L. (1984). Analyzing the communicative functions of aberrant behavior. Journal of the Association for Persons with Severe Handicaps, 9, 201-212.</w:t>
      </w:r>
    </w:p>
    <w:p>
      <w:pPr>
        <w:pStyle w:val="Normal"/>
        <w:widowControl w:val="false"/>
        <w:autoSpaceDE w:val="false"/>
        <w:jc w:val="both"/>
        <w:rPr>
          <w:rFonts w:ascii="Arial" w:hAnsi="Arial" w:cs="Arial"/>
          <w:sz w:val="16"/>
          <w:szCs w:val="16"/>
        </w:rPr>
      </w:pPr>
      <w:r>
        <w:rPr>
          <w:rFonts w:cs="Arial" w:ascii="Arial" w:hAnsi="Arial"/>
          <w:sz w:val="16"/>
          <w:szCs w:val="16"/>
        </w:rPr>
        <w:t>Dore, J. (1984). A pragmatic descripcion of early language development., 3, 343-350.</w:t>
      </w:r>
    </w:p>
    <w:p>
      <w:pPr>
        <w:pStyle w:val="Normal"/>
        <w:widowControl w:val="false"/>
        <w:autoSpaceDE w:val="false"/>
        <w:jc w:val="both"/>
        <w:rPr>
          <w:rFonts w:ascii="Arial" w:hAnsi="Arial" w:cs="Arial"/>
          <w:sz w:val="16"/>
          <w:szCs w:val="16"/>
        </w:rPr>
      </w:pPr>
      <w:r>
        <w:rPr>
          <w:rFonts w:cs="Arial" w:ascii="Arial" w:hAnsi="Arial"/>
          <w:sz w:val="16"/>
          <w:szCs w:val="16"/>
        </w:rPr>
        <w:t>Duchan, J. (1983). Autistic children are noninteractive: Or so we say. Seminars in Speech and Language, 4, 63-78.</w:t>
      </w:r>
    </w:p>
    <w:p>
      <w:pPr>
        <w:pStyle w:val="Normal"/>
        <w:widowControl w:val="false"/>
        <w:autoSpaceDE w:val="false"/>
        <w:jc w:val="both"/>
        <w:rPr>
          <w:rFonts w:ascii="Arial" w:hAnsi="Arial" w:cs="Arial"/>
          <w:sz w:val="16"/>
          <w:szCs w:val="16"/>
        </w:rPr>
      </w:pPr>
      <w:r>
        <w:rPr>
          <w:rFonts w:cs="Arial" w:ascii="Arial" w:hAnsi="Arial"/>
          <w:sz w:val="16"/>
          <w:szCs w:val="16"/>
        </w:rPr>
        <w:t>Duchan, J. (1984). Clinical interactions with autistic children: The role of Theory. Topics in Language Disorders., 4, 62-71.</w:t>
      </w:r>
    </w:p>
    <w:p>
      <w:pPr>
        <w:pStyle w:val="Normal"/>
        <w:widowControl w:val="false"/>
        <w:autoSpaceDE w:val="false"/>
        <w:jc w:val="both"/>
        <w:rPr>
          <w:rFonts w:ascii="Arial" w:hAnsi="Arial" w:cs="Arial"/>
          <w:sz w:val="16"/>
          <w:szCs w:val="16"/>
        </w:rPr>
      </w:pPr>
      <w:r>
        <w:rPr>
          <w:rFonts w:cs="Arial" w:ascii="Arial" w:hAnsi="Arial"/>
          <w:sz w:val="16"/>
          <w:szCs w:val="16"/>
        </w:rPr>
        <w:t>Duchan, J. (1985). Autistic behavior: Deviant or different. Australian Journal of Human Communication Disorders, 13, 3-8.</w:t>
      </w:r>
    </w:p>
    <w:p>
      <w:pPr>
        <w:pStyle w:val="Normal"/>
        <w:widowControl w:val="false"/>
        <w:autoSpaceDE w:val="false"/>
        <w:jc w:val="both"/>
        <w:rPr>
          <w:rFonts w:ascii="Arial" w:hAnsi="Arial" w:cs="Arial"/>
          <w:sz w:val="16"/>
          <w:szCs w:val="16"/>
        </w:rPr>
      </w:pPr>
      <w:r>
        <w:rPr>
          <w:rFonts w:cs="Arial" w:ascii="Arial" w:hAnsi="Arial"/>
          <w:sz w:val="16"/>
          <w:szCs w:val="16"/>
        </w:rPr>
        <w:t>Duchan, J. (1987). Functionalism: A perspective on autistic communication. In D. Cohen y A. Donnellan (Eds.), Handbook of autism and pervasive developmental disorders (pp. 703-709). New York: Wiley.</w:t>
      </w:r>
    </w:p>
    <w:p>
      <w:pPr>
        <w:pStyle w:val="Normal"/>
        <w:widowControl w:val="false"/>
        <w:autoSpaceDE w:val="false"/>
        <w:jc w:val="both"/>
        <w:rPr>
          <w:rFonts w:ascii="Arial" w:hAnsi="Arial" w:cs="Arial"/>
          <w:sz w:val="16"/>
          <w:szCs w:val="16"/>
        </w:rPr>
      </w:pPr>
      <w:r>
        <w:rPr>
          <w:rFonts w:cs="Arial" w:ascii="Arial" w:hAnsi="Arial"/>
          <w:sz w:val="16"/>
          <w:szCs w:val="16"/>
        </w:rPr>
        <w:t>Dunst, C., y Lowe, L. (1986). From reflex to symbol: Describing, explaining and fostering communicative competence. Augmentative and Alternative Communication, 2,11-18.</w:t>
      </w:r>
    </w:p>
    <w:p>
      <w:pPr>
        <w:pStyle w:val="Normal"/>
        <w:widowControl w:val="false"/>
        <w:autoSpaceDE w:val="false"/>
        <w:jc w:val="both"/>
        <w:rPr>
          <w:rFonts w:ascii="Arial" w:hAnsi="Arial" w:cs="Arial"/>
          <w:sz w:val="16"/>
          <w:szCs w:val="16"/>
        </w:rPr>
      </w:pPr>
      <w:r>
        <w:rPr>
          <w:rFonts w:cs="Arial" w:ascii="Arial" w:hAnsi="Arial"/>
          <w:sz w:val="16"/>
          <w:szCs w:val="16"/>
        </w:rPr>
        <w:t>Emde, R. N. (1980). Toward a psychoanalytic theory of affect. In S. Greenspan y G. Pollock (Eds.), The course of life: Psychounalytic contributions toward understanding personality developmenL Vol 1. Infuncy and early childhood (U. S. DHHS Publication No. 80786, pp. 63-112). Washington, DC: U. S. Goveroment Printing Of fice.</w:t>
      </w:r>
    </w:p>
    <w:p>
      <w:pPr>
        <w:pStyle w:val="Normal"/>
        <w:widowControl w:val="false"/>
        <w:autoSpaceDE w:val="false"/>
        <w:jc w:val="both"/>
        <w:rPr>
          <w:rFonts w:ascii="Arial" w:hAnsi="Arial" w:cs="Arial"/>
          <w:sz w:val="16"/>
          <w:szCs w:val="16"/>
        </w:rPr>
      </w:pPr>
      <w:r>
        <w:rPr>
          <w:rFonts w:cs="Arial" w:ascii="Arial" w:hAnsi="Arial"/>
          <w:sz w:val="16"/>
          <w:szCs w:val="16"/>
        </w:rPr>
        <w:t>Fay, W. (1979). Personal pronouns and the autistic child. Journal of Autism and Developmental Disorders, 9, 247-260.</w:t>
      </w:r>
    </w:p>
    <w:p>
      <w:pPr>
        <w:pStyle w:val="Normal"/>
        <w:widowControl w:val="false"/>
        <w:autoSpaceDE w:val="false"/>
        <w:jc w:val="both"/>
        <w:rPr>
          <w:rFonts w:ascii="Arial" w:hAnsi="Arial" w:cs="Arial"/>
          <w:sz w:val="16"/>
          <w:szCs w:val="16"/>
        </w:rPr>
      </w:pPr>
      <w:r>
        <w:rPr>
          <w:rFonts w:cs="Arial" w:ascii="Arial" w:hAnsi="Arial"/>
          <w:sz w:val="16"/>
          <w:szCs w:val="16"/>
        </w:rPr>
        <w:t>Fay, W., y Schuler, A. L. (1980). Emerging language in autistic children. Baltimore: University Park Press.</w:t>
      </w:r>
    </w:p>
    <w:p>
      <w:pPr>
        <w:pStyle w:val="Normal"/>
        <w:widowControl w:val="false"/>
        <w:autoSpaceDE w:val="false"/>
        <w:jc w:val="both"/>
        <w:rPr>
          <w:rFonts w:ascii="Arial" w:hAnsi="Arial" w:cs="Arial"/>
          <w:sz w:val="16"/>
          <w:szCs w:val="16"/>
        </w:rPr>
      </w:pPr>
      <w:r>
        <w:rPr>
          <w:rFonts w:cs="Arial" w:ascii="Arial" w:hAnsi="Arial"/>
          <w:sz w:val="16"/>
          <w:szCs w:val="16"/>
        </w:rPr>
        <w:t>Fein, D., Pennington, D., Markowitz, P., Braverman, M., y Waterhouse, L. (1986). Toward a neuropsychological model of infantile autism: Are the social deficits primary? Journal of the American Academy of Child Psychiatry, 25,198-212.</w:t>
      </w:r>
    </w:p>
    <w:p>
      <w:pPr>
        <w:pStyle w:val="Normal"/>
        <w:widowControl w:val="false"/>
        <w:autoSpaceDE w:val="false"/>
        <w:jc w:val="both"/>
        <w:rPr>
          <w:rFonts w:ascii="Arial" w:hAnsi="Arial" w:cs="Arial"/>
          <w:sz w:val="16"/>
          <w:szCs w:val="16"/>
        </w:rPr>
      </w:pPr>
      <w:r>
        <w:rPr>
          <w:rFonts w:cs="Arial" w:ascii="Arial" w:hAnsi="Arial"/>
          <w:sz w:val="16"/>
          <w:szCs w:val="16"/>
        </w:rPr>
        <w:t>Ferrara, C., y Hill, S. (1980). The responsiveness of autistic children to the predictability of social and nonsocial toys. Journal of Autism and Develapmental Disorders, 10, 51-57.</w:t>
      </w:r>
    </w:p>
    <w:p>
      <w:pPr>
        <w:pStyle w:val="Normal"/>
        <w:widowControl w:val="false"/>
        <w:autoSpaceDE w:val="false"/>
        <w:jc w:val="both"/>
        <w:rPr>
          <w:rFonts w:ascii="Arial" w:hAnsi="Arial" w:cs="Arial"/>
          <w:sz w:val="16"/>
          <w:szCs w:val="16"/>
        </w:rPr>
      </w:pPr>
      <w:r>
        <w:rPr>
          <w:rFonts w:cs="Arial" w:ascii="Arial" w:hAnsi="Arial"/>
          <w:sz w:val="16"/>
          <w:szCs w:val="16"/>
        </w:rPr>
        <w:t>Fey, M. (1986). Language intervenuen with young children. San Diego: College-Hill Press.</w:t>
      </w:r>
    </w:p>
    <w:p>
      <w:pPr>
        <w:pStyle w:val="Normal"/>
        <w:widowControl w:val="false"/>
        <w:autoSpaceDE w:val="false"/>
        <w:jc w:val="both"/>
        <w:rPr>
          <w:rFonts w:ascii="Arial" w:hAnsi="Arial" w:cs="Arial"/>
          <w:sz w:val="16"/>
          <w:szCs w:val="16"/>
        </w:rPr>
      </w:pPr>
      <w:r>
        <w:rPr>
          <w:rFonts w:cs="Arial" w:ascii="Arial" w:hAnsi="Arial"/>
          <w:sz w:val="16"/>
          <w:szCs w:val="16"/>
        </w:rPr>
        <w:t>Garfin, D., y Lord, C. (1986). Communication as a social problem in autism. In E. Schopler y G. Mesibov (Eds.), Social Behavior in autism (pp. 133-152). New York: Plenum.</w:t>
      </w:r>
    </w:p>
    <w:p>
      <w:pPr>
        <w:pStyle w:val="Normal"/>
        <w:widowControl w:val="false"/>
        <w:autoSpaceDE w:val="false"/>
        <w:jc w:val="both"/>
        <w:rPr>
          <w:rFonts w:ascii="Arial" w:hAnsi="Arial" w:cs="Arial"/>
          <w:sz w:val="16"/>
          <w:szCs w:val="16"/>
        </w:rPr>
      </w:pPr>
      <w:r>
        <w:rPr>
          <w:rFonts w:cs="Arial" w:ascii="Arial" w:hAnsi="Arial"/>
          <w:sz w:val="16"/>
          <w:szCs w:val="16"/>
        </w:rPr>
        <w:t>Goldin-Meadow, S., Seligman, M., y Gelman, R. (1976). Language in the two-year old: Receptive and productive stages. Cognition, 4, 189-202.</w:t>
      </w:r>
    </w:p>
    <w:p>
      <w:pPr>
        <w:pStyle w:val="Normal"/>
        <w:widowControl w:val="false"/>
        <w:autoSpaceDE w:val="false"/>
        <w:jc w:val="both"/>
        <w:rPr>
          <w:rFonts w:ascii="Arial" w:hAnsi="Arial" w:cs="Arial"/>
          <w:sz w:val="16"/>
          <w:szCs w:val="16"/>
        </w:rPr>
      </w:pPr>
      <w:r>
        <w:rPr>
          <w:rFonts w:cs="Arial" w:ascii="Arial" w:hAnsi="Arial"/>
          <w:sz w:val="16"/>
          <w:szCs w:val="16"/>
        </w:rPr>
        <w:t>Guess, D., y Baer, D. (1973). An analysis of individual differences in generalization between receptive and productive language in retarded children. Journal of Applied Behavior Analysis, 6, 311329.</w:t>
      </w:r>
    </w:p>
    <w:p>
      <w:pPr>
        <w:pStyle w:val="Normal"/>
        <w:widowControl w:val="false"/>
        <w:autoSpaceDE w:val="false"/>
        <w:jc w:val="both"/>
        <w:rPr>
          <w:rFonts w:ascii="Arial" w:hAnsi="Arial" w:cs="Arial"/>
          <w:sz w:val="16"/>
          <w:szCs w:val="16"/>
        </w:rPr>
      </w:pPr>
      <w:r>
        <w:rPr>
          <w:rFonts w:cs="Arial" w:ascii="Arial" w:hAnsi="Arial"/>
          <w:sz w:val="16"/>
          <w:szCs w:val="16"/>
        </w:rPr>
        <w:t>Halle, J. (1984). Arranging the natural environment to occasion language: Giving severely language delayed children reasons to communicate. Seminars in Speech and Language, 5,185-199.</w:t>
      </w:r>
    </w:p>
    <w:p>
      <w:pPr>
        <w:pStyle w:val="Normal"/>
        <w:widowControl w:val="false"/>
        <w:autoSpaceDE w:val="false"/>
        <w:jc w:val="both"/>
        <w:rPr>
          <w:rFonts w:ascii="Arial" w:hAnsi="Arial" w:cs="Arial"/>
          <w:sz w:val="16"/>
          <w:szCs w:val="16"/>
        </w:rPr>
      </w:pPr>
      <w:r>
        <w:rPr>
          <w:rFonts w:cs="Arial" w:ascii="Arial" w:hAnsi="Arial"/>
          <w:sz w:val="16"/>
          <w:szCs w:val="16"/>
        </w:rPr>
        <w:t>Halliday, M. (1975). Learning how to mean: Explorations in the development of language. London: Edward Arnold.</w:t>
      </w:r>
    </w:p>
    <w:p>
      <w:pPr>
        <w:pStyle w:val="Normal"/>
        <w:widowControl w:val="false"/>
        <w:autoSpaceDE w:val="false"/>
        <w:jc w:val="both"/>
        <w:rPr>
          <w:rFonts w:ascii="Arial" w:hAnsi="Arial" w:cs="Arial"/>
          <w:sz w:val="16"/>
          <w:szCs w:val="16"/>
        </w:rPr>
      </w:pPr>
      <w:r>
        <w:rPr>
          <w:rFonts w:cs="Arial" w:ascii="Arial" w:hAnsi="Arial"/>
          <w:sz w:val="16"/>
          <w:szCs w:val="16"/>
        </w:rPr>
        <w:t>Hammes, J., y Langdell, T. (1981). Precursors of symbol formation and childhood autism. Journal of Autism and Developmental Disorders, 11, 331-346.</w:t>
      </w:r>
    </w:p>
    <w:p>
      <w:pPr>
        <w:pStyle w:val="Normal"/>
        <w:widowControl w:val="false"/>
        <w:autoSpaceDE w:val="false"/>
        <w:jc w:val="both"/>
        <w:rPr>
          <w:rFonts w:ascii="Arial" w:hAnsi="Arial" w:cs="Arial"/>
          <w:sz w:val="16"/>
          <w:szCs w:val="16"/>
        </w:rPr>
      </w:pPr>
      <w:r>
        <w:rPr>
          <w:rFonts w:cs="Arial" w:ascii="Arial" w:hAnsi="Arial"/>
          <w:sz w:val="16"/>
          <w:szCs w:val="16"/>
        </w:rPr>
        <w:t>Harding, C. (1984). Acting with intention: A framework for examining the development of the intention to communicate. In L. Feagans, C. Garvey, y R. Golinkoff (Eds.), The origins and growth of communication (pp. 123-135). Norwood, NJ: Ablex.</w:t>
      </w:r>
    </w:p>
    <w:p>
      <w:pPr>
        <w:pStyle w:val="Normal"/>
        <w:widowControl w:val="false"/>
        <w:autoSpaceDE w:val="false"/>
        <w:jc w:val="both"/>
        <w:rPr>
          <w:rFonts w:ascii="Arial" w:hAnsi="Arial" w:cs="Arial"/>
          <w:sz w:val="16"/>
          <w:szCs w:val="16"/>
        </w:rPr>
      </w:pPr>
      <w:r>
        <w:rPr>
          <w:rFonts w:cs="Arial" w:ascii="Arial" w:hAnsi="Arial"/>
          <w:sz w:val="16"/>
          <w:szCs w:val="16"/>
        </w:rPr>
        <w:t>Harding, C., y Golinkoff, R. (1979). The origins of intentional vocalizations in prelinguistic infants. Child Development, 50, 33-40.</w:t>
      </w:r>
    </w:p>
    <w:p>
      <w:pPr>
        <w:pStyle w:val="Normal"/>
        <w:widowControl w:val="false"/>
        <w:autoSpaceDE w:val="false"/>
        <w:jc w:val="both"/>
        <w:rPr>
          <w:rFonts w:ascii="Arial" w:hAnsi="Arial" w:cs="Arial"/>
          <w:sz w:val="16"/>
          <w:szCs w:val="16"/>
        </w:rPr>
      </w:pPr>
      <w:r>
        <w:rPr>
          <w:rFonts w:cs="Arial" w:ascii="Arial" w:hAnsi="Arial"/>
          <w:sz w:val="16"/>
          <w:szCs w:val="16"/>
        </w:rPr>
        <w:t>Hart, B. (1985). Naturalistic language training techniques. In S. Warren y A. Rogers-Warren (Eds.), Teaching functional language (pp. 63-88). Baltimore: University Park Press.</w:t>
      </w:r>
    </w:p>
    <w:p>
      <w:pPr>
        <w:pStyle w:val="Normal"/>
        <w:widowControl w:val="false"/>
        <w:autoSpaceDE w:val="false"/>
        <w:jc w:val="both"/>
        <w:rPr>
          <w:rFonts w:ascii="Arial" w:hAnsi="Arial" w:cs="Arial"/>
          <w:sz w:val="16"/>
          <w:szCs w:val="16"/>
        </w:rPr>
      </w:pPr>
      <w:r>
        <w:rPr>
          <w:rFonts w:cs="Arial" w:ascii="Arial" w:hAnsi="Arial"/>
          <w:sz w:val="16"/>
          <w:szCs w:val="16"/>
        </w:rPr>
        <w:t>Hemerlin, B., y O'Connor, N. (1970). Psychilogical experiments with autistic children. Oxford: Pergamon Press.</w:t>
      </w:r>
    </w:p>
    <w:p>
      <w:pPr>
        <w:pStyle w:val="Normal"/>
        <w:widowControl w:val="false"/>
        <w:autoSpaceDE w:val="false"/>
        <w:jc w:val="both"/>
        <w:rPr>
          <w:rFonts w:ascii="Arial" w:hAnsi="Arial" w:cs="Arial"/>
          <w:sz w:val="16"/>
          <w:szCs w:val="16"/>
        </w:rPr>
      </w:pPr>
      <w:r>
        <w:rPr>
          <w:rFonts w:cs="Arial" w:ascii="Arial" w:hAnsi="Arial"/>
          <w:sz w:val="16"/>
          <w:szCs w:val="16"/>
        </w:rPr>
        <w:t>Hemerlin, B., y O'Connor, N. (1985). Logico-affective states and nonverbal language. In E. Schopler y G. Mesibov (Eds.), Communications problems in autism (pp. 283-310). New York: Plenum.</w:t>
      </w:r>
    </w:p>
    <w:p>
      <w:pPr>
        <w:pStyle w:val="Normal"/>
        <w:widowControl w:val="false"/>
        <w:autoSpaceDE w:val="false"/>
        <w:jc w:val="both"/>
        <w:rPr>
          <w:rFonts w:ascii="Arial" w:hAnsi="Arial" w:cs="Arial"/>
          <w:sz w:val="16"/>
          <w:szCs w:val="16"/>
        </w:rPr>
      </w:pPr>
      <w:r>
        <w:rPr>
          <w:rFonts w:cs="Arial" w:ascii="Arial" w:hAnsi="Arial"/>
          <w:sz w:val="16"/>
          <w:szCs w:val="16"/>
        </w:rPr>
        <w:t>Hobson, P. (1986). the autistic child's appraisal of expression of emotion. Journal of Child Psychology and Psychiatry, 27, 321-342.</w:t>
      </w:r>
    </w:p>
    <w:p>
      <w:pPr>
        <w:pStyle w:val="Normal"/>
        <w:widowControl w:val="false"/>
        <w:autoSpaceDE w:val="false"/>
        <w:jc w:val="both"/>
        <w:rPr>
          <w:rFonts w:ascii="Arial" w:hAnsi="Arial" w:cs="Arial"/>
          <w:sz w:val="16"/>
          <w:szCs w:val="16"/>
        </w:rPr>
      </w:pPr>
      <w:r>
        <w:rPr>
          <w:rFonts w:cs="Arial" w:ascii="Arial" w:hAnsi="Arial"/>
          <w:sz w:val="16"/>
          <w:szCs w:val="16"/>
        </w:rPr>
        <w:t>Holland, A. (1975). Language therapy for children: Some thoughts on context and content. Journal of Speech and Hearing Disorders, 40, 514-523.</w:t>
      </w:r>
    </w:p>
    <w:p>
      <w:pPr>
        <w:pStyle w:val="Normal"/>
        <w:widowControl w:val="false"/>
        <w:autoSpaceDE w:val="false"/>
        <w:jc w:val="both"/>
        <w:rPr>
          <w:rFonts w:ascii="Arial" w:hAnsi="Arial" w:cs="Arial"/>
          <w:sz w:val="16"/>
          <w:szCs w:val="16"/>
        </w:rPr>
      </w:pPr>
      <w:r>
        <w:rPr>
          <w:rFonts w:cs="Arial" w:ascii="Arial" w:hAnsi="Arial"/>
          <w:sz w:val="16"/>
          <w:szCs w:val="16"/>
        </w:rPr>
        <w:t>Hurting, R., Ensrud, S., y Tomblin, J. (1982). The communicative function of question production in autistic children. Journal of Autism and Develepmental Disorders, 12, 57-69.</w:t>
      </w:r>
    </w:p>
    <w:p>
      <w:pPr>
        <w:pStyle w:val="Normal"/>
        <w:widowControl w:val="false"/>
        <w:autoSpaceDE w:val="false"/>
        <w:jc w:val="both"/>
        <w:rPr>
          <w:rFonts w:ascii="Arial" w:hAnsi="Arial" w:cs="Arial"/>
          <w:sz w:val="16"/>
          <w:szCs w:val="16"/>
        </w:rPr>
      </w:pPr>
      <w:r>
        <w:rPr>
          <w:rFonts w:cs="Arial" w:ascii="Arial" w:hAnsi="Arial"/>
          <w:sz w:val="16"/>
          <w:szCs w:val="16"/>
        </w:rPr>
        <w:t>Huttenlocher, J. (1974). The origins of language comprehension. In R. L. Solso (Ed.), Theories in cognitive psychology (pp. 331-368). Hillsdale, NJ: Erlbaum.</w:t>
      </w:r>
    </w:p>
    <w:p>
      <w:pPr>
        <w:pStyle w:val="Normal"/>
        <w:widowControl w:val="false"/>
        <w:autoSpaceDE w:val="false"/>
        <w:jc w:val="both"/>
        <w:rPr>
          <w:rFonts w:ascii="Arial" w:hAnsi="Arial" w:cs="Arial"/>
          <w:sz w:val="16"/>
          <w:szCs w:val="16"/>
        </w:rPr>
      </w:pPr>
      <w:r>
        <w:rPr>
          <w:rFonts w:cs="Arial" w:ascii="Arial" w:hAnsi="Arial"/>
          <w:sz w:val="16"/>
          <w:szCs w:val="16"/>
        </w:rPr>
        <w:t>Juhrs, P. (1985, May). Supported employment program for adults with autism. Paper presented at the conference Enhancing the Community Presence and Participation of Persons with Autism, Worcester, MA.</w:t>
      </w:r>
    </w:p>
    <w:p>
      <w:pPr>
        <w:pStyle w:val="Normal"/>
        <w:widowControl w:val="false"/>
        <w:autoSpaceDE w:val="false"/>
        <w:jc w:val="both"/>
        <w:rPr>
          <w:rFonts w:ascii="Arial" w:hAnsi="Arial" w:cs="Arial"/>
          <w:sz w:val="16"/>
          <w:szCs w:val="16"/>
        </w:rPr>
      </w:pPr>
      <w:r>
        <w:rPr>
          <w:rFonts w:cs="Arial" w:ascii="Arial" w:hAnsi="Arial"/>
          <w:sz w:val="16"/>
          <w:szCs w:val="16"/>
        </w:rPr>
        <w:t>Kiernan, C. (1983). The use of nonvocal communication techniques with autistic individuals Journal of Child Psychology and Psychiatry, 24, 339-376.</w:t>
      </w:r>
    </w:p>
    <w:p>
      <w:pPr>
        <w:pStyle w:val="Normal"/>
        <w:widowControl w:val="false"/>
        <w:autoSpaceDE w:val="false"/>
        <w:jc w:val="both"/>
        <w:rPr>
          <w:rFonts w:ascii="Arial" w:hAnsi="Arial" w:cs="Arial"/>
          <w:sz w:val="16"/>
          <w:szCs w:val="16"/>
        </w:rPr>
      </w:pPr>
      <w:r>
        <w:rPr>
          <w:rFonts w:cs="Arial" w:ascii="Arial" w:hAnsi="Arial"/>
          <w:sz w:val="16"/>
          <w:szCs w:val="16"/>
        </w:rPr>
        <w:t>Koegel, R., Egel, A. y Dunlap, G. (1980). Learaing characteristics of autistic children. In W. Sailor, B. Wilcox, y L. Brown (Eds.), Methods of instruction for severely handicapped students. Baltimore: Paul H. Brookes.</w:t>
      </w:r>
    </w:p>
    <w:p>
      <w:pPr>
        <w:pStyle w:val="Normal"/>
        <w:widowControl w:val="false"/>
        <w:autoSpaceDE w:val="false"/>
        <w:jc w:val="both"/>
        <w:rPr>
          <w:rFonts w:ascii="Arial" w:hAnsi="Arial" w:cs="Arial"/>
          <w:sz w:val="16"/>
          <w:szCs w:val="16"/>
        </w:rPr>
      </w:pPr>
      <w:r>
        <w:rPr>
          <w:rFonts w:cs="Arial" w:ascii="Arial" w:hAnsi="Arial"/>
          <w:sz w:val="16"/>
          <w:szCs w:val="16"/>
        </w:rPr>
        <w:t>Lapidus, D. (1985). Develeping communication and language skilis in autism. Unpublished manual.</w:t>
      </w:r>
    </w:p>
    <w:p>
      <w:pPr>
        <w:pStyle w:val="Normal"/>
        <w:widowControl w:val="false"/>
        <w:autoSpaceDE w:val="false"/>
        <w:jc w:val="both"/>
        <w:rPr>
          <w:rFonts w:ascii="Arial" w:hAnsi="Arial" w:cs="Arial"/>
          <w:sz w:val="16"/>
          <w:szCs w:val="16"/>
        </w:rPr>
      </w:pPr>
      <w:r>
        <w:rPr>
          <w:rFonts w:cs="Arial" w:ascii="Arial" w:hAnsi="Arial"/>
          <w:sz w:val="16"/>
          <w:szCs w:val="16"/>
        </w:rPr>
        <w:t>Leonard, L., Schwartz, R. G., Chapman, K., Rowan, L., Prelock, P., Terrell, B., Weiss, A. L., y Massick, C. (1982). Early lexical acquisition in children with specific language impairment. Journal of Speech and Hearing Research, 25, 554-564.</w:t>
      </w:r>
    </w:p>
    <w:p>
      <w:pPr>
        <w:pStyle w:val="Normal"/>
        <w:widowControl w:val="false"/>
        <w:autoSpaceDE w:val="false"/>
        <w:jc w:val="both"/>
        <w:rPr>
          <w:rFonts w:ascii="Arial" w:hAnsi="Arial" w:cs="Arial"/>
          <w:sz w:val="16"/>
          <w:szCs w:val="16"/>
        </w:rPr>
      </w:pPr>
      <w:r>
        <w:rPr>
          <w:rFonts w:cs="Arial" w:ascii="Arial" w:hAnsi="Arial"/>
          <w:sz w:val="16"/>
          <w:szCs w:val="16"/>
        </w:rPr>
        <w:t>Lord, C. (1985a). Autism and the comprehension of language. In E. Schopler y G. Mesibov (Eds.), Communication problems in autism (pp. 257-281). New York: Plenum.</w:t>
      </w:r>
    </w:p>
    <w:p>
      <w:pPr>
        <w:pStyle w:val="Normal"/>
        <w:widowControl w:val="false"/>
        <w:autoSpaceDE w:val="false"/>
        <w:jc w:val="both"/>
        <w:rPr>
          <w:rFonts w:ascii="Arial" w:hAnsi="Arial" w:cs="Arial"/>
          <w:sz w:val="16"/>
          <w:szCs w:val="16"/>
        </w:rPr>
      </w:pPr>
      <w:r>
        <w:rPr>
          <w:rFonts w:cs="Arial" w:ascii="Arial" w:hAnsi="Arial"/>
          <w:sz w:val="16"/>
          <w:szCs w:val="16"/>
        </w:rPr>
        <w:t>Lord, C. (1985b). Contribution of behavioral approaches to language and communication of persons with autism. In E. Schopler y G. Mesibov (Eds.), Communication problems in autism (59-68). New York: Plenum.</w:t>
      </w:r>
    </w:p>
    <w:p>
      <w:pPr>
        <w:pStyle w:val="Normal"/>
        <w:widowControl w:val="false"/>
        <w:autoSpaceDE w:val="false"/>
        <w:jc w:val="both"/>
        <w:rPr>
          <w:rFonts w:ascii="Arial" w:hAnsi="Arial" w:cs="Arial"/>
          <w:sz w:val="16"/>
          <w:szCs w:val="16"/>
        </w:rPr>
      </w:pPr>
      <w:r>
        <w:rPr>
          <w:rFonts w:cs="Arial" w:ascii="Arial" w:hAnsi="Arial"/>
          <w:sz w:val="16"/>
          <w:szCs w:val="16"/>
        </w:rPr>
        <w:t>Lotter, V. (1978). Follow-up studies. In M. Rutter y E. Schopler (Eds.), Autism: A reappraisal of concepts and tratment (457-495). New York: Plenum.</w:t>
      </w:r>
    </w:p>
    <w:p>
      <w:pPr>
        <w:pStyle w:val="Normal"/>
        <w:widowControl w:val="false"/>
        <w:autoSpaceDE w:val="false"/>
        <w:jc w:val="both"/>
        <w:rPr/>
      </w:pPr>
      <w:r>
        <w:rPr>
          <w:rFonts w:cs="Arial" w:ascii="Arial" w:hAnsi="Arial"/>
          <w:sz w:val="16"/>
          <w:szCs w:val="16"/>
        </w:rPr>
        <w:t xml:space="preserve">Lovaas, O. (1977). </w:t>
      </w:r>
      <w:r>
        <w:rPr>
          <w:rFonts w:cs="Arial" w:ascii="Arial" w:hAnsi="Arial"/>
          <w:i/>
          <w:iCs/>
          <w:sz w:val="16"/>
          <w:szCs w:val="16"/>
        </w:rPr>
        <w:t xml:space="preserve">The autistic child: Language development through behavior modification. </w:t>
      </w:r>
      <w:r>
        <w:rPr>
          <w:rFonts w:cs="Arial" w:ascii="Arial" w:hAnsi="Arial"/>
          <w:sz w:val="16"/>
          <w:szCs w:val="16"/>
        </w:rPr>
        <w:t>New York: Wiley.</w:t>
      </w:r>
    </w:p>
    <w:p>
      <w:pPr>
        <w:pStyle w:val="Normal"/>
        <w:widowControl w:val="false"/>
        <w:autoSpaceDE w:val="false"/>
        <w:jc w:val="both"/>
        <w:rPr/>
      </w:pPr>
      <w:r>
        <w:rPr>
          <w:rFonts w:cs="Arial" w:ascii="Arial" w:hAnsi="Arial"/>
          <w:sz w:val="16"/>
          <w:szCs w:val="16"/>
        </w:rPr>
        <w:t xml:space="preserve">Lovaas, O. (1981). </w:t>
      </w:r>
      <w:r>
        <w:rPr>
          <w:rFonts w:cs="Arial" w:ascii="Arial" w:hAnsi="Arial"/>
          <w:i/>
          <w:iCs/>
          <w:sz w:val="16"/>
          <w:szCs w:val="16"/>
        </w:rPr>
        <w:t xml:space="preserve">Teaching develapmentally disabled children: The "me" book. </w:t>
      </w:r>
      <w:r>
        <w:rPr>
          <w:rFonts w:cs="Arial" w:ascii="Arial" w:hAnsi="Arial"/>
          <w:sz w:val="16"/>
          <w:szCs w:val="16"/>
        </w:rPr>
        <w:t>Baltimore: University Park Press.</w:t>
      </w:r>
    </w:p>
    <w:p>
      <w:pPr>
        <w:pStyle w:val="Normal"/>
        <w:widowControl w:val="false"/>
        <w:autoSpaceDE w:val="false"/>
        <w:jc w:val="both"/>
        <w:rPr/>
      </w:pPr>
      <w:r>
        <w:rPr>
          <w:rFonts w:cs="Arial" w:ascii="Arial" w:hAnsi="Arial"/>
          <w:sz w:val="16"/>
          <w:szCs w:val="16"/>
        </w:rPr>
        <w:t xml:space="preserve">McHale, S., Simeonsson, R., Marcus, L., y Olley, J. (1980). The social and symbolic quality of autistic children's communication. </w:t>
      </w:r>
      <w:r>
        <w:rPr>
          <w:rFonts w:cs="Arial" w:ascii="Arial" w:hAnsi="Arial"/>
          <w:i/>
          <w:iCs/>
          <w:sz w:val="16"/>
          <w:szCs w:val="16"/>
        </w:rPr>
        <w:t xml:space="preserve">Journal of Autism and Developmental Disorders, </w:t>
      </w:r>
      <w:r>
        <w:rPr>
          <w:rFonts w:cs="Arial" w:ascii="Arial" w:hAnsi="Arial"/>
          <w:sz w:val="16"/>
          <w:szCs w:val="16"/>
        </w:rPr>
        <w:t>10, 299-310.</w:t>
      </w:r>
    </w:p>
    <w:p>
      <w:pPr>
        <w:pStyle w:val="Normal"/>
        <w:widowControl w:val="false"/>
        <w:autoSpaceDE w:val="false"/>
        <w:jc w:val="both"/>
        <w:rPr/>
      </w:pPr>
      <w:r>
        <w:rPr>
          <w:rFonts w:cs="Arial" w:ascii="Arial" w:hAnsi="Arial"/>
          <w:sz w:val="16"/>
          <w:szCs w:val="16"/>
        </w:rPr>
        <w:t xml:space="preserve">McLean, J., y Snyder-McLean, L. (1978). </w:t>
      </w:r>
      <w:r>
        <w:rPr>
          <w:rFonts w:cs="Arial" w:ascii="Arial" w:hAnsi="Arial"/>
          <w:i/>
          <w:iCs/>
          <w:sz w:val="16"/>
          <w:szCs w:val="16"/>
        </w:rPr>
        <w:t xml:space="preserve">A transactional approach to early language training. </w:t>
      </w:r>
      <w:r>
        <w:rPr>
          <w:rFonts w:cs="Arial" w:ascii="Arial" w:hAnsi="Arial"/>
          <w:sz w:val="16"/>
          <w:szCs w:val="16"/>
        </w:rPr>
        <w:t>Columbus, OH: Charles E. Merrill.</w:t>
      </w:r>
    </w:p>
    <w:p>
      <w:pPr>
        <w:pStyle w:val="Normal"/>
        <w:widowControl w:val="false"/>
        <w:autoSpaceDE w:val="false"/>
        <w:jc w:val="both"/>
        <w:rPr/>
      </w:pPr>
      <w:r>
        <w:rPr>
          <w:rFonts w:cs="Arial" w:ascii="Arial" w:hAnsi="Arial"/>
          <w:sz w:val="16"/>
          <w:szCs w:val="16"/>
        </w:rPr>
        <w:t xml:space="preserve">McLean, J., y Snyder-McLean, L., Jacobs, P., y Rowland, C. (1981). </w:t>
      </w:r>
      <w:r>
        <w:rPr>
          <w:rFonts w:cs="Arial" w:ascii="Arial" w:hAnsi="Arial"/>
          <w:i/>
          <w:iCs/>
          <w:sz w:val="16"/>
          <w:szCs w:val="16"/>
        </w:rPr>
        <w:t xml:space="preserve">Process oriented educational programming for the severely-profoundly handicapped adolescent. </w:t>
      </w:r>
      <w:r>
        <w:rPr>
          <w:rFonts w:cs="Arial" w:ascii="Arial" w:hAnsi="Arial"/>
          <w:sz w:val="16"/>
          <w:szCs w:val="16"/>
        </w:rPr>
        <w:t>Parsons: University of Kansas, Bureau of Research.</w:t>
      </w:r>
    </w:p>
    <w:p>
      <w:pPr>
        <w:pStyle w:val="Normal"/>
        <w:widowControl w:val="false"/>
        <w:autoSpaceDE w:val="false"/>
        <w:jc w:val="both"/>
        <w:rPr/>
      </w:pPr>
      <w:r>
        <w:rPr>
          <w:rFonts w:cs="Arial" w:ascii="Arial" w:hAnsi="Arial"/>
          <w:sz w:val="16"/>
          <w:szCs w:val="16"/>
        </w:rPr>
        <w:t xml:space="preserve">Mirenda, P. (1985). Designing pictorial communication systems for physically able-bodied students with severe handicaps. </w:t>
      </w:r>
      <w:r>
        <w:rPr>
          <w:rFonts w:cs="Arial" w:ascii="Arial" w:hAnsi="Arial"/>
          <w:i/>
          <w:iCs/>
          <w:sz w:val="16"/>
          <w:szCs w:val="16"/>
        </w:rPr>
        <w:t xml:space="preserve">Augmentative and Alternative Communication, 1, </w:t>
      </w:r>
      <w:r>
        <w:rPr>
          <w:rFonts w:cs="Arial" w:ascii="Arial" w:hAnsi="Arial"/>
          <w:sz w:val="16"/>
          <w:szCs w:val="16"/>
        </w:rPr>
        <w:t>58-64.</w:t>
      </w:r>
    </w:p>
    <w:p>
      <w:pPr>
        <w:pStyle w:val="Normal"/>
        <w:widowControl w:val="false"/>
        <w:autoSpaceDE w:val="false"/>
        <w:jc w:val="both"/>
        <w:rPr/>
      </w:pPr>
      <w:r>
        <w:rPr>
          <w:rFonts w:cs="Arial" w:ascii="Arial" w:hAnsi="Arial"/>
          <w:sz w:val="16"/>
          <w:szCs w:val="16"/>
        </w:rPr>
        <w:t xml:space="preserve">Mirenda, P., y Donnellan, A. (1986). Effects of adult interactions style on conversational behavior in students with severe cornmunication problems. </w:t>
      </w:r>
      <w:r>
        <w:rPr>
          <w:rFonts w:cs="Arial" w:ascii="Arial" w:hAnsi="Arial"/>
          <w:i/>
          <w:iCs/>
          <w:sz w:val="16"/>
          <w:szCs w:val="16"/>
        </w:rPr>
        <w:t xml:space="preserve">Language, Speech and Hearing Services in the Schoels, </w:t>
      </w:r>
      <w:r>
        <w:rPr>
          <w:rFonts w:cs="Arial" w:ascii="Arial" w:hAnsi="Arial"/>
          <w:sz w:val="16"/>
          <w:szCs w:val="16"/>
        </w:rPr>
        <w:t>17, 126-141.</w:t>
      </w:r>
    </w:p>
    <w:p>
      <w:pPr>
        <w:pStyle w:val="Normal"/>
        <w:widowControl w:val="false"/>
        <w:autoSpaceDE w:val="false"/>
        <w:jc w:val="both"/>
        <w:rPr/>
      </w:pPr>
      <w:r>
        <w:rPr>
          <w:rFonts w:cs="Arial" w:ascii="Arial" w:hAnsi="Arial"/>
          <w:sz w:val="16"/>
          <w:szCs w:val="16"/>
        </w:rPr>
        <w:t xml:space="preserve">Miller, M., Cuvo, A., y Borakove, L. (1977). Teaching naming of coin values-comprehension before production versus production alone. </w:t>
      </w:r>
      <w:r>
        <w:rPr>
          <w:rFonts w:cs="Arial" w:ascii="Arial" w:hAnsi="Arial"/>
          <w:i/>
          <w:iCs/>
          <w:sz w:val="16"/>
          <w:szCs w:val="16"/>
        </w:rPr>
        <w:t xml:space="preserve">Journal of Applied Behavior Analysis, </w:t>
      </w:r>
      <w:r>
        <w:rPr>
          <w:rFonts w:cs="Arial" w:ascii="Arial" w:hAnsi="Arial"/>
          <w:sz w:val="16"/>
          <w:szCs w:val="16"/>
        </w:rPr>
        <w:t>10, 735-736.</w:t>
      </w:r>
    </w:p>
    <w:p>
      <w:pPr>
        <w:pStyle w:val="Normal"/>
        <w:widowControl w:val="false"/>
        <w:autoSpaceDE w:val="false"/>
        <w:jc w:val="both"/>
        <w:rPr/>
      </w:pPr>
      <w:r>
        <w:rPr>
          <w:rFonts w:cs="Arial" w:ascii="Arial" w:hAnsi="Arial"/>
          <w:sz w:val="16"/>
          <w:szCs w:val="16"/>
        </w:rPr>
        <w:t xml:space="preserve">Muma, J. (1986). </w:t>
      </w:r>
      <w:r>
        <w:rPr>
          <w:rFonts w:cs="Arial" w:ascii="Arial" w:hAnsi="Arial"/>
          <w:i/>
          <w:iCs/>
          <w:sz w:val="16"/>
          <w:szCs w:val="16"/>
        </w:rPr>
        <w:t xml:space="preserve">Language acquisition: A functionalistic perspecove. </w:t>
      </w:r>
      <w:r>
        <w:rPr>
          <w:rFonts w:cs="Arial" w:ascii="Arial" w:hAnsi="Arial"/>
          <w:sz w:val="16"/>
          <w:szCs w:val="16"/>
        </w:rPr>
        <w:t>Austin, TX: Pro-Ed.</w:t>
      </w:r>
    </w:p>
    <w:p>
      <w:pPr>
        <w:pStyle w:val="Normal"/>
        <w:widowControl w:val="false"/>
        <w:autoSpaceDE w:val="false"/>
        <w:jc w:val="both"/>
        <w:rPr/>
      </w:pPr>
      <w:r>
        <w:rPr>
          <w:rFonts w:cs="Arial" w:ascii="Arial" w:hAnsi="Arial"/>
          <w:sz w:val="16"/>
          <w:szCs w:val="16"/>
        </w:rPr>
        <w:t xml:space="preserve">Musselwhite, C., y St. Louis, K. (1982). </w:t>
      </w:r>
      <w:r>
        <w:rPr>
          <w:rFonts w:cs="Arial" w:ascii="Arial" w:hAnsi="Arial"/>
          <w:i/>
          <w:iCs/>
          <w:sz w:val="16"/>
          <w:szCs w:val="16"/>
        </w:rPr>
        <w:t xml:space="preserve">Communication programmingfor the severely handicapped: Vocal and nanvocal strategies. </w:t>
      </w:r>
      <w:r>
        <w:rPr>
          <w:rFonts w:cs="Arial" w:ascii="Arial" w:hAnsi="Arial"/>
          <w:sz w:val="16"/>
          <w:szCs w:val="16"/>
        </w:rPr>
        <w:t>San Diego: College-Hill Press.</w:t>
      </w:r>
    </w:p>
    <w:p>
      <w:pPr>
        <w:pStyle w:val="Normal"/>
        <w:widowControl w:val="false"/>
        <w:autoSpaceDE w:val="false"/>
        <w:jc w:val="both"/>
        <w:rPr/>
      </w:pPr>
      <w:r>
        <w:rPr>
          <w:rFonts w:cs="Arial" w:ascii="Arial" w:hAnsi="Arial"/>
          <w:sz w:val="16"/>
          <w:szCs w:val="16"/>
        </w:rPr>
        <w:t xml:space="preserve">Nelson, K. (1973). Structure and strategy in learning to talk. </w:t>
      </w:r>
      <w:r>
        <w:rPr>
          <w:rFonts w:cs="Arial" w:ascii="Arial" w:hAnsi="Arial"/>
          <w:i/>
          <w:iCs/>
          <w:sz w:val="16"/>
          <w:szCs w:val="16"/>
        </w:rPr>
        <w:t xml:space="preserve">Monographs of the Societyfor Research in Child Develapment, </w:t>
      </w:r>
      <w:r>
        <w:rPr>
          <w:rFonts w:cs="Arial" w:ascii="Arial" w:hAnsi="Arial"/>
          <w:sz w:val="16"/>
          <w:szCs w:val="16"/>
        </w:rPr>
        <w:t>38, (1-2, Serial No. 149).</w:t>
      </w:r>
    </w:p>
    <w:p>
      <w:pPr>
        <w:pStyle w:val="Normal"/>
        <w:widowControl w:val="false"/>
        <w:autoSpaceDE w:val="false"/>
        <w:jc w:val="both"/>
        <w:rPr/>
      </w:pPr>
      <w:r>
        <w:rPr>
          <w:rFonts w:cs="Arial" w:ascii="Arial" w:hAnsi="Arial"/>
          <w:sz w:val="16"/>
          <w:szCs w:val="16"/>
        </w:rPr>
        <w:t xml:space="preserve">Nelson, K. (1981). Individual differences in language development: Implications for development and language. </w:t>
      </w:r>
      <w:r>
        <w:rPr>
          <w:rFonts w:cs="Arial" w:ascii="Arial" w:hAnsi="Arial"/>
          <w:i/>
          <w:iCs/>
          <w:sz w:val="16"/>
          <w:szCs w:val="16"/>
        </w:rPr>
        <w:t xml:space="preserve">Developmental Psychology, </w:t>
      </w:r>
      <w:r>
        <w:rPr>
          <w:rFonts w:cs="Arial" w:ascii="Arial" w:hAnsi="Arial"/>
          <w:sz w:val="16"/>
          <w:szCs w:val="16"/>
        </w:rPr>
        <w:t>17, 170-187.</w:t>
      </w:r>
    </w:p>
    <w:p>
      <w:pPr>
        <w:pStyle w:val="Normal"/>
        <w:widowControl w:val="false"/>
        <w:autoSpaceDE w:val="false"/>
        <w:jc w:val="both"/>
        <w:rPr/>
      </w:pPr>
      <w:r>
        <w:rPr>
          <w:rFonts w:cs="Arial" w:ascii="Arial" w:hAnsi="Arial"/>
          <w:sz w:val="16"/>
          <w:szCs w:val="16"/>
        </w:rPr>
        <w:t xml:space="preserve">Owens, R. (1984). </w:t>
      </w:r>
      <w:r>
        <w:rPr>
          <w:rFonts w:cs="Arial" w:ascii="Arial" w:hAnsi="Arial"/>
          <w:i/>
          <w:iCs/>
          <w:sz w:val="16"/>
          <w:szCs w:val="16"/>
        </w:rPr>
        <w:t xml:space="preserve">Language development: An introduction. </w:t>
      </w:r>
      <w:r>
        <w:rPr>
          <w:rFonts w:cs="Arial" w:ascii="Arial" w:hAnsi="Arial"/>
          <w:sz w:val="16"/>
          <w:szCs w:val="16"/>
        </w:rPr>
        <w:t>Columbus, OH: Charles E. Merrill.</w:t>
      </w:r>
    </w:p>
    <w:p>
      <w:pPr>
        <w:pStyle w:val="Normal"/>
        <w:widowControl w:val="false"/>
        <w:autoSpaceDE w:val="false"/>
        <w:jc w:val="both"/>
        <w:rPr/>
      </w:pPr>
      <w:r>
        <w:rPr>
          <w:rFonts w:cs="Arial" w:ascii="Arial" w:hAnsi="Arial"/>
          <w:sz w:val="16"/>
          <w:szCs w:val="16"/>
        </w:rPr>
        <w:t xml:space="preserve">Peck, C. (1985). Increasing opportunities for social control by children with autism and severe handicaps: Effects on student behavior and perceived classroom climate. Journal </w:t>
      </w:r>
      <w:r>
        <w:rPr>
          <w:rFonts w:cs="Arial" w:ascii="Arial" w:hAnsi="Arial"/>
          <w:i/>
          <w:iCs/>
          <w:sz w:val="16"/>
          <w:szCs w:val="16"/>
        </w:rPr>
        <w:t xml:space="preserve">of the Association for Persons with Severe Handicaps,4, </w:t>
      </w:r>
      <w:r>
        <w:rPr>
          <w:rFonts w:cs="Arial" w:ascii="Arial" w:hAnsi="Arial"/>
          <w:sz w:val="16"/>
          <w:szCs w:val="16"/>
        </w:rPr>
        <w:t>183-193.</w:t>
      </w:r>
    </w:p>
    <w:p>
      <w:pPr>
        <w:pStyle w:val="Normal"/>
        <w:widowControl w:val="false"/>
        <w:autoSpaceDE w:val="false"/>
        <w:jc w:val="both"/>
        <w:rPr/>
      </w:pPr>
      <w:r>
        <w:rPr>
          <w:rFonts w:cs="Arial" w:ascii="Arial" w:hAnsi="Arial"/>
          <w:sz w:val="16"/>
          <w:szCs w:val="16"/>
        </w:rPr>
        <w:t xml:space="preserve">Peters, A. </w:t>
      </w:r>
      <w:r>
        <w:rPr>
          <w:rFonts w:cs="Arial" w:ascii="Arial" w:hAnsi="Arial"/>
          <w:i/>
          <w:iCs/>
          <w:sz w:val="16"/>
          <w:szCs w:val="16"/>
        </w:rPr>
        <w:t xml:space="preserve">(1983).The units of language acquisition. </w:t>
      </w:r>
      <w:r>
        <w:rPr>
          <w:rFonts w:cs="Arial" w:ascii="Arial" w:hAnsi="Arial"/>
          <w:sz w:val="16"/>
          <w:szCs w:val="16"/>
        </w:rPr>
        <w:t>Cambridge, England: Cambridge University Press.</w:t>
      </w:r>
    </w:p>
    <w:p>
      <w:pPr>
        <w:pStyle w:val="Normal"/>
        <w:widowControl w:val="false"/>
        <w:autoSpaceDE w:val="false"/>
        <w:jc w:val="both"/>
        <w:rPr/>
      </w:pPr>
      <w:r>
        <w:rPr>
          <w:rFonts w:cs="Arial" w:ascii="Arial" w:hAnsi="Arial"/>
          <w:sz w:val="16"/>
          <w:szCs w:val="16"/>
        </w:rPr>
        <w:t xml:space="preserve">Piaget, J. </w:t>
      </w:r>
      <w:r>
        <w:rPr>
          <w:rFonts w:cs="Arial" w:ascii="Arial" w:hAnsi="Arial"/>
          <w:i/>
          <w:iCs/>
          <w:sz w:val="16"/>
          <w:szCs w:val="16"/>
        </w:rPr>
        <w:t xml:space="preserve">(1952).The origins of intelligence in children. </w:t>
      </w:r>
      <w:r>
        <w:rPr>
          <w:rFonts w:cs="Arial" w:ascii="Arial" w:hAnsi="Arial"/>
          <w:sz w:val="16"/>
          <w:szCs w:val="16"/>
        </w:rPr>
        <w:t>New York: International University Press.</w:t>
      </w:r>
    </w:p>
    <w:p>
      <w:pPr>
        <w:pStyle w:val="Normal"/>
        <w:widowControl w:val="false"/>
        <w:autoSpaceDE w:val="false"/>
        <w:jc w:val="both"/>
        <w:rPr/>
      </w:pPr>
      <w:r>
        <w:rPr>
          <w:rFonts w:cs="Arial" w:ascii="Arial" w:hAnsi="Arial"/>
          <w:sz w:val="16"/>
          <w:szCs w:val="16"/>
        </w:rPr>
        <w:t xml:space="preserve">Piaget, J. (1954). </w:t>
      </w:r>
      <w:r>
        <w:rPr>
          <w:rFonts w:cs="Arial" w:ascii="Arial" w:hAnsi="Arial"/>
          <w:i/>
          <w:iCs/>
          <w:sz w:val="16"/>
          <w:szCs w:val="16"/>
        </w:rPr>
        <w:t xml:space="preserve">The construction of reality in the </w:t>
      </w:r>
      <w:r>
        <w:rPr>
          <w:rFonts w:cs="Arial" w:ascii="Arial" w:hAnsi="Arial"/>
          <w:sz w:val="16"/>
          <w:szCs w:val="16"/>
        </w:rPr>
        <w:t>child .New York: Basic Books.</w:t>
      </w:r>
    </w:p>
    <w:p>
      <w:pPr>
        <w:pStyle w:val="Normal"/>
        <w:widowControl w:val="false"/>
        <w:autoSpaceDE w:val="false"/>
        <w:jc w:val="both"/>
        <w:rPr/>
      </w:pPr>
      <w:r>
        <w:rPr>
          <w:rFonts w:cs="Arial" w:ascii="Arial" w:hAnsi="Arial"/>
          <w:sz w:val="16"/>
          <w:szCs w:val="16"/>
        </w:rPr>
        <w:t xml:space="preserve">Prior, M. (1979). Cognitive abilities and disabilities in autism: A review. </w:t>
      </w:r>
      <w:r>
        <w:rPr>
          <w:rFonts w:cs="Arial" w:ascii="Arial" w:hAnsi="Arial"/>
          <w:i/>
          <w:iCs/>
          <w:sz w:val="16"/>
          <w:szCs w:val="16"/>
        </w:rPr>
        <w:t xml:space="preserve">Journal of Abnormul Child Psychology, </w:t>
      </w:r>
      <w:r>
        <w:rPr>
          <w:rFonts w:cs="Arial" w:ascii="Arial" w:hAnsi="Arial"/>
          <w:sz w:val="16"/>
          <w:szCs w:val="16"/>
        </w:rPr>
        <w:t>2, 357-380.</w:t>
      </w:r>
    </w:p>
    <w:p>
      <w:pPr>
        <w:pStyle w:val="Normal"/>
        <w:widowControl w:val="false"/>
        <w:autoSpaceDE w:val="false"/>
        <w:jc w:val="both"/>
        <w:rPr/>
      </w:pPr>
      <w:r>
        <w:rPr>
          <w:rFonts w:cs="Arial" w:ascii="Arial" w:hAnsi="Arial"/>
          <w:sz w:val="16"/>
          <w:szCs w:val="16"/>
        </w:rPr>
        <w:t xml:space="preserve">Prizant, B. M. (1982). Gestalt proccesing and gestalt language in </w:t>
      </w:r>
      <w:r>
        <w:rPr>
          <w:rFonts w:cs="Arial" w:ascii="Arial" w:hAnsi="Arial"/>
          <w:i/>
          <w:iCs/>
          <w:sz w:val="16"/>
          <w:szCs w:val="16"/>
        </w:rPr>
        <w:t xml:space="preserve">autism.Topics in Language Disorders, </w:t>
      </w:r>
      <w:r>
        <w:rPr>
          <w:rFonts w:cs="Arial" w:ascii="Arial" w:hAnsi="Arial"/>
          <w:sz w:val="16"/>
          <w:szCs w:val="16"/>
        </w:rPr>
        <w:t>3, 16-23.</w:t>
      </w:r>
    </w:p>
    <w:p>
      <w:pPr>
        <w:pStyle w:val="Normal"/>
        <w:widowControl w:val="false"/>
        <w:autoSpaceDE w:val="false"/>
        <w:jc w:val="both"/>
        <w:rPr/>
      </w:pPr>
      <w:r>
        <w:rPr>
          <w:rFonts w:cs="Arial" w:ascii="Arial" w:hAnsi="Arial"/>
          <w:sz w:val="16"/>
          <w:szCs w:val="16"/>
        </w:rPr>
        <w:t xml:space="preserve">Prizant, B. M. (1983a). Echolalia in autism: Assessment and intervention. </w:t>
      </w:r>
      <w:r>
        <w:rPr>
          <w:rFonts w:cs="Arial" w:ascii="Arial" w:hAnsi="Arial"/>
          <w:i/>
          <w:iCs/>
          <w:sz w:val="16"/>
          <w:szCs w:val="16"/>
        </w:rPr>
        <w:t xml:space="preserve">Seminars in Speech and Language, </w:t>
      </w:r>
      <w:r>
        <w:rPr>
          <w:rFonts w:cs="Arial" w:ascii="Arial" w:hAnsi="Arial"/>
          <w:sz w:val="16"/>
          <w:szCs w:val="16"/>
        </w:rPr>
        <w:t>4, 63-78.</w:t>
      </w:r>
    </w:p>
    <w:p>
      <w:pPr>
        <w:pStyle w:val="Normal"/>
        <w:widowControl w:val="false"/>
        <w:autoSpaceDE w:val="false"/>
        <w:jc w:val="both"/>
        <w:rPr/>
      </w:pPr>
      <w:r>
        <w:rPr>
          <w:rFonts w:cs="Arial" w:ascii="Arial" w:hAnsi="Arial"/>
          <w:sz w:val="16"/>
          <w:szCs w:val="16"/>
        </w:rPr>
        <w:t xml:space="preserve">Prizant, B. M. (1983b). Language acquisition and communicative behavior in autism: Toward an understanding of the «whole» of it. </w:t>
      </w:r>
      <w:r>
        <w:rPr>
          <w:rFonts w:cs="Arial" w:ascii="Arial" w:hAnsi="Arial"/>
          <w:i/>
          <w:iCs/>
          <w:sz w:val="16"/>
          <w:szCs w:val="16"/>
        </w:rPr>
        <w:t xml:space="preserve">Journal of Speech and Hearing Disorders, </w:t>
      </w:r>
      <w:r>
        <w:rPr>
          <w:rFonts w:cs="Arial" w:ascii="Arial" w:hAnsi="Arial"/>
          <w:sz w:val="16"/>
          <w:szCs w:val="16"/>
        </w:rPr>
        <w:t>48, 296-307.</w:t>
      </w:r>
    </w:p>
    <w:p>
      <w:pPr>
        <w:pStyle w:val="Normal"/>
        <w:widowControl w:val="false"/>
        <w:autoSpaceDE w:val="false"/>
        <w:jc w:val="both"/>
        <w:rPr/>
      </w:pPr>
      <w:r>
        <w:rPr>
          <w:rFonts w:cs="Arial" w:ascii="Arial" w:hAnsi="Arial"/>
          <w:sz w:val="16"/>
          <w:szCs w:val="16"/>
        </w:rPr>
        <w:t xml:space="preserve">Prizant, B. M. (1986, August). </w:t>
      </w:r>
      <w:r>
        <w:rPr>
          <w:rFonts w:cs="Arial" w:ascii="Arial" w:hAnsi="Arial"/>
          <w:i/>
          <w:iCs/>
          <w:sz w:val="16"/>
          <w:szCs w:val="16"/>
        </w:rPr>
        <w:t xml:space="preserve">Social relatedness and severely communicatively impaired children. </w:t>
      </w:r>
      <w:r>
        <w:rPr>
          <w:rFonts w:cs="Arial" w:ascii="Arial" w:hAnsi="Arial"/>
          <w:sz w:val="16"/>
          <w:szCs w:val="16"/>
        </w:rPr>
        <w:t>Paper presented at the Third Sino American Symposium on Communicative Disorders, Taipei, Taiwan.</w:t>
      </w:r>
    </w:p>
    <w:p>
      <w:pPr>
        <w:pStyle w:val="Normal"/>
        <w:widowControl w:val="false"/>
        <w:autoSpaceDE w:val="false"/>
        <w:jc w:val="both"/>
        <w:rPr/>
      </w:pPr>
      <w:r>
        <w:rPr>
          <w:rFonts w:cs="Arial" w:ascii="Arial" w:hAnsi="Arial"/>
          <w:sz w:val="16"/>
          <w:szCs w:val="16"/>
        </w:rPr>
        <w:t xml:space="preserve">Prizant, B. M., y Duchan, J (1981). The fonctions of immediate echolalia in autistic children. </w:t>
      </w:r>
      <w:r>
        <w:rPr>
          <w:rFonts w:cs="Arial" w:ascii="Arial" w:hAnsi="Arial"/>
          <w:i/>
          <w:iCs/>
          <w:sz w:val="16"/>
          <w:szCs w:val="16"/>
        </w:rPr>
        <w:t xml:space="preserve">Journal of Specch and Hearing Disorders, </w:t>
      </w:r>
      <w:r>
        <w:rPr>
          <w:rFonts w:cs="Arial" w:ascii="Arial" w:hAnsi="Arial"/>
          <w:sz w:val="16"/>
          <w:szCs w:val="16"/>
        </w:rPr>
        <w:t>46, 241-149.</w:t>
      </w:r>
    </w:p>
    <w:p>
      <w:pPr>
        <w:pStyle w:val="Normal"/>
        <w:widowControl w:val="false"/>
        <w:autoSpaceDE w:val="false"/>
        <w:jc w:val="both"/>
        <w:rPr/>
      </w:pPr>
      <w:r>
        <w:rPr>
          <w:rFonts w:cs="Arial" w:ascii="Arial" w:hAnsi="Arial"/>
          <w:sz w:val="16"/>
          <w:szCs w:val="16"/>
        </w:rPr>
        <w:t xml:space="preserve">Pnzant, B. M., y Rydell, P. J. (1984). An analysis of the functions of delayed echolalia in autistic children. </w:t>
      </w:r>
      <w:r>
        <w:rPr>
          <w:rFonts w:cs="Arial" w:ascii="Arial" w:hAnsi="Arial"/>
          <w:i/>
          <w:iCs/>
          <w:sz w:val="16"/>
          <w:szCs w:val="16"/>
        </w:rPr>
        <w:t xml:space="preserve">Journal of Speech and Hearing Research, </w:t>
      </w:r>
      <w:r>
        <w:rPr>
          <w:rFonts w:cs="Arial" w:ascii="Arial" w:hAnsi="Arial"/>
          <w:sz w:val="16"/>
          <w:szCs w:val="16"/>
        </w:rPr>
        <w:t>27, 183-192.</w:t>
      </w:r>
    </w:p>
    <w:p>
      <w:pPr>
        <w:pStyle w:val="Normal"/>
        <w:widowControl w:val="false"/>
        <w:autoSpaceDE w:val="false"/>
        <w:jc w:val="both"/>
        <w:rPr/>
      </w:pPr>
      <w:r>
        <w:rPr>
          <w:rFonts w:cs="Arial" w:ascii="Arial" w:hAnsi="Arial"/>
          <w:sz w:val="16"/>
          <w:szCs w:val="16"/>
        </w:rPr>
        <w:t xml:space="preserve">Prizant, B. M., y Schaechter, B. T. (1988). </w:t>
      </w:r>
      <w:r>
        <w:rPr>
          <w:rFonts w:cs="Arial" w:ascii="Arial" w:hAnsi="Arial"/>
          <w:i/>
          <w:iCs/>
          <w:sz w:val="16"/>
          <w:szCs w:val="16"/>
        </w:rPr>
        <w:t xml:space="preserve">Autism: The emotional and social dimensions. </w:t>
      </w:r>
      <w:r>
        <w:rPr>
          <w:rFonts w:cs="Arial" w:ascii="Arial" w:hAnsi="Arial"/>
          <w:sz w:val="16"/>
          <w:szCs w:val="16"/>
        </w:rPr>
        <w:t>Boston: Exceptional Parent Press.</w:t>
      </w:r>
    </w:p>
    <w:p>
      <w:pPr>
        <w:pStyle w:val="Normal"/>
        <w:widowControl w:val="false"/>
        <w:autoSpaceDE w:val="false"/>
        <w:jc w:val="both"/>
        <w:rPr/>
      </w:pPr>
      <w:r>
        <w:rPr>
          <w:rFonts w:cs="Arial" w:ascii="Arial" w:hAnsi="Arial"/>
          <w:sz w:val="16"/>
          <w:szCs w:val="16"/>
        </w:rPr>
        <w:t xml:space="preserve">Prizant, B. M., y Schuler, A. L. (1987a). Facilitating communication Language approaches. In D. Cohen y A. Donnellan (Eds.) </w:t>
      </w:r>
      <w:r>
        <w:rPr>
          <w:rFonts w:cs="Arial" w:ascii="Arial" w:hAnsi="Arial"/>
          <w:i/>
          <w:iCs/>
          <w:sz w:val="16"/>
          <w:szCs w:val="16"/>
        </w:rPr>
        <w:t xml:space="preserve">Handbook of autism and pervasive develapmental disorder </w:t>
      </w:r>
      <w:r>
        <w:rPr>
          <w:rFonts w:cs="Arial" w:ascii="Arial" w:hAnsi="Arial"/>
          <w:sz w:val="16"/>
          <w:szCs w:val="16"/>
        </w:rPr>
        <w:t>(316-332). New York: Wiley.</w:t>
      </w:r>
    </w:p>
    <w:p>
      <w:pPr>
        <w:pStyle w:val="Normal"/>
        <w:widowControl w:val="false"/>
        <w:autoSpaceDE w:val="false"/>
        <w:jc w:val="both"/>
        <w:rPr/>
      </w:pPr>
      <w:r>
        <w:rPr>
          <w:rFonts w:cs="Arial" w:ascii="Arial" w:hAnsi="Arial"/>
          <w:sz w:val="16"/>
          <w:szCs w:val="16"/>
        </w:rPr>
        <w:t xml:space="preserve">Prizant, B. M., y Schuler, A. L. (1987b). </w:t>
      </w:r>
      <w:r>
        <w:rPr>
          <w:rFonts w:cs="Arial" w:ascii="Arial" w:hAnsi="Arial"/>
          <w:i/>
          <w:iCs/>
          <w:sz w:val="16"/>
          <w:szCs w:val="16"/>
        </w:rPr>
        <w:t xml:space="preserve">Handbook of autism ana pervasive developmental disorders </w:t>
      </w:r>
      <w:r>
        <w:rPr>
          <w:rFonts w:cs="Arial" w:ascii="Arial" w:hAnsi="Arial"/>
          <w:sz w:val="16"/>
          <w:szCs w:val="16"/>
        </w:rPr>
        <w:t>(pp. 289-300). New York Wiley.</w:t>
      </w:r>
    </w:p>
    <w:p>
      <w:pPr>
        <w:pStyle w:val="Normal"/>
        <w:widowControl w:val="false"/>
        <w:autoSpaceDE w:val="false"/>
        <w:jc w:val="both"/>
        <w:rPr/>
      </w:pPr>
      <w:r>
        <w:rPr>
          <w:rFonts w:cs="Arial" w:ascii="Arial" w:hAnsi="Arial"/>
          <w:sz w:val="16"/>
          <w:szCs w:val="16"/>
        </w:rPr>
        <w:t xml:space="preserve">Prizant, B. M., y Wetherby, A. M. (1985). Intentional communicative behavior of children with autism: Theoretical and practical issues. </w:t>
      </w:r>
      <w:r>
        <w:rPr>
          <w:rFonts w:cs="Arial" w:ascii="Arial" w:hAnsi="Arial"/>
          <w:i/>
          <w:iCs/>
          <w:sz w:val="16"/>
          <w:szCs w:val="16"/>
        </w:rPr>
        <w:t xml:space="preserve">Australian Journal of Human Communication Disorders. </w:t>
      </w:r>
      <w:r>
        <w:rPr>
          <w:rFonts w:cs="Arial" w:ascii="Arial" w:hAnsi="Arial"/>
          <w:sz w:val="16"/>
          <w:szCs w:val="16"/>
        </w:rPr>
        <w:t>13, 21-59.</w:t>
      </w:r>
    </w:p>
    <w:p>
      <w:pPr>
        <w:pStyle w:val="Normal"/>
        <w:widowControl w:val="false"/>
        <w:autoSpaceDE w:val="false"/>
        <w:jc w:val="both"/>
        <w:rPr/>
      </w:pPr>
      <w:r>
        <w:rPr>
          <w:rFonts w:cs="Arial" w:ascii="Arial" w:hAnsi="Arial"/>
          <w:sz w:val="16"/>
          <w:szCs w:val="16"/>
        </w:rPr>
        <w:t xml:space="preserve">Prizant, B. M., y Wetherby, A. M. (1987). Communicative intent: A framework for understanding social-communicative behavior in autism. </w:t>
      </w:r>
      <w:r>
        <w:rPr>
          <w:rFonts w:cs="Arial" w:ascii="Arial" w:hAnsi="Arial"/>
          <w:i/>
          <w:iCs/>
          <w:sz w:val="16"/>
          <w:szCs w:val="16"/>
        </w:rPr>
        <w:t xml:space="preserve">Journal of the American Academy of Child Psychiatry, </w:t>
      </w:r>
      <w:r>
        <w:rPr>
          <w:rFonts w:cs="Arial" w:ascii="Arial" w:hAnsi="Arial"/>
          <w:sz w:val="16"/>
          <w:szCs w:val="16"/>
        </w:rPr>
        <w:t>26, 472-479.</w:t>
      </w:r>
    </w:p>
    <w:p>
      <w:pPr>
        <w:pStyle w:val="Normal"/>
        <w:widowControl w:val="false"/>
        <w:autoSpaceDE w:val="false"/>
        <w:jc w:val="both"/>
        <w:rPr/>
      </w:pPr>
      <w:r>
        <w:rPr>
          <w:rFonts w:cs="Arial" w:ascii="Arial" w:hAnsi="Arial"/>
          <w:sz w:val="16"/>
          <w:szCs w:val="16"/>
        </w:rPr>
        <w:t>Ricks, D., y Wing, L. (1975). Language, communication and the use</w:t>
      </w:r>
      <w:r>
        <w:rPr>
          <w:rFonts w:cs="Arial" w:ascii="Arial" w:hAnsi="Arial"/>
          <w:b/>
          <w:bCs/>
          <w:sz w:val="16"/>
          <w:szCs w:val="16"/>
        </w:rPr>
        <w:t xml:space="preserve"> </w:t>
      </w:r>
      <w:r>
        <w:rPr>
          <w:rFonts w:cs="Arial" w:ascii="Arial" w:hAnsi="Arial"/>
          <w:sz w:val="16"/>
          <w:szCs w:val="16"/>
        </w:rPr>
        <w:t xml:space="preserve">of symbols in normal and autistic children. </w:t>
      </w:r>
      <w:r>
        <w:rPr>
          <w:rFonts w:cs="Arial" w:ascii="Arial" w:hAnsi="Arial"/>
          <w:i/>
          <w:iCs/>
          <w:sz w:val="16"/>
          <w:szCs w:val="16"/>
        </w:rPr>
        <w:t xml:space="preserve">Joumal of Autism and Childhood Schizophrenia, 5, </w:t>
      </w:r>
      <w:r>
        <w:rPr>
          <w:rFonts w:cs="Arial" w:ascii="Arial" w:hAnsi="Arial"/>
          <w:sz w:val="16"/>
          <w:szCs w:val="16"/>
        </w:rPr>
        <w:t>191-221.</w:t>
      </w:r>
    </w:p>
    <w:p>
      <w:pPr>
        <w:pStyle w:val="Normal"/>
        <w:widowControl w:val="false"/>
        <w:autoSpaceDE w:val="false"/>
        <w:jc w:val="both"/>
        <w:rPr/>
      </w:pPr>
      <w:r>
        <w:rPr>
          <w:rFonts w:cs="Arial" w:ascii="Arial" w:hAnsi="Arial"/>
          <w:sz w:val="16"/>
          <w:szCs w:val="16"/>
        </w:rPr>
        <w:t xml:space="preserve">Rimland, B. (1978? August). Inside the mind of the autistic savant. </w:t>
      </w:r>
      <w:r>
        <w:rPr>
          <w:rFonts w:cs="Arial" w:ascii="Arial" w:hAnsi="Arial"/>
          <w:i/>
          <w:iCs/>
          <w:sz w:val="16"/>
          <w:szCs w:val="16"/>
        </w:rPr>
        <w:t xml:space="preserve">Psychology Today, pp. </w:t>
      </w:r>
      <w:r>
        <w:rPr>
          <w:rFonts w:cs="Arial" w:ascii="Arial" w:hAnsi="Arial"/>
          <w:sz w:val="16"/>
          <w:szCs w:val="16"/>
        </w:rPr>
        <w:t>69-80.</w:t>
      </w:r>
    </w:p>
    <w:p>
      <w:pPr>
        <w:pStyle w:val="Normal"/>
        <w:widowControl w:val="false"/>
        <w:autoSpaceDE w:val="false"/>
        <w:jc w:val="both"/>
        <w:rPr/>
      </w:pPr>
      <w:r>
        <w:rPr>
          <w:rFonts w:cs="Arial" w:ascii="Arial" w:hAnsi="Arial"/>
          <w:sz w:val="16"/>
          <w:szCs w:val="16"/>
        </w:rPr>
        <w:t xml:space="preserve">Rutter, M. (1978). Language disorder and infantile autism. In M. Rutter y E. Schopler (Eds.), </w:t>
      </w:r>
      <w:r>
        <w:rPr>
          <w:rFonts w:cs="Arial" w:ascii="Arial" w:hAnsi="Arial"/>
          <w:i/>
          <w:iCs/>
          <w:sz w:val="16"/>
          <w:szCs w:val="16"/>
        </w:rPr>
        <w:t xml:space="preserve">Autism: A reappraisal of concepts and trearment </w:t>
      </w:r>
      <w:r>
        <w:rPr>
          <w:rFonts w:cs="Arial" w:ascii="Arial" w:hAnsi="Arial"/>
          <w:sz w:val="16"/>
          <w:szCs w:val="16"/>
        </w:rPr>
        <w:t>(pp. 85-104). New York: Plenum.</w:t>
      </w:r>
    </w:p>
    <w:p>
      <w:pPr>
        <w:pStyle w:val="Normal"/>
        <w:widowControl w:val="false"/>
        <w:autoSpaceDE w:val="false"/>
        <w:jc w:val="both"/>
        <w:rPr/>
      </w:pPr>
      <w:r>
        <w:rPr>
          <w:rFonts w:cs="Arial" w:ascii="Arial" w:hAnsi="Arial"/>
          <w:sz w:val="16"/>
          <w:szCs w:val="16"/>
        </w:rPr>
        <w:t xml:space="preserve">Rutter, M. (1983). Cognitive deficits in the pathogenesis of autism. </w:t>
      </w:r>
      <w:r>
        <w:rPr>
          <w:rFonts w:cs="Arial" w:ascii="Arial" w:hAnsi="Arial"/>
          <w:i/>
          <w:iCs/>
          <w:sz w:val="16"/>
          <w:szCs w:val="16"/>
        </w:rPr>
        <w:t xml:space="preserve">Journal of Child Psychology and Psychiatry, </w:t>
      </w:r>
      <w:r>
        <w:rPr>
          <w:rFonts w:cs="Arial" w:ascii="Arial" w:hAnsi="Arial"/>
          <w:sz w:val="16"/>
          <w:szCs w:val="16"/>
        </w:rPr>
        <w:t>24, 513-531.</w:t>
      </w:r>
    </w:p>
    <w:p>
      <w:pPr>
        <w:pStyle w:val="Normal"/>
        <w:widowControl w:val="false"/>
        <w:autoSpaceDE w:val="false"/>
        <w:jc w:val="both"/>
        <w:rPr/>
      </w:pPr>
      <w:r>
        <w:rPr>
          <w:rFonts w:cs="Arial" w:ascii="Arial" w:hAnsi="Arial"/>
          <w:sz w:val="16"/>
          <w:szCs w:val="16"/>
          <w:lang w:val="en-GB"/>
        </w:rPr>
        <w:t xml:space="preserve">Rutter, M. (1985). The treatment of autistic children. </w:t>
      </w:r>
      <w:r>
        <w:rPr>
          <w:rFonts w:cs="Arial" w:ascii="Arial" w:hAnsi="Arial"/>
          <w:i/>
          <w:iCs/>
          <w:sz w:val="16"/>
          <w:szCs w:val="16"/>
          <w:lang w:val="en-GB"/>
        </w:rPr>
        <w:t xml:space="preserve">Journal of Child Psychology and Psychiatry, </w:t>
      </w:r>
      <w:r>
        <w:rPr>
          <w:rFonts w:cs="Arial" w:ascii="Arial" w:hAnsi="Arial"/>
          <w:sz w:val="16"/>
          <w:szCs w:val="16"/>
          <w:lang w:val="en-GB"/>
        </w:rPr>
        <w:t>26, 193-214.</w:t>
      </w:r>
    </w:p>
    <w:p>
      <w:pPr>
        <w:pStyle w:val="Normal"/>
        <w:widowControl w:val="false"/>
        <w:autoSpaceDE w:val="false"/>
        <w:jc w:val="both"/>
        <w:rPr/>
      </w:pPr>
      <w:r>
        <w:rPr>
          <w:rFonts w:cs="Arial" w:ascii="Arial" w:hAnsi="Arial"/>
          <w:sz w:val="16"/>
          <w:szCs w:val="16"/>
          <w:lang w:val="en-GB"/>
        </w:rPr>
        <w:t xml:space="preserve">Saarni, C. (1978). Cognitive and communicative features of emotional experience, or do you show what you think you feel? In M. Lewis y L. Rosenblum (Eds.), </w:t>
      </w:r>
      <w:r>
        <w:rPr>
          <w:rFonts w:cs="Arial" w:ascii="Arial" w:hAnsi="Arial"/>
          <w:i/>
          <w:iCs/>
          <w:sz w:val="16"/>
          <w:szCs w:val="16"/>
          <w:lang w:val="en-GB"/>
        </w:rPr>
        <w:t xml:space="preserve">The development of affect </w:t>
      </w:r>
      <w:r>
        <w:rPr>
          <w:rFonts w:cs="Arial" w:ascii="Arial" w:hAnsi="Arial"/>
          <w:sz w:val="16"/>
          <w:szCs w:val="16"/>
          <w:lang w:val="en-GB"/>
        </w:rPr>
        <w:t>(pp. 361375). New York: Plenum.</w:t>
      </w:r>
    </w:p>
    <w:p>
      <w:pPr>
        <w:pStyle w:val="Normal"/>
        <w:widowControl w:val="false"/>
        <w:autoSpaceDE w:val="false"/>
        <w:jc w:val="both"/>
        <w:rPr/>
      </w:pPr>
      <w:r>
        <w:rPr>
          <w:rFonts w:cs="Arial" w:ascii="Arial" w:hAnsi="Arial"/>
          <w:sz w:val="16"/>
          <w:szCs w:val="16"/>
          <w:lang w:val="en-GB"/>
        </w:rPr>
        <w:t xml:space="preserve">Sameroff, A. (1987). The social context of development In N. Eisenberg (Ed.), </w:t>
      </w:r>
      <w:r>
        <w:rPr>
          <w:rFonts w:cs="Arial" w:ascii="Arial" w:hAnsi="Arial"/>
          <w:i/>
          <w:iCs/>
          <w:sz w:val="16"/>
          <w:szCs w:val="16"/>
          <w:lang w:val="en-GB"/>
        </w:rPr>
        <w:t xml:space="preserve">Contemporary topics in developmental psychology </w:t>
      </w:r>
      <w:r>
        <w:rPr>
          <w:rFonts w:cs="Arial" w:ascii="Arial" w:hAnsi="Arial"/>
          <w:sz w:val="16"/>
          <w:szCs w:val="16"/>
          <w:lang w:val="en-GB"/>
        </w:rPr>
        <w:t>(pp. 273-291). New York: Wiley</w:t>
      </w:r>
    </w:p>
    <w:p>
      <w:pPr>
        <w:pStyle w:val="Normal"/>
        <w:widowControl w:val="false"/>
        <w:autoSpaceDE w:val="false"/>
        <w:jc w:val="both"/>
        <w:rPr/>
      </w:pPr>
      <w:r>
        <w:rPr>
          <w:rFonts w:cs="Arial" w:ascii="Arial" w:hAnsi="Arial"/>
          <w:sz w:val="16"/>
          <w:szCs w:val="16"/>
          <w:lang w:val="en-GB"/>
        </w:rPr>
        <w:t xml:space="preserve">Sameroff, A., y Chandler, M. J. (1975). Reproductive risk and the continuum of caretaking causality. In F. Horowitz, M. Hetherington, F. Scarr-Salapatek, y G. Siegel (Eds.), </w:t>
      </w:r>
      <w:r>
        <w:rPr>
          <w:rFonts w:cs="Arial" w:ascii="Arial" w:hAnsi="Arial"/>
          <w:i/>
          <w:iCs/>
          <w:sz w:val="16"/>
          <w:szCs w:val="16"/>
          <w:lang w:val="en-GB"/>
        </w:rPr>
        <w:t xml:space="preserve">Review of child develapmental research </w:t>
      </w:r>
      <w:r>
        <w:rPr>
          <w:rFonts w:cs="Arial" w:ascii="Arial" w:hAnsi="Arial"/>
          <w:sz w:val="16"/>
          <w:szCs w:val="16"/>
          <w:lang w:val="en-GB"/>
        </w:rPr>
        <w:t>(Vol. 4, pp. 187-244). Chicago: University of Chicago Press.</w:t>
      </w:r>
    </w:p>
    <w:p>
      <w:pPr>
        <w:pStyle w:val="Normal"/>
        <w:widowControl w:val="false"/>
        <w:autoSpaceDE w:val="false"/>
        <w:jc w:val="both"/>
        <w:rPr/>
      </w:pPr>
      <w:r>
        <w:rPr>
          <w:rFonts w:cs="Arial" w:ascii="Arial" w:hAnsi="Arial"/>
          <w:sz w:val="16"/>
          <w:szCs w:val="16"/>
          <w:lang w:val="en-GB"/>
        </w:rPr>
        <w:t xml:space="preserve">Sander, L. (1962). Issues in early mother-child interaction. </w:t>
      </w:r>
      <w:r>
        <w:rPr>
          <w:rFonts w:cs="Arial" w:ascii="Arial" w:hAnsi="Arial"/>
          <w:i/>
          <w:iCs/>
          <w:sz w:val="16"/>
          <w:szCs w:val="16"/>
          <w:lang w:val="en-GB"/>
        </w:rPr>
        <w:t xml:space="preserve">Journal of the American Academy of Child Psychiatry, 1, </w:t>
      </w:r>
      <w:r>
        <w:rPr>
          <w:rFonts w:cs="Arial" w:ascii="Arial" w:hAnsi="Arial"/>
          <w:sz w:val="16"/>
          <w:szCs w:val="16"/>
          <w:lang w:val="en-GB"/>
        </w:rPr>
        <w:t>141-166.</w:t>
      </w:r>
    </w:p>
    <w:p>
      <w:pPr>
        <w:pStyle w:val="Normal"/>
        <w:widowControl w:val="false"/>
        <w:autoSpaceDE w:val="false"/>
        <w:jc w:val="both"/>
        <w:rPr/>
      </w:pPr>
      <w:r>
        <w:rPr>
          <w:rFonts w:cs="Arial" w:ascii="Arial" w:hAnsi="Arial"/>
          <w:sz w:val="16"/>
          <w:szCs w:val="16"/>
          <w:lang w:val="en-GB"/>
        </w:rPr>
        <w:t xml:space="preserve">Schiefolbusch, R., y Bricker, D. (Eds.). (1981). </w:t>
      </w:r>
      <w:r>
        <w:rPr>
          <w:rFonts w:cs="Arial" w:ascii="Arial" w:hAnsi="Arial"/>
          <w:i/>
          <w:iCs/>
          <w:sz w:val="16"/>
          <w:szCs w:val="16"/>
          <w:lang w:val="en-GB"/>
        </w:rPr>
        <w:t xml:space="preserve">Early language: Assessment and intervention. </w:t>
      </w:r>
      <w:r>
        <w:rPr>
          <w:rFonts w:cs="Arial" w:ascii="Arial" w:hAnsi="Arial"/>
          <w:sz w:val="16"/>
          <w:szCs w:val="16"/>
          <w:lang w:val="en-GB"/>
        </w:rPr>
        <w:t>Baltimore: University Park Press.</w:t>
      </w:r>
    </w:p>
    <w:p>
      <w:pPr>
        <w:pStyle w:val="Normal"/>
        <w:widowControl w:val="false"/>
        <w:autoSpaceDE w:val="false"/>
        <w:jc w:val="both"/>
        <w:rPr/>
      </w:pPr>
      <w:r>
        <w:rPr>
          <w:rFonts w:cs="Arial" w:ascii="Arial" w:hAnsi="Arial"/>
          <w:sz w:val="16"/>
          <w:szCs w:val="16"/>
          <w:lang w:val="en-GB"/>
        </w:rPr>
        <w:t xml:space="preserve">Schuler, A. L. (1985). Selecting augmentative communication systems on the basis of current means and functions. Australian </w:t>
      </w:r>
      <w:r>
        <w:rPr>
          <w:rFonts w:cs="Arial" w:ascii="Arial" w:hAnsi="Arial"/>
          <w:i/>
          <w:iCs/>
          <w:sz w:val="16"/>
          <w:szCs w:val="16"/>
          <w:lang w:val="en-GB"/>
        </w:rPr>
        <w:t xml:space="preserve">Journal of Human Communication Disorders, </w:t>
      </w:r>
      <w:r>
        <w:rPr>
          <w:rFonts w:cs="Arial" w:ascii="Arial" w:hAnsi="Arial"/>
          <w:sz w:val="16"/>
          <w:szCs w:val="16"/>
          <w:lang w:val="en-GB"/>
        </w:rPr>
        <w:t>13, 102-120.</w:t>
      </w:r>
    </w:p>
    <w:p>
      <w:pPr>
        <w:pStyle w:val="Normal"/>
        <w:widowControl w:val="false"/>
        <w:autoSpaceDE w:val="false"/>
        <w:jc w:val="both"/>
        <w:rPr/>
      </w:pPr>
      <w:r>
        <w:rPr>
          <w:rFonts w:cs="Arial" w:ascii="Arial" w:hAnsi="Arial"/>
          <w:sz w:val="16"/>
          <w:szCs w:val="16"/>
          <w:lang w:val="en-GB"/>
        </w:rPr>
        <w:t xml:space="preserve">Schuler, A. L., y Prizant, B. M. (1985). Echolalia. In E. Schopler y G. Mesibov (Eds.), </w:t>
      </w:r>
      <w:r>
        <w:rPr>
          <w:rFonts w:cs="Arial" w:ascii="Arial" w:hAnsi="Arial"/>
          <w:i/>
          <w:iCs/>
          <w:sz w:val="16"/>
          <w:szCs w:val="16"/>
          <w:lang w:val="en-GB"/>
        </w:rPr>
        <w:t xml:space="preserve">Communication problems in autism </w:t>
      </w:r>
      <w:r>
        <w:rPr>
          <w:rFonts w:cs="Arial" w:ascii="Arial" w:hAnsi="Arial"/>
          <w:sz w:val="16"/>
          <w:szCs w:val="16"/>
          <w:lang w:val="en-GB"/>
        </w:rPr>
        <w:t>(pp. 163184). New York: Plenum.</w:t>
      </w:r>
    </w:p>
    <w:p>
      <w:pPr>
        <w:pStyle w:val="Normal"/>
        <w:widowControl w:val="false"/>
        <w:autoSpaceDE w:val="false"/>
        <w:jc w:val="both"/>
        <w:rPr/>
      </w:pPr>
      <w:r>
        <w:rPr>
          <w:rFonts w:cs="Arial" w:ascii="Arial" w:hAnsi="Arial"/>
          <w:sz w:val="16"/>
          <w:szCs w:val="16"/>
          <w:lang w:val="en-GB"/>
        </w:rPr>
        <w:t xml:space="preserve">Schuler, A. L., y Prizant, B. M. (1987). Facilitating communication: Prelanguage approaches. In D. Cohen y A. Donnellan (Eds.), </w:t>
      </w:r>
      <w:r>
        <w:rPr>
          <w:rFonts w:cs="Arial" w:ascii="Arial" w:hAnsi="Arial"/>
          <w:i/>
          <w:iCs/>
          <w:sz w:val="16"/>
          <w:szCs w:val="16"/>
          <w:lang w:val="en-GB"/>
        </w:rPr>
        <w:t xml:space="preserve">Handbaok of autism and pervasive developmental disorders </w:t>
      </w:r>
      <w:r>
        <w:rPr>
          <w:rFonts w:cs="Arial" w:ascii="Arial" w:hAnsi="Arial"/>
          <w:sz w:val="16"/>
          <w:szCs w:val="16"/>
          <w:lang w:val="en-GB"/>
        </w:rPr>
        <w:t>(pp. 301-315). New York: Plenum.</w:t>
      </w:r>
    </w:p>
    <w:p>
      <w:pPr>
        <w:pStyle w:val="Normal"/>
        <w:widowControl w:val="false"/>
        <w:autoSpaceDE w:val="false"/>
        <w:jc w:val="both"/>
        <w:rPr/>
      </w:pPr>
      <w:r>
        <w:rPr>
          <w:rFonts w:cs="Arial" w:ascii="Arial" w:hAnsi="Arial"/>
          <w:sz w:val="16"/>
          <w:szCs w:val="16"/>
          <w:lang w:val="en-GB"/>
        </w:rPr>
        <w:t xml:space="preserve">Shah, A., y Wing, L. (1986). Cognitive impairments and social behavior in autism. In E. Schopler y G. Mesibov (Eds.), </w:t>
      </w:r>
      <w:r>
        <w:rPr>
          <w:rFonts w:cs="Arial" w:ascii="Arial" w:hAnsi="Arial"/>
          <w:i/>
          <w:iCs/>
          <w:sz w:val="16"/>
          <w:szCs w:val="16"/>
          <w:lang w:val="en-GB"/>
        </w:rPr>
        <w:t xml:space="preserve">Social behavior in autism. </w:t>
      </w:r>
      <w:r>
        <w:rPr>
          <w:rFonts w:cs="Arial" w:ascii="Arial" w:hAnsi="Arial"/>
          <w:sz w:val="16"/>
          <w:szCs w:val="16"/>
          <w:lang w:val="en-GB"/>
        </w:rPr>
        <w:t>New York: Plenum.</w:t>
      </w:r>
    </w:p>
    <w:p>
      <w:pPr>
        <w:pStyle w:val="Normal"/>
        <w:widowControl w:val="false"/>
        <w:autoSpaceDE w:val="false"/>
        <w:jc w:val="both"/>
        <w:rPr/>
      </w:pPr>
      <w:r>
        <w:rPr>
          <w:rFonts w:cs="Arial" w:ascii="Arial" w:hAnsi="Arial"/>
          <w:sz w:val="16"/>
          <w:szCs w:val="16"/>
          <w:lang w:val="en-GB"/>
        </w:rPr>
        <w:t xml:space="preserve">Shapiro, P.. Huebner, H. y Campbell, M. (1974). Language behavior and hierarchic integration in a psychotic child. </w:t>
      </w:r>
      <w:r>
        <w:rPr>
          <w:rFonts w:cs="Arial" w:ascii="Arial" w:hAnsi="Arial"/>
          <w:i/>
          <w:iCs/>
          <w:sz w:val="16"/>
          <w:szCs w:val="16"/>
          <w:lang w:val="en-GB"/>
        </w:rPr>
        <w:t xml:space="preserve">Journal of Autism and Childhood Schizophrenia,4, </w:t>
      </w:r>
      <w:r>
        <w:rPr>
          <w:rFonts w:cs="Arial" w:ascii="Arial" w:hAnsi="Arial"/>
          <w:sz w:val="16"/>
          <w:szCs w:val="16"/>
          <w:lang w:val="en-GB"/>
        </w:rPr>
        <w:t>71-90.</w:t>
      </w:r>
    </w:p>
    <w:p>
      <w:pPr>
        <w:pStyle w:val="Normal"/>
        <w:widowControl w:val="false"/>
        <w:autoSpaceDE w:val="false"/>
        <w:jc w:val="both"/>
        <w:rPr/>
      </w:pPr>
      <w:r>
        <w:rPr>
          <w:rFonts w:cs="Arial" w:ascii="Arial" w:hAnsi="Arial"/>
          <w:sz w:val="16"/>
          <w:szCs w:val="16"/>
          <w:lang w:val="en-GB"/>
        </w:rPr>
        <w:t xml:space="preserve">Sherrod, L., y Lamb, M. (1981). Infant social cognition: An intriduction. In M. Lamb y L. Sherrod (Eds.), lnfant </w:t>
      </w:r>
      <w:r>
        <w:rPr>
          <w:rFonts w:cs="Arial" w:ascii="Arial" w:hAnsi="Arial"/>
          <w:i/>
          <w:iCs/>
          <w:sz w:val="16"/>
          <w:szCs w:val="16"/>
          <w:lang w:val="en-GB"/>
        </w:rPr>
        <w:t xml:space="preserve">social cognition: Empirical and theoretical considerations </w:t>
      </w:r>
      <w:r>
        <w:rPr>
          <w:rFonts w:cs="Arial" w:ascii="Arial" w:hAnsi="Arial"/>
          <w:sz w:val="16"/>
          <w:szCs w:val="16"/>
          <w:lang w:val="en-GB"/>
        </w:rPr>
        <w:t>(pp. 1-10). Hillsdale, NJ: Erlbaum.</w:t>
      </w:r>
    </w:p>
    <w:p>
      <w:pPr>
        <w:pStyle w:val="Normal"/>
        <w:widowControl w:val="false"/>
        <w:autoSpaceDE w:val="false"/>
        <w:jc w:val="both"/>
        <w:rPr/>
      </w:pPr>
      <w:r>
        <w:rPr>
          <w:rFonts w:cs="Arial" w:ascii="Arial" w:hAnsi="Arial"/>
          <w:sz w:val="16"/>
          <w:szCs w:val="16"/>
          <w:lang w:val="en-GB"/>
        </w:rPr>
        <w:t xml:space="preserve">Sigman, M., y Ungerer, J. (1984). Cognitive and language skills in autistic, mentally retarded and normal children. </w:t>
      </w:r>
      <w:r>
        <w:rPr>
          <w:rFonts w:cs="Arial" w:ascii="Arial" w:hAnsi="Arial"/>
          <w:i/>
          <w:iCs/>
          <w:sz w:val="16"/>
          <w:szCs w:val="16"/>
          <w:lang w:val="en-GB"/>
        </w:rPr>
        <w:t xml:space="preserve">Developmental Psychology, </w:t>
      </w:r>
      <w:r>
        <w:rPr>
          <w:rFonts w:cs="Arial" w:ascii="Arial" w:hAnsi="Arial"/>
          <w:sz w:val="16"/>
          <w:szCs w:val="16"/>
          <w:lang w:val="en-GB"/>
        </w:rPr>
        <w:t>20, 293-302.</w:t>
      </w:r>
    </w:p>
    <w:p>
      <w:pPr>
        <w:pStyle w:val="Normal"/>
        <w:widowControl w:val="false"/>
        <w:autoSpaceDE w:val="false"/>
        <w:jc w:val="both"/>
        <w:rPr/>
      </w:pPr>
      <w:r>
        <w:rPr>
          <w:rFonts w:cs="Arial" w:ascii="Arial" w:hAnsi="Arial"/>
          <w:sz w:val="16"/>
          <w:szCs w:val="16"/>
          <w:lang w:val="en-GB"/>
        </w:rPr>
        <w:t xml:space="preserve">Skinner, B. F. (1957). </w:t>
      </w:r>
      <w:r>
        <w:rPr>
          <w:rFonts w:cs="Arial" w:ascii="Arial" w:hAnsi="Arial"/>
          <w:i/>
          <w:iCs/>
          <w:sz w:val="16"/>
          <w:szCs w:val="16"/>
          <w:lang w:val="en-GB"/>
        </w:rPr>
        <w:t xml:space="preserve">Verbal behavior </w:t>
      </w:r>
      <w:r>
        <w:rPr>
          <w:rFonts w:cs="Arial" w:ascii="Arial" w:hAnsi="Arial"/>
          <w:sz w:val="16"/>
          <w:szCs w:val="16"/>
          <w:lang w:val="en-GB"/>
        </w:rPr>
        <w:t>New York: Appleton-Century-Crofts.</w:t>
      </w:r>
    </w:p>
    <w:p>
      <w:pPr>
        <w:pStyle w:val="Normal"/>
        <w:widowControl w:val="false"/>
        <w:autoSpaceDE w:val="false"/>
        <w:jc w:val="both"/>
        <w:rPr/>
      </w:pPr>
      <w:r>
        <w:rPr>
          <w:rFonts w:cs="Arial" w:ascii="Arial" w:hAnsi="Arial"/>
          <w:sz w:val="16"/>
          <w:szCs w:val="16"/>
          <w:lang w:val="en-GB"/>
        </w:rPr>
        <w:t xml:space="preserve">Smith, M. (1985). Managing the aggressive and self-injurious behavior of adults disabled by autism. </w:t>
      </w:r>
      <w:r>
        <w:rPr>
          <w:rFonts w:cs="Arial" w:ascii="Arial" w:hAnsi="Arial"/>
          <w:i/>
          <w:iCs/>
          <w:sz w:val="16"/>
          <w:szCs w:val="16"/>
          <w:lang w:val="en-GB"/>
        </w:rPr>
        <w:t xml:space="preserve">Journal of the Association for Persons with Severe Handicaps,4, </w:t>
      </w:r>
      <w:r>
        <w:rPr>
          <w:rFonts w:cs="Arial" w:ascii="Arial" w:hAnsi="Arial"/>
          <w:sz w:val="16"/>
          <w:szCs w:val="16"/>
          <w:lang w:val="en-GB"/>
        </w:rPr>
        <w:t>228-232.</w:t>
      </w:r>
    </w:p>
    <w:p>
      <w:pPr>
        <w:pStyle w:val="Normal"/>
        <w:widowControl w:val="false"/>
        <w:autoSpaceDE w:val="false"/>
        <w:jc w:val="both"/>
        <w:rPr/>
      </w:pPr>
      <w:r>
        <w:rPr>
          <w:rFonts w:cs="Arial" w:ascii="Arial" w:hAnsi="Arial"/>
          <w:sz w:val="16"/>
          <w:szCs w:val="16"/>
          <w:lang w:val="en-GB"/>
        </w:rPr>
        <w:t xml:space="preserve">Snyder, L. (1984). Communicative competence in children with delayed language development. In R. Schiefelbusch y J. Pickar (Eds.), </w:t>
      </w:r>
      <w:r>
        <w:rPr>
          <w:rFonts w:cs="Arial" w:ascii="Arial" w:hAnsi="Arial"/>
          <w:i/>
          <w:iCs/>
          <w:sz w:val="16"/>
          <w:szCs w:val="16"/>
          <w:lang w:val="en-GB"/>
        </w:rPr>
        <w:t xml:space="preserve">The acquisition of communicative competence </w:t>
      </w:r>
      <w:r>
        <w:rPr>
          <w:rFonts w:cs="Arial" w:ascii="Arial" w:hAnsi="Arial"/>
          <w:sz w:val="16"/>
          <w:szCs w:val="16"/>
          <w:lang w:val="en-GB"/>
        </w:rPr>
        <w:t>(pp. 423478). Baltimore: University Park Press.</w:t>
      </w:r>
    </w:p>
    <w:p>
      <w:pPr>
        <w:pStyle w:val="Normal"/>
        <w:widowControl w:val="false"/>
        <w:autoSpaceDE w:val="false"/>
        <w:jc w:val="both"/>
        <w:rPr/>
      </w:pPr>
      <w:r>
        <w:rPr>
          <w:rFonts w:cs="Arial" w:ascii="Arial" w:hAnsi="Arial"/>
          <w:sz w:val="16"/>
          <w:szCs w:val="16"/>
          <w:lang w:val="en-GB"/>
        </w:rPr>
        <w:t xml:space="preserve">Snyder, L., Bates, E., y Bretherton, I. (1981). Content and context in early lexical development. </w:t>
      </w:r>
      <w:r>
        <w:rPr>
          <w:rFonts w:cs="Arial" w:ascii="Arial" w:hAnsi="Arial"/>
          <w:i/>
          <w:iCs/>
          <w:sz w:val="16"/>
          <w:szCs w:val="16"/>
          <w:lang w:val="en-GB"/>
        </w:rPr>
        <w:t xml:space="preserve">Journal of Speech and Hearing Disorders, </w:t>
      </w:r>
      <w:r>
        <w:rPr>
          <w:rFonts w:cs="Arial" w:ascii="Arial" w:hAnsi="Arial"/>
          <w:sz w:val="16"/>
          <w:szCs w:val="16"/>
          <w:lang w:val="en-GB"/>
        </w:rPr>
        <w:t>24, 262-268.</w:t>
      </w:r>
    </w:p>
    <w:p>
      <w:pPr>
        <w:pStyle w:val="Normal"/>
        <w:widowControl w:val="false"/>
        <w:autoSpaceDE w:val="false"/>
        <w:jc w:val="both"/>
        <w:rPr/>
      </w:pPr>
      <w:r>
        <w:rPr>
          <w:rFonts w:cs="Arial" w:ascii="Arial" w:hAnsi="Arial"/>
          <w:sz w:val="16"/>
          <w:szCs w:val="16"/>
          <w:lang w:val="en-GB"/>
        </w:rPr>
        <w:t xml:space="preserve">Snyder, L., y Lindstedt, D. (1985). Models of child language development. In E. Schopler y G. Mesibov (Eds.), </w:t>
      </w:r>
      <w:r>
        <w:rPr>
          <w:rFonts w:cs="Arial" w:ascii="Arial" w:hAnsi="Arial"/>
          <w:i/>
          <w:iCs/>
          <w:sz w:val="16"/>
          <w:szCs w:val="16"/>
          <w:lang w:val="en-GB"/>
        </w:rPr>
        <w:t xml:space="preserve">Communication problems in autism </w:t>
      </w:r>
      <w:r>
        <w:rPr>
          <w:rFonts w:cs="Arial" w:ascii="Arial" w:hAnsi="Arial"/>
          <w:sz w:val="16"/>
          <w:szCs w:val="16"/>
          <w:lang w:val="en-GB"/>
        </w:rPr>
        <w:t>(pp. 17-35). New York: Plenum.</w:t>
      </w:r>
    </w:p>
    <w:p>
      <w:pPr>
        <w:pStyle w:val="Normal"/>
        <w:widowControl w:val="false"/>
        <w:autoSpaceDE w:val="false"/>
        <w:jc w:val="both"/>
        <w:rPr/>
      </w:pPr>
      <w:r>
        <w:rPr>
          <w:rFonts w:cs="Arial" w:ascii="Arial" w:hAnsi="Arial"/>
          <w:sz w:val="16"/>
          <w:szCs w:val="16"/>
          <w:lang w:val="en-GB"/>
        </w:rPr>
        <w:t xml:space="preserve">Steckol, K., y Leonard, L. (1981). Sensoriomotor development and the use of prelinguistic performatives. </w:t>
      </w:r>
      <w:r>
        <w:rPr>
          <w:rFonts w:cs="Arial" w:ascii="Arial" w:hAnsi="Arial"/>
          <w:i/>
          <w:iCs/>
          <w:sz w:val="16"/>
          <w:szCs w:val="16"/>
          <w:lang w:val="en-GB"/>
        </w:rPr>
        <w:t xml:space="preserve">Journal of Specch and Hearing Disorders, </w:t>
      </w:r>
      <w:r>
        <w:rPr>
          <w:rFonts w:cs="Arial" w:ascii="Arial" w:hAnsi="Arial"/>
          <w:sz w:val="16"/>
          <w:szCs w:val="16"/>
          <w:lang w:val="en-GB"/>
        </w:rPr>
        <w:t>24, 262-268.</w:t>
      </w:r>
    </w:p>
    <w:p>
      <w:pPr>
        <w:pStyle w:val="Normal"/>
        <w:widowControl w:val="false"/>
        <w:autoSpaceDE w:val="false"/>
        <w:jc w:val="both"/>
        <w:rPr/>
      </w:pPr>
      <w:r>
        <w:rPr>
          <w:rFonts w:cs="Arial" w:ascii="Arial" w:hAnsi="Arial"/>
          <w:sz w:val="16"/>
          <w:szCs w:val="16"/>
          <w:lang w:val="en-GB"/>
        </w:rPr>
        <w:t xml:space="preserve">Tager-Flusberg, H. (1981). On the nature of linguistic functioning in early infantile autism. </w:t>
      </w:r>
      <w:r>
        <w:rPr>
          <w:rFonts w:cs="Arial" w:ascii="Arial" w:hAnsi="Arial"/>
          <w:i/>
          <w:iCs/>
          <w:sz w:val="16"/>
          <w:szCs w:val="16"/>
          <w:lang w:val="en-GB"/>
        </w:rPr>
        <w:t xml:space="preserve">Journal of Autism and Developmental Disorders, 2, </w:t>
      </w:r>
      <w:r>
        <w:rPr>
          <w:rFonts w:cs="Arial" w:ascii="Arial" w:hAnsi="Arial"/>
          <w:sz w:val="16"/>
          <w:szCs w:val="16"/>
          <w:lang w:val="en-GB"/>
        </w:rPr>
        <w:t>45-56.</w:t>
      </w:r>
    </w:p>
    <w:p>
      <w:pPr>
        <w:pStyle w:val="Normal"/>
        <w:widowControl w:val="false"/>
        <w:autoSpaceDE w:val="false"/>
        <w:jc w:val="both"/>
        <w:rPr/>
      </w:pPr>
      <w:r>
        <w:rPr>
          <w:rFonts w:cs="Arial" w:ascii="Arial" w:hAnsi="Arial"/>
          <w:sz w:val="16"/>
          <w:szCs w:val="16"/>
          <w:lang w:val="en-GB"/>
        </w:rPr>
        <w:t xml:space="preserve">Theimer, R., Schuler, A. L., y Perillo, C. (1985). </w:t>
      </w:r>
      <w:r>
        <w:rPr>
          <w:rFonts w:cs="Arial" w:ascii="Arial" w:hAnsi="Arial"/>
          <w:i/>
          <w:iCs/>
          <w:sz w:val="16"/>
          <w:szCs w:val="16"/>
          <w:lang w:val="en-GB"/>
        </w:rPr>
        <w:t xml:space="preserve">The family's contribution to social competence: A parent guide for children with autism and severe handicaps. </w:t>
      </w:r>
      <w:r>
        <w:rPr>
          <w:rFonts w:cs="Arial" w:ascii="Arial" w:hAnsi="Arial"/>
          <w:sz w:val="16"/>
          <w:szCs w:val="16"/>
          <w:lang w:val="en-GB"/>
        </w:rPr>
        <w:t>Santa Bárbara, CA: Special Education Research Institute.</w:t>
      </w:r>
    </w:p>
    <w:p>
      <w:pPr>
        <w:pStyle w:val="Normal"/>
        <w:widowControl w:val="false"/>
        <w:autoSpaceDE w:val="false"/>
        <w:jc w:val="both"/>
        <w:rPr/>
      </w:pPr>
      <w:r>
        <w:rPr>
          <w:rFonts w:cs="Arial" w:ascii="Arial" w:hAnsi="Arial"/>
          <w:sz w:val="16"/>
          <w:szCs w:val="16"/>
          <w:lang w:val="en-GB"/>
        </w:rPr>
        <w:t xml:space="preserve">Tiegerman, E., y Primavera, L. (1984). Imitating the autistic child: Facilitating communicative gaze behavior. </w:t>
      </w:r>
      <w:r>
        <w:rPr>
          <w:rFonts w:cs="Arial" w:ascii="Arial" w:hAnsi="Arial"/>
          <w:i/>
          <w:iCs/>
          <w:sz w:val="16"/>
          <w:szCs w:val="16"/>
          <w:lang w:val="en-GB"/>
        </w:rPr>
        <w:t xml:space="preserve">Journal of Autism and Developmental Disorders, </w:t>
      </w:r>
      <w:r>
        <w:rPr>
          <w:rFonts w:cs="Arial" w:ascii="Arial" w:hAnsi="Arial"/>
          <w:sz w:val="16"/>
          <w:szCs w:val="16"/>
          <w:lang w:val="en-GB"/>
        </w:rPr>
        <w:t>14, 27-38.</w:t>
      </w:r>
    </w:p>
    <w:p>
      <w:pPr>
        <w:pStyle w:val="Normal"/>
        <w:widowControl w:val="false"/>
        <w:autoSpaceDE w:val="false"/>
        <w:jc w:val="both"/>
        <w:rPr/>
      </w:pPr>
      <w:r>
        <w:rPr>
          <w:rFonts w:cs="Arial" w:ascii="Arial" w:hAnsi="Arial"/>
          <w:sz w:val="16"/>
          <w:szCs w:val="16"/>
          <w:lang w:val="en-GB"/>
        </w:rPr>
        <w:t xml:space="preserve">Tinbergen, N., y Tinbergen, E. (1983). </w:t>
      </w:r>
      <w:r>
        <w:rPr>
          <w:rFonts w:cs="Arial" w:ascii="Arial" w:hAnsi="Arial"/>
          <w:i/>
          <w:iCs/>
          <w:sz w:val="16"/>
          <w:szCs w:val="16"/>
          <w:lang w:val="en-GB"/>
        </w:rPr>
        <w:t xml:space="preserve">Autistic children: New hope for a cure. </w:t>
      </w:r>
      <w:r>
        <w:rPr>
          <w:rFonts w:cs="Arial" w:ascii="Arial" w:hAnsi="Arial"/>
          <w:sz w:val="16"/>
          <w:szCs w:val="16"/>
          <w:lang w:val="en-GB"/>
        </w:rPr>
        <w:t>London: Allen y Unwin.</w:t>
      </w:r>
    </w:p>
    <w:p>
      <w:pPr>
        <w:pStyle w:val="Normal"/>
        <w:widowControl w:val="false"/>
        <w:autoSpaceDE w:val="false"/>
        <w:jc w:val="both"/>
        <w:rPr/>
      </w:pPr>
      <w:r>
        <w:rPr>
          <w:rFonts w:cs="Arial" w:ascii="Arial" w:hAnsi="Arial"/>
          <w:sz w:val="16"/>
          <w:szCs w:val="16"/>
          <w:lang w:val="en-GB"/>
        </w:rPr>
        <w:t xml:space="preserve">Uzgiris, I. (1981). Experience in the social context: Imitation and play. In R. Schiefelbusch y J. Pickar (Eds.), </w:t>
      </w:r>
      <w:r>
        <w:rPr>
          <w:rFonts w:cs="Arial" w:ascii="Arial" w:hAnsi="Arial"/>
          <w:i/>
          <w:iCs/>
          <w:sz w:val="16"/>
          <w:szCs w:val="16"/>
          <w:lang w:val="en-GB"/>
        </w:rPr>
        <w:t xml:space="preserve">Early language: Acquisition and intervention (pp. </w:t>
      </w:r>
      <w:r>
        <w:rPr>
          <w:rFonts w:cs="Arial" w:ascii="Arial" w:hAnsi="Arial"/>
          <w:sz w:val="16"/>
          <w:szCs w:val="16"/>
          <w:lang w:val="en-GB"/>
        </w:rPr>
        <w:t>141-168). Baltimore: University Park Press.</w:t>
      </w:r>
    </w:p>
    <w:p>
      <w:pPr>
        <w:pStyle w:val="Normal"/>
        <w:widowControl w:val="false"/>
        <w:autoSpaceDE w:val="false"/>
        <w:jc w:val="both"/>
        <w:rPr/>
      </w:pPr>
      <w:r>
        <w:rPr>
          <w:rFonts w:cs="Arial" w:ascii="Arial" w:hAnsi="Arial"/>
          <w:i/>
          <w:iCs/>
          <w:sz w:val="16"/>
          <w:szCs w:val="16"/>
          <w:lang w:val="en-GB"/>
        </w:rPr>
        <w:t xml:space="preserve">Webster's Dictionary. </w:t>
      </w:r>
      <w:r>
        <w:rPr>
          <w:rFonts w:cs="Arial" w:ascii="Arial" w:hAnsi="Arial"/>
          <w:sz w:val="16"/>
          <w:szCs w:val="16"/>
          <w:lang w:val="en-GB"/>
        </w:rPr>
        <w:t>(1981). Springfield, MA: G. y C Merriam.</w:t>
      </w:r>
    </w:p>
    <w:p>
      <w:pPr>
        <w:pStyle w:val="Normal"/>
        <w:widowControl w:val="false"/>
        <w:autoSpaceDE w:val="false"/>
        <w:jc w:val="both"/>
        <w:rPr/>
      </w:pPr>
      <w:r>
        <w:rPr>
          <w:rFonts w:cs="Arial" w:ascii="Arial" w:hAnsi="Arial"/>
          <w:sz w:val="16"/>
          <w:szCs w:val="16"/>
          <w:lang w:val="en-GB"/>
        </w:rPr>
        <w:t xml:space="preserve">Wetherby, A. M. (1984). Possible neurolinguistic breakdown in autistic children. </w:t>
      </w:r>
      <w:r>
        <w:rPr>
          <w:rFonts w:cs="Arial" w:ascii="Arial" w:hAnsi="Arial"/>
          <w:i/>
          <w:iCs/>
          <w:sz w:val="16"/>
          <w:szCs w:val="16"/>
          <w:lang w:val="en-GB"/>
        </w:rPr>
        <w:t xml:space="preserve">Topics in Language Disorders, </w:t>
      </w:r>
      <w:r>
        <w:rPr>
          <w:rFonts w:cs="Arial" w:ascii="Arial" w:hAnsi="Arial"/>
          <w:sz w:val="16"/>
          <w:szCs w:val="16"/>
          <w:lang w:val="en-GB"/>
        </w:rPr>
        <w:t>4, 19-33.</w:t>
      </w:r>
    </w:p>
    <w:p>
      <w:pPr>
        <w:pStyle w:val="Normal"/>
        <w:widowControl w:val="false"/>
        <w:autoSpaceDE w:val="false"/>
        <w:jc w:val="both"/>
        <w:rPr/>
      </w:pPr>
      <w:r>
        <w:rPr>
          <w:rFonts w:cs="Arial" w:ascii="Arial" w:hAnsi="Arial"/>
          <w:sz w:val="16"/>
          <w:szCs w:val="16"/>
          <w:lang w:val="en-GB"/>
        </w:rPr>
        <w:t xml:space="preserve">Wetherby, A. M. (1985). Speech and language disorders in children: An overview. In J. Darby (Ed.), </w:t>
      </w:r>
      <w:r>
        <w:rPr>
          <w:rFonts w:cs="Arial" w:ascii="Arial" w:hAnsi="Arial"/>
          <w:i/>
          <w:iCs/>
          <w:sz w:val="16"/>
          <w:szCs w:val="16"/>
          <w:lang w:val="en-GB"/>
        </w:rPr>
        <w:t xml:space="preserve">Speech and language evaluations in neurology: Chilhood disorders </w:t>
      </w:r>
      <w:r>
        <w:rPr>
          <w:rFonts w:cs="Arial" w:ascii="Arial" w:hAnsi="Arial"/>
          <w:sz w:val="16"/>
          <w:szCs w:val="16"/>
          <w:lang w:val="en-GB"/>
        </w:rPr>
        <w:t>(pp. 3-32). New York: Grune y Statton.</w:t>
      </w:r>
    </w:p>
    <w:p>
      <w:pPr>
        <w:pStyle w:val="Normal"/>
        <w:widowControl w:val="false"/>
        <w:autoSpaceDE w:val="false"/>
        <w:jc w:val="both"/>
        <w:rPr/>
      </w:pPr>
      <w:r>
        <w:rPr>
          <w:rFonts w:cs="Arial" w:ascii="Arial" w:hAnsi="Arial"/>
          <w:sz w:val="16"/>
          <w:szCs w:val="16"/>
          <w:lang w:val="en-GB"/>
        </w:rPr>
        <w:t xml:space="preserve">Wetherby, A. M. (1986). Ontogeny of communicative functions in autism. </w:t>
      </w:r>
      <w:r>
        <w:rPr>
          <w:rFonts w:cs="Arial" w:ascii="Arial" w:hAnsi="Arial"/>
          <w:i/>
          <w:iCs/>
          <w:sz w:val="16"/>
          <w:szCs w:val="16"/>
          <w:lang w:val="en-GB"/>
        </w:rPr>
        <w:t xml:space="preserve">Journal of Autism and Developmental Disorders, </w:t>
      </w:r>
      <w:r>
        <w:rPr>
          <w:rFonts w:cs="Arial" w:ascii="Arial" w:hAnsi="Arial"/>
          <w:sz w:val="16"/>
          <w:szCs w:val="16"/>
          <w:lang w:val="en-GB"/>
        </w:rPr>
        <w:t>15, 295315.</w:t>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t xml:space="preserve">Wetherby, A. M., y Prizant, B. M. (in press). The expression of communicative intent: Assessment guidelines. </w:t>
      </w:r>
      <w:r>
        <w:rPr>
          <w:rFonts w:cs="Arial" w:ascii="Arial" w:hAnsi="Arial"/>
          <w:i/>
          <w:iCs/>
          <w:sz w:val="16"/>
          <w:szCs w:val="16"/>
          <w:lang w:val="en-GB"/>
        </w:rPr>
        <w:t>Seminars in Speech and Language.</w:t>
      </w:r>
    </w:p>
    <w:p>
      <w:pPr>
        <w:pStyle w:val="Normal"/>
        <w:widowControl w:val="false"/>
        <w:autoSpaceDE w:val="false"/>
        <w:jc w:val="both"/>
        <w:rPr/>
      </w:pPr>
      <w:r>
        <w:rPr>
          <w:rFonts w:cs="Arial" w:ascii="Arial" w:hAnsi="Arial"/>
          <w:sz w:val="16"/>
          <w:szCs w:val="16"/>
          <w:lang w:val="en-GB"/>
        </w:rPr>
        <w:t xml:space="preserve">Wetherby, A. M., y Prutting, C. (1984). Profiles of communicative and cognitive-social abilities in autistic children. </w:t>
      </w:r>
      <w:r>
        <w:rPr>
          <w:rFonts w:cs="Arial" w:ascii="Arial" w:hAnsi="Arial"/>
          <w:i/>
          <w:iCs/>
          <w:sz w:val="16"/>
          <w:szCs w:val="16"/>
          <w:lang w:val="en-GB"/>
        </w:rPr>
        <w:t xml:space="preserve">Journal of Speech and Research, </w:t>
      </w:r>
      <w:r>
        <w:rPr>
          <w:rFonts w:cs="Arial" w:ascii="Arial" w:hAnsi="Arial"/>
          <w:sz w:val="16"/>
          <w:szCs w:val="16"/>
          <w:lang w:val="en-GB"/>
        </w:rPr>
        <w:t>27, 364-377.</w:t>
      </w:r>
    </w:p>
    <w:p>
      <w:pPr>
        <w:pStyle w:val="Normal"/>
        <w:widowControl w:val="false"/>
        <w:autoSpaceDE w:val="false"/>
        <w:jc w:val="both"/>
        <w:rPr/>
      </w:pPr>
      <w:r>
        <w:rPr>
          <w:rFonts w:cs="Arial" w:ascii="Arial" w:hAnsi="Arial"/>
          <w:sz w:val="16"/>
          <w:szCs w:val="16"/>
          <w:lang w:val="en-GB"/>
        </w:rPr>
        <w:t xml:space="preserve">Wing, L., Gould, J., Yeates, S., y Brierley, L. (1977). Symbolic play in severely mentally retarded and in autistic children. </w:t>
      </w:r>
      <w:r>
        <w:rPr>
          <w:rFonts w:cs="Arial" w:ascii="Arial" w:hAnsi="Arial"/>
          <w:i/>
          <w:iCs/>
          <w:sz w:val="16"/>
          <w:szCs w:val="16"/>
        </w:rPr>
        <w:t xml:space="preserve">Journal of Child Psychology and Psychiatry, </w:t>
      </w:r>
      <w:r>
        <w:rPr>
          <w:rFonts w:cs="Arial" w:ascii="Arial" w:hAnsi="Arial"/>
          <w:sz w:val="16"/>
          <w:szCs w:val="16"/>
        </w:rPr>
        <w:t>18, 167-178.</w:t>
      </w:r>
    </w:p>
    <w:p>
      <w:pPr>
        <w:pStyle w:val="Normal"/>
        <w:widowControl w:val="false"/>
        <w:autoSpaceDE w:val="false"/>
        <w:jc w:val="both"/>
        <w:rPr/>
      </w:pPr>
      <w:r>
        <w:rPr>
          <w:rFonts w:cs="Arial" w:ascii="Arial" w:hAnsi="Arial"/>
          <w:sz w:val="16"/>
          <w:szCs w:val="16"/>
        </w:rPr>
        <w:t xml:space="preserve">Wollner, S. (1983). Communicating intent: How well do language impaired children do? </w:t>
      </w:r>
      <w:r>
        <w:rPr>
          <w:rFonts w:cs="Arial" w:ascii="Arial" w:hAnsi="Arial"/>
          <w:i/>
          <w:iCs/>
          <w:sz w:val="16"/>
          <w:szCs w:val="16"/>
        </w:rPr>
        <w:t xml:space="preserve">Topics in Language Disorders, </w:t>
      </w:r>
      <w:r>
        <w:rPr>
          <w:rFonts w:cs="Arial" w:ascii="Arial" w:hAnsi="Arial"/>
          <w:sz w:val="16"/>
          <w:szCs w:val="16"/>
        </w:rPr>
        <w:t xml:space="preserve">4, 1-14. </w:t>
      </w:r>
    </w:p>
    <w:p>
      <w:pPr>
        <w:pStyle w:val="Normal"/>
        <w:rPr>
          <w:rFonts w:ascii="Arial" w:hAnsi="Arial" w:cs="Arial"/>
          <w:sz w:val="16"/>
          <w:szCs w:val="16"/>
        </w:rPr>
      </w:pPr>
      <w:r>
        <w:rPr>
          <w:rFonts w:cs="Arial" w:ascii="Arial" w:hAnsi="Arial"/>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22:00Z</dcterms:created>
  <dc:creator>.</dc:creator>
  <dc:description/>
  <cp:keywords/>
  <dc:language>en-US</dc:language>
  <cp:lastModifiedBy>.</cp:lastModifiedBy>
  <dcterms:modified xsi:type="dcterms:W3CDTF">2008-05-17T07:22:00Z</dcterms:modified>
  <cp:revision>1</cp:revision>
  <dc:subject/>
  <dc:title>Mejorar el lenguaje y la comunicación en autismo</dc:title>
</cp:coreProperties>
</file>