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Lista de diagnóstico de autismo</w:t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autoSpaceDE w:val="false"/>
        <w:spacing w:before="0" w:after="6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Nombre y apellidos:</w:t>
      </w:r>
    </w:p>
    <w:p>
      <w:pPr>
        <w:pStyle w:val="Normal"/>
        <w:autoSpaceDE w:val="false"/>
        <w:spacing w:before="0" w:after="6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Nº Expediente:</w:t>
      </w:r>
    </w:p>
    <w:p>
      <w:pPr>
        <w:pStyle w:val="Normal"/>
        <w:tabs>
          <w:tab w:val="clear" w:pos="708"/>
          <w:tab w:val="left" w:pos="100" w:leader="none"/>
          <w:tab w:val="left" w:pos="150" w:leader="none"/>
          <w:tab w:val="left" w:pos="2450" w:leader="none"/>
          <w:tab w:val="right" w:pos="9192" w:leader="none"/>
          <w:tab w:val="right" w:pos="9306" w:leader="none"/>
        </w:tabs>
        <w:autoSpaceDE w:val="false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  <w:t>Item</w:t>
        <w:tab/>
        <w:t>S</w:t>
        <w:tab/>
        <w:t>N</w:t>
        <w:tab/>
        <w:t>?</w:t>
        <w:tab/>
        <w:t>P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.- Su aspecto físico es tan normal que nadie diría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e tiene problemas.</w:t>
        <w:tab/>
        <w:t>*</w:t>
        <w:tab/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.- Parece que se interesa por las personas sólo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uando necesita algo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.- Se interesa sólo por una parte de los objetos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 xml:space="preserve">(p.ej. s610 por las ruedas de loe cochecitos o por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pelo de las personas).</w:t>
        <w:tab/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.- En ocasiones parece (o parecía) no oír ruidos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uy fuertes. </w:t>
        <w:tab/>
        <w:t>*</w:t>
        <w:tab/>
        <w:tab/>
        <w:tab/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5.- Le gusta que le abracen o le mimen.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6.- Le gusta (o le gustaba) jugar a dar palmaditas,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inco lobitos, etc.</w:t>
        <w:tab/>
        <w:tab/>
        <w:t>*</w:t>
        <w:tab/>
        <w:tab/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7.- Tiende a imitar las cosas que hacen otros niños.</w:t>
        <w:tab/>
        <w:tab/>
        <w:t>*</w:t>
        <w:tab/>
        <w:tab/>
        <w:t>*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8.- Le gusta jugar con otros niños.</w:t>
        <w:tab/>
        <w:tab/>
        <w:t>*</w:t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9.- Parece (o parecía) ignorar a las personas que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án a su alrededor.</w:t>
        <w:tab/>
        <w:t>*</w:t>
        <w:tab/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0.- Su conducta empezó a preocupar antes de que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umpliera tres años.</w:t>
        <w:tab/>
        <w:t>*</w:t>
        <w:tab/>
        <w:tab/>
        <w:tab/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1.- Se le puede definir como un niño "muy alegre".</w:t>
        <w:tab/>
        <w:tab/>
        <w:t>+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2.- Aprende por si mismo cosas que no se le han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señado.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3.- Presta mucha atención a sonidos que él mismo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duce (junto al oído, sobre la mesa, etc.)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4.- Con frecuencia se tapa los oídos (p. ej. cuando se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one nervioso ante determinados estímulos)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5.- Prefiere jugar con palitos, hilitos,  piedrecitas...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 vez de con juguetes.</w:t>
        <w:tab/>
        <w:t>*</w:t>
        <w:tab/>
        <w:tab/>
        <w:tab/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6.- Le gusta el guiñol, jugar a disfrazarse, etc.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7.- Podría decirse que la mayor parte del tiempo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á "como ido"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8.- Tiene (o ha tenido) un fuerte retraso motor en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cosas como sujetar la cabeza, aprender a sentarse,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 andar, etc.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9.- Es un niño muy expresivo; por su expresión es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ácil conocer cuáles son sus sentimientos.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0.- De bebé sonreía al hablarle y hacerle guiños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riñosos.</w:t>
        <w:tab/>
        <w:tab/>
        <w:t>*</w:t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1.- Hacia el año sabía decir "adiós" con la mano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y echar besitos cuando se le pedían.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2.- Se balancea (o se balanceaba) durante periodos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largos de tiempo, moviendo en tronco de un lado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ra otro o hacía delante y atrás.</w:t>
        <w:tab/>
        <w:t>*</w:t>
        <w:tab/>
        <w:tab/>
        <w:tab/>
        <w:t>*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3.- Se resiste a que cambien las cosas de lugar.</w:t>
        <w:tab/>
        <w:t>*</w:t>
        <w:tab/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4.- De bebé era un niño muy tranquilo que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quería poca atención por parte del adulto.</w:t>
        <w:tab/>
        <w:t>*</w:t>
        <w:tab/>
        <w:tab/>
        <w:tab/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5.- Cuando llora suele echar lágrimas.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6.- Suele (o solía) dar vueltas sobre si mismo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urante largos periodos de tiempo. </w:t>
        <w:tab/>
        <w:t>*</w:t>
        <w:tab/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7.- Tiende (o tendía) a repetir acciones que le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hablan hecho gracia. 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8.- E1 niño responde a la sonrisa (sonriendo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 su vez).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9.- Utiliza los juguetes de una forma "especial" en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vez de darles su uso normal (p. ej.: vuelve los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coches para girar las ruedas pero no los hace rodar,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ira las muñecas pero no las mira, etc.</w:t>
        <w:tab/>
        <w:t>*</w:t>
        <w:tab/>
        <w:tab/>
        <w:tab/>
        <w:t>*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30.- Insiste en llevar a todas partes ciertos objetos. 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1.- Cuando quiere coger o llamar la atención sobre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go suele señalarlo con el índice.</w:t>
        <w:tab/>
        <w:tab/>
        <w:t>*</w:t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2.- Es un niño "curioso" que tiende a explorar las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sas.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3.- Parece interesarse más por las cosas que por las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rsonas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4.- Tendía las manos cuando se le iba a coger en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razos.</w:t>
        <w:tab/>
        <w:tab/>
        <w:t>*</w:t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5.- Tiene (o ha tenido) rabietas inexplicables, cuya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usa no se conocía.</w:t>
        <w:tab/>
        <w:t>*</w:t>
        <w:tab/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6.- Tiene la costumbre de mover las manos, como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aleteando, o de sacudirlas con rapidez, de arriba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 abajo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37.- Habitualmente se interesa mucho por lo que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ocurre a l  su alrededor. </w:t>
        <w:tab/>
        <w:tab/>
        <w:t>*</w:t>
        <w:tab/>
        <w:tab/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38.- Emplea muchos gestos para comunicarse. 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39.- De bebé se amoldaba bien al cuerpo del adulto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e le cogía en brazos.</w:t>
        <w:tab/>
        <w:tab/>
        <w:t>*</w:t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40.- Tuvo alguna vez la sensación de que el niño le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iraba poco o de forma diferente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41.- Es un niño cariñoso que se acerca a besar o a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 xml:space="preserve">abrazar espontáneamente a lae personas que le son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amiliares.</w:t>
        <w:tab/>
        <w:tab/>
        <w:t>*</w:t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2.- Rehuye activamente la mirada cuando se le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quiere mirar a los ojos 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43.- Participa activamente en las fiestas familiares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cumpleaños, reuniones, etc.).</w:t>
        <w:tab/>
        <w:tab/>
        <w:t>*</w:t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4.- A voces se ríe de forma incontrolable y sin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usa aparente.</w:t>
        <w:tab/>
        <w:t>*</w:t>
        <w:tab/>
        <w:tab/>
        <w:tab/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5.- Suele (o solía) caminar de puntillas.</w:t>
        <w:tab/>
        <w:t>*</w:t>
        <w:tab/>
        <w:tab/>
        <w:tab/>
        <w:t>*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6.- Tiene amigos de su edad (poco más o menos).</w:t>
        <w:tab/>
        <w:tab/>
        <w:t>*</w:t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7.- Se fija especialmente en ruidos como el sonido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 la cisterna, lavadora, tuberías, etc.</w:t>
        <w:tab/>
        <w:t>*</w:t>
        <w:tab/>
        <w:tab/>
        <w:tab/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8.- Muestra interés por la voz humana.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49.- Generalmente se vuelve y atiende cuando se le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habla. 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50.- Da la impresión de que resiste (o resistía) el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olor más que otros niños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51.- Le gusta mucho la música y/o tiene una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abilidad para ella mucho mayor que otros niños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52.- Tensa los músculos de los dedos en posiciones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oco naturales.</w:t>
        <w:tab/>
        <w:t>*</w:t>
        <w:tab/>
        <w:tab/>
        <w:tab/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53.- Inicia pequeñas carreras sin objetivo aparente.</w:t>
        <w:tab/>
        <w:t>*</w:t>
        <w:tab/>
        <w:tab/>
        <w:tab/>
        <w:t>*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54.- Le gusta mucho que le alaben.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55.- Es (o ha sido) un niño con un tono muscular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uy bajo (parece o parecía "desmadejado").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56.- Parece comprender muy bien los gestos y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tuaciones.</w:t>
        <w:tab/>
        <w:tab/>
        <w:t>*</w:t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57.- En ocasiones, se resiste a ponerse determinadas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endas de ropa, especialmente si son nuevas.</w:t>
        <w:tab/>
        <w:t>*</w:t>
        <w:tab/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58.- Se golpea (o golpeaba) la cabeza contra la pared,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uelo o muebles, o con la mano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59.- Sabe jugar con muñecas, soldaditos, animales de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oma o peluche, etc.</w:t>
        <w:tab/>
        <w:tab/>
        <w:t>*</w:t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60.- Durante mucho tiempo le era indiferente que le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uviera en brazos su madre o un extraño.</w:t>
        <w:tab/>
        <w:t>*</w:t>
        <w:tab/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61.- Suele mirar a la cara o a los ojos de las personas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e le hablan.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62.- Suele entretenerse haciendo un reducido número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 cosas una y otra vez (p.ej. alinea cosas).</w:t>
        <w:tab/>
        <w:t>*</w:t>
        <w:tab/>
        <w:tab/>
        <w:tab/>
        <w:t>*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63.- Se contagia fácilmente de la risa de los demás. 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64.- Entre el año y los dos años, cuando quería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expresar algo, se servia de varios gestos a la vez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(p. ej. miraba, tocaba y levantaba los bracitos para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que le cogieran).</w:t>
        <w:tab/>
        <w:tab/>
        <w:t>*</w:t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65.- Los puzzles y rompecabezas los hace mucho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ejor que otras cosas.</w:t>
        <w:tab/>
        <w:t>*</w:t>
        <w:tab/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66.- Sabe hablar bien para su edad, pero a veces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 xml:space="preserve">prefiere permanecer silencioso en ciertos sitios o con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terminadas personas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67.- Reacciona frecuentemente con rabietas ante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 xml:space="preserve">situaciones o personas nuevas, o cuando se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terrumpen sus rutinas.</w:t>
        <w:tab/>
        <w:t>*</w:t>
        <w:tab/>
        <w:tab/>
        <w:tab/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68.- En algún momento se sospechó que era sordo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69.- Desde muy pequeño reconocía a su madre entre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otras personas.</w:t>
        <w:tab/>
        <w:tab/>
        <w:t>*</w:t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70.- Desde pequeño se pone contento cuando los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dres vuelven tras una ausencia.</w:t>
        <w:tab/>
        <w:tab/>
        <w:t>*</w:t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71.- Es un niño flexible, se amolda bien a las distintas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tuaciones.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72.- Aunque sepa pedir lo que quiere, tiende a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seguirlo sin hablar, utilizando a un adulto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73.- Cuando el niño quiere algo que no puede obtener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 xml:space="preserve">por  si mismo, le lleva a usted a donde desea,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 xml:space="preserve">cogiéndole de la mano o de la muñeca (pero sin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irarle ni/o hablarle). 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74.- Aprende cosas, pero sólo las "sabe" en ciertos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ugares o con determinadas personas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75.- Sus acciones resultan "rígidas", como si fueran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n poco "automáticas".</w:t>
        <w:tab/>
        <w:t>*</w:t>
        <w:tab/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76.- canturrea mucho mejor de lo que cabria esperar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or su lenguaje.</w:t>
        <w:tab/>
        <w:t>*</w:t>
        <w:tab/>
        <w:tab/>
        <w:tab/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77.- Generalmente hay que repetirle las cosas varias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 xml:space="preserve">veces antes de que empiece a hacerlas (aunque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parezca haberlas entendido a la primera)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78.- Señala con el dedo índice objetos o personas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stantes.</w:t>
        <w:tab/>
        <w:tab/>
        <w:t>*</w:t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79.- Espontáneamente se dirige a usted para mostrarle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 xml:space="preserve">las cosas que le llaman la atención y/o para hablar de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las.ellas.el ellas. ellas. ellas.</w:t>
        <w:tab/>
        <w:tab/>
        <w:t>*</w:t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80.- Sabe afirmar con la cabeza y/o utilizar el sí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rrectamente.</w:t>
        <w:tab/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81.- Se confunde cuando tiene que identificar las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rsonas por su nombre.</w:t>
        <w:tab/>
        <w:t>*</w:t>
        <w:tab/>
        <w:tab/>
        <w:tab/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82.- Le gusta que la gente se acerque a hablar con él.</w:t>
        <w:tab/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83.- Pasa la mayor parte del tiempo callado o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pitiendo unos pocos sonidos o palabras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84.- Entiende lo que se le dice de una forma muy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 xml:space="preserve">literal: no entiende las bromas ni los juegos de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labras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85.- Sólo responde cuando alguien se dirige a el de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orma muy directa y evidente.  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86.- Puede relatar lo que ha sucedido o lo que ha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hecho a lo largo del día. 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87.- Se defiende bien cuando otros niños le agreden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o le gritan. </w:t>
        <w:tab/>
        <w:tab/>
        <w:t>*</w:t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88.- Es un niño que siempre ha sido débil y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nfermizo: cuando no tiene una cosa tiene otra. 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89.- Antes de los cinco años tuvo algún ataque o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risis convulsiva. 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90.- Le gusta girar objetos, mostrando gran habilidad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n ello. </w:t>
        <w:tab/>
        <w:t>*</w:t>
        <w:tab/>
        <w:tab/>
        <w:tab/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91.- Come sin dificultad cualquier tipo de alimento. </w:t>
        <w:tab/>
        <w:tab/>
        <w:t>*</w:t>
        <w:tab/>
        <w:tab/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92.- A veces sorprende con habilidades inesperadas. 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93.- Su conducta resulta difícil de predecir o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tender.</w:t>
        <w:tab/>
        <w:t>*</w:t>
        <w:tab/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94.- Su habla es poco expresiva, el tono o ritmo no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arecen tener relación con lo que dice. </w:t>
        <w:tab/>
        <w:t>*</w:t>
        <w:tab/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95.- Prescindiendo de sus dificultades de lenguaje, es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un niño "hablador". 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96.- Repite preguntas que le hacen, o frases que oye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cir a otros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97.- Aunque se le insiste mucho, le cuesta corregir.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 xml:space="preserve">errores de pronunciación en palabras que él ya usa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pontáneamente.</w:t>
        <w:tab/>
        <w:t>*</w:t>
        <w:tab/>
        <w:tab/>
        <w:tab/>
        <w:t>*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98.- A veces repite frases que ha oído en otro sitio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(o en anuncios de la televisión) con una voz similar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a la de la persona que habló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99.- Hace preguntas (¿qué es?, ¿por qué?, etc.)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cuando algo nuevo le llama la atención o no entiende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lo que se le dice.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00.- Utiliza mal los pronombres personales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 xml:space="preserve">(p. ej. dice "tu." en vez de "yo", "'tienes",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or "tengo", etc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01.- Le resulta fácil recordar o hablar de cosas o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 xml:space="preserve">situaciones que no estén a la vista o que han ocurrido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 anterioridad.</w:t>
        <w:tab/>
        <w:tab/>
        <w:t>*</w:t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02.- Su manera de hablar parece "rígida": pide las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 xml:space="preserve">cosas siempre de la misma manera, responde a las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 xml:space="preserve">preguntas con un reducido número de palabras o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rases (siempre las mismas)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03.- Cuando no sabe qué contestar repite la pregunta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e se le hizo.</w:t>
        <w:tab/>
        <w:t>*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04.- Sube o baja el volumen de su voz cuando su </w:t>
      </w:r>
    </w:p>
    <w:p>
      <w:pPr>
        <w:pStyle w:val="Normal"/>
        <w:tabs>
          <w:tab w:val="clear" w:pos="708"/>
          <w:tab w:val="left" w:pos="4748" w:leader="none"/>
          <w:tab w:val="left" w:pos="5088" w:leader="none"/>
          <w:tab w:val="left" w:pos="5428" w:leader="none"/>
          <w:tab w:val="left" w:pos="5768" w:leader="none"/>
          <w:tab w:val="left" w:pos="6108" w:leader="none"/>
        </w:tabs>
        <w:autoSpaceDE w:val="false"/>
        <w:ind w:left="21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terlocutor se aleja o se acerca a él.</w:t>
        <w:tab/>
        <w:t>*</w:t>
        <w:tab/>
        <w:tab/>
        <w:tab/>
      </w:r>
    </w:p>
    <w:p>
      <w:pPr>
        <w:pStyle w:val="Normal"/>
        <w:tabs>
          <w:tab w:val="clear" w:pos="708"/>
          <w:tab w:val="left" w:pos="4748" w:leader="none"/>
          <w:tab w:val="left" w:pos="5088" w:leader="none"/>
        </w:tabs>
        <w:autoSpaceDE w:val="false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748" w:leader="none"/>
          <w:tab w:val="left" w:pos="5088" w:leader="none"/>
        </w:tabs>
        <w:autoSpaceDE w:val="false"/>
        <w:rPr/>
      </w:pPr>
      <w:r>
        <w:rPr>
          <w:b/>
          <w:bCs/>
          <w:u w:val="single"/>
          <w:lang w:val="es-ES"/>
        </w:rPr>
        <w:t>Puntuación</w:t>
        <w:tab/>
        <w:t xml:space="preserve">  </w:t>
      </w:r>
      <w:r>
        <w:rPr>
          <w:rFonts w:cs="Arial" w:ascii="Arial" w:hAnsi="Arial"/>
          <w:sz w:val="16"/>
          <w:szCs w:val="16"/>
          <w:lang w:val="es-ES"/>
        </w:rPr>
        <w:tab/>
      </w:r>
    </w:p>
    <w:p>
      <w:pPr>
        <w:pStyle w:val="Normal"/>
        <w:autoSpaceDE w:val="false"/>
        <w:spacing w:before="0" w:after="4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autoSpaceDE w:val="false"/>
        <w:spacing w:before="0" w:after="6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umplimentado por:</w:t>
      </w:r>
    </w:p>
    <w:p>
      <w:pPr>
        <w:pStyle w:val="Normal"/>
        <w:autoSpaceDE w:val="false"/>
        <w:spacing w:before="0" w:after="6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Fecha Actual: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25:00Z</dcterms:created>
  <dc:creator>.</dc:creator>
  <dc:description/>
  <cp:keywords/>
  <dc:language>en-US</dc:language>
  <cp:lastModifiedBy>.</cp:lastModifiedBy>
  <dcterms:modified xsi:type="dcterms:W3CDTF">2008-05-17T07:25:00Z</dcterms:modified>
  <cp:revision>1</cp:revision>
  <dc:subject/>
  <dc:title>Lista de diagnóstico de autismo</dc:title>
</cp:coreProperties>
</file>