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1943, Leo Kanner esperaba que con el tiempo el síndrome que acababa de identificar recibiera "una detallada consideración de sus fascinantes peculiaridades". Y, en efecto, investigadores y profesionales de todos los campos del arte y de la ciencia se han sentido atraídos por él. La fascinación y el misterio que rodea al autismo radica en que afecta al desarrollo de aspectos esenciales que definen al hombre como ser social. Las interpretaciones que a lo largo de su relativamente breve historia se han dado sobre su etiología y su naturaleza precisa han sido variadas y controvertidas. Algunas de ellas, influídas por las teorías psicodinámicas predominantes durante las dos primeras décadas (1943-63), dieron lugar a errores y confusiones que aún hoy perduran en algunos círculos clínicos y en la visión popular del síndrome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in embargo, gracias a la introducción a mediados de los años 60 del método científico en el estudio de los trastornos del autismo, y a los avances que desde entonces se han producido en el diagnóstico, en las técnicas de evaluación neurológica, en los métodos de tratamiento y en la comprensión de su evolución, ha sido posible desmontar los siguientes mitos y errores: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224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síndrome del autismo es un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roceso psicogénico</w:t>
      </w:r>
      <w:r>
        <w:rPr>
          <w:rFonts w:cs="Arial" w:ascii="Arial" w:hAnsi="Arial"/>
          <w:sz w:val="20"/>
          <w:szCs w:val="20"/>
          <w:lang w:val="es-ES"/>
        </w:rPr>
        <w:t xml:space="preserve"> único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es el resultado de diversas causas biológicas que dan lugar a un cuadro clínico de gravedad, amplitud e intensidad variables y sugieren numerosas explicaciones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. El autismo está provocado por padres de clase alta, inteligentes y fríos emocionalmente. Es lo que se conoce como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mito de las madres refrigeradoras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se da por igual en todas las clases sociales y culturas; no hay evidencias de alteraciones en la personalidad de los padres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Existe una interrelación entre el autismo y la esquizofrenia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difieren en la "moda" de aparición, los síntomas, la historia familiar, la evolución y el tratamiento, como puede apreciarse al hacer un diagnóstico diferencial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4. Las personas con autismo tienen un buen potencial cognitivo. Es lo que Rivière (1983) ha llamado acertadamente </w:t>
      </w:r>
      <w:r>
        <w:rPr>
          <w:rFonts w:cs="Arial" w:ascii="Arial" w:hAnsi="Arial"/>
          <w:b/>
          <w:bCs/>
          <w:sz w:val="20"/>
          <w:szCs w:val="20"/>
          <w:lang w:val="es-ES"/>
        </w:rPr>
        <w:t>"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mito de la competencia intacta y la actuación inhibida</w:t>
      </w:r>
      <w:r>
        <w:rPr>
          <w:rFonts w:cs="Arial" w:ascii="Arial" w:hAnsi="Arial"/>
          <w:b/>
          <w:bCs/>
          <w:sz w:val="20"/>
          <w:szCs w:val="20"/>
          <w:lang w:val="es-ES"/>
        </w:rPr>
        <w:t>"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el autismo se da en todos los niveles de CI, aunque en un 75% de los casos coexiste con el retraso mental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El autismo es un trastorno de la infancia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es un trastorno del desarrollo que perdura a lo largo de toda la vida; su esperanza de vida es igual a la de la población general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6. Hay tratamientos que anuncian la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uración del autismo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no existe demostración evaluada de ninguna de estas "curas milagrosas"; actualmente el mejor tratamiento para el autismo es la educación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 Todas las personas con autismo tienen habilidades especiales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dad: los talentos especiales aparecen sólo en un 10% de los casos; con el tiempo algunos los pierden o no los utilizan.</w:t>
      </w:r>
    </w:p>
    <w:p>
      <w:pPr>
        <w:pStyle w:val="Normal"/>
        <w:ind w:right="2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36:00Z</dcterms:created>
  <dc:creator>.</dc:creator>
  <dc:description/>
  <cp:keywords/>
  <dc:language>en-US</dc:language>
  <cp:lastModifiedBy>.</cp:lastModifiedBy>
  <dcterms:modified xsi:type="dcterms:W3CDTF">2008-05-17T08:53:00Z</dcterms:modified>
  <cp:revision>2</cp:revision>
  <dc:subject/>
  <dc:title>En 1943, Leo Kanner esperaba que con el tiempo el síndrome que acababa de identificar recibiera "una detallada consideración de sus fascinantes peculiaridades"</dc:title>
</cp:coreProperties>
</file>