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sz w:val="36"/>
          <w:szCs w:val="36"/>
          <w:lang w:eastAsia="es-ES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lang w:eastAsia="es-ES"/>
          </w:rPr>
          <w:t>DIAGNOSTICO</w:t>
        </w:r>
      </w:hyperlink>
      <w:r>
        <w:rPr>
          <w:rFonts w:eastAsia="Times New Roman" w:cs="Verdana" w:ascii="Verdana" w:hAnsi="Verdana"/>
          <w:b/>
          <w:bCs/>
          <w:sz w:val="36"/>
          <w:szCs w:val="36"/>
          <w:lang w:eastAsia="es-ES"/>
        </w:rPr>
        <w:t xml:space="preserve"> DEL AUTISMO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36"/>
          <w:szCs w:val="36"/>
          <w:lang w:eastAsia="es-ES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es-ES"/>
        </w:rPr>
      </w:r>
    </w:p>
    <w:p>
      <w:pPr>
        <w:pStyle w:val="NormalWeb"/>
        <w:jc w:val="both"/>
        <w:rPr/>
      </w:pPr>
      <w:r>
        <w:rPr>
          <w:color w:val="000000"/>
        </w:rPr>
        <w:t xml:space="preserve">El </w:t>
      </w:r>
      <w:hyperlink r:id="rId3">
        <w:r>
          <w:rPr>
            <w:rStyle w:val="InternetLink"/>
            <w:color w:val="000000"/>
            <w:u w:val="none"/>
          </w:rPr>
          <w:t>DSM-IV</w:t>
        </w:r>
      </w:hyperlink>
      <w:r>
        <w:rPr>
          <w:color w:val="000000"/>
        </w:rPr>
        <w:t>(APA 1994) indica que para un diagnóstico de autismo es necesario encontrar las características A, B, y C que se mencionan a continuación: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b/>
          <w:bCs/>
        </w:rPr>
        <w:t>A.</w:t>
      </w:r>
      <w:r>
        <w:rPr/>
        <w:t xml:space="preserve"> Un total de seis o más manifestaciones de (1), (2) y (3), con al menos dos de (1), al menos una de (2), y al menos una de (3).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1. Trastorno cualitativo de la relación, expresado como mínimo en dos de las siguientes manifestaciones: </w:t>
      </w:r>
    </w:p>
    <w:p>
      <w:pPr>
        <w:pStyle w:val="Normal"/>
        <w:ind w:left="720" w:hanging="0"/>
        <w:jc w:val="both"/>
        <w:rPr/>
      </w:pPr>
      <w:r>
        <w:rPr/>
        <w:t xml:space="preserve">a. Trastorno importante en muchas conductas de relación no verbal, como la mirada a los ojos, la expresión facial, las posturas corporales y los gestos para regular la interacción social. </w:t>
      </w:r>
    </w:p>
    <w:p>
      <w:pPr>
        <w:pStyle w:val="Normal"/>
        <w:ind w:left="720" w:hanging="0"/>
        <w:jc w:val="both"/>
        <w:rPr/>
      </w:pPr>
      <w:r>
        <w:rPr/>
        <w:t xml:space="preserve">b. Incapacidad para desarrollar relaciones con iguales adecuadas al nivel de desarrollo. </w:t>
      </w:r>
    </w:p>
    <w:p>
      <w:pPr>
        <w:pStyle w:val="Normal"/>
        <w:ind w:left="720" w:hanging="0"/>
        <w:jc w:val="both"/>
        <w:rPr/>
      </w:pPr>
      <w:r>
        <w:rPr/>
        <w:t xml:space="preserve">c. Ausencia de conductas espontáneas encaminadas a compartir placeres, intereses o logros con otras personas (por ejemplo, de conductas de señalar o mostrar objetos de interés). </w:t>
      </w:r>
    </w:p>
    <w:p>
      <w:pPr>
        <w:pStyle w:val="Normal"/>
        <w:ind w:left="720" w:hanging="0"/>
        <w:jc w:val="both"/>
        <w:rPr/>
      </w:pPr>
      <w:r>
        <w:rPr/>
        <w:t xml:space="preserve">d. Falta de reciprocidad social o emocional. </w:t>
      </w:r>
    </w:p>
    <w:p>
      <w:pPr>
        <w:pStyle w:val="Normal"/>
        <w:ind w:left="720" w:hanging="0"/>
        <w:jc w:val="both"/>
        <w:rPr/>
      </w:pPr>
      <w:r>
        <w:rPr/>
        <w:t xml:space="preserve">2. Trastornos cualitativos de la comunicación, expresados como mínimo en una de las siguientes manifestaciones: </w:t>
      </w:r>
    </w:p>
    <w:p>
      <w:pPr>
        <w:pStyle w:val="Normal"/>
        <w:ind w:left="720" w:hanging="0"/>
        <w:jc w:val="both"/>
        <w:rPr/>
      </w:pPr>
      <w:r>
        <w:rPr/>
        <w:t xml:space="preserve">a. Retraso o ausencia completa de desarrollo del lenguaje oral (que no se intenta compensar con medios alternativos de comunicación, como los gestos o mímica). </w:t>
      </w:r>
    </w:p>
    <w:p>
      <w:pPr>
        <w:pStyle w:val="Normal"/>
        <w:ind w:left="720" w:hanging="0"/>
        <w:jc w:val="both"/>
        <w:rPr/>
      </w:pPr>
      <w:r>
        <w:rPr/>
        <w:t xml:space="preserve">b. En personas con habla adecuada, trastorno importante en la capacidad de iniciar o mantener conversaciones. </w:t>
      </w:r>
    </w:p>
    <w:p>
      <w:pPr>
        <w:pStyle w:val="Normal"/>
        <w:ind w:left="720" w:hanging="0"/>
        <w:jc w:val="both"/>
        <w:rPr/>
      </w:pPr>
      <w:r>
        <w:rPr/>
        <w:t xml:space="preserve">c. Empleo estereotipado o repetitivo del lenguaje, o uso de un lenguaje </w:t>
      </w:r>
      <w:hyperlink r:id="rId4">
        <w:r>
          <w:rPr>
            <w:rStyle w:val="InternetLink"/>
            <w:color w:val="000000"/>
            <w:u w:val="none"/>
          </w:rPr>
          <w:t>idiosincrásico</w:t>
        </w:r>
      </w:hyperlink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 xml:space="preserve">d. Falta de juego de ficción espontáneo y variado, o de juego de imitación social adecuado al nivel de desarrollo. </w:t>
      </w:r>
    </w:p>
    <w:p>
      <w:pPr>
        <w:pStyle w:val="Normal"/>
        <w:ind w:left="720" w:hanging="0"/>
        <w:jc w:val="both"/>
        <w:rPr/>
      </w:pPr>
      <w:r>
        <w:rPr/>
        <w:t xml:space="preserve">3. Patrones de conducta, interés o actividad restrictivos, repetitivos y estereotipados, expresados como mínimo en una de las siguientes manifestaciones: </w:t>
      </w:r>
    </w:p>
    <w:p>
      <w:pPr>
        <w:pStyle w:val="Normal"/>
        <w:ind w:left="720" w:hanging="0"/>
        <w:jc w:val="both"/>
        <w:rPr/>
      </w:pPr>
      <w:r>
        <w:rPr/>
        <w:t xml:space="preserve">a. Preocupación excesiva por un foco de interés (o varios) restringido y estereotipado, anormal por su intensidad o contenido. </w:t>
      </w:r>
    </w:p>
    <w:p>
      <w:pPr>
        <w:pStyle w:val="Normal"/>
        <w:ind w:left="720" w:hanging="0"/>
        <w:jc w:val="both"/>
        <w:rPr/>
      </w:pPr>
      <w:r>
        <w:rPr/>
        <w:t xml:space="preserve">b. Adhesión aparentemente inflexible a rutinas o rituales específicos y no funcionales. </w:t>
      </w:r>
    </w:p>
    <w:p>
      <w:pPr>
        <w:pStyle w:val="Normal"/>
        <w:ind w:left="720" w:hanging="0"/>
        <w:jc w:val="both"/>
        <w:rPr/>
      </w:pPr>
      <w:r>
        <w:rPr/>
        <w:t xml:space="preserve">c. Estereotipias motoras repetitivas (por ejemplo, sacudidas de manos, retorcer los dedos, movimientos complejos de todo el cuerpo, etc.). </w:t>
      </w:r>
    </w:p>
    <w:p>
      <w:pPr>
        <w:pStyle w:val="Normal"/>
        <w:ind w:left="720" w:hanging="0"/>
        <w:jc w:val="both"/>
        <w:rPr/>
      </w:pPr>
      <w:r>
        <w:rPr/>
        <w:t xml:space="preserve">d. Preocupación persistente por partes de objetos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b/>
          <w:bCs/>
        </w:rPr>
        <w:t>B.</w:t>
      </w:r>
      <w:r>
        <w:rPr/>
        <w:t xml:space="preserve"> Antes de los tres años, deben producirse retrasos o alteraciones en una de estas tres áreas: (1)Interacción social, (2) Empleo comunicativo del lenguaje o (3) Juego simbólico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b/>
          <w:bCs/>
        </w:rPr>
        <w:t>C.</w:t>
      </w:r>
      <w:r>
        <w:rPr/>
        <w:t xml:space="preserve"> El trastorno no se explica mejor por un </w:t>
      </w:r>
      <w:hyperlink r:id="rId5">
        <w:r>
          <w:rPr>
            <w:rStyle w:val="InternetLink"/>
            <w:color w:val="000000"/>
            <w:u w:val="none"/>
          </w:rPr>
          <w:t>Síndrome de Rett</w:t>
        </w:r>
      </w:hyperlink>
      <w:r>
        <w:rPr/>
        <w:t xml:space="preserve"> o trastorno desintegrativo de la niñez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36"/>
          <w:szCs w:val="36"/>
          <w:lang w:eastAsia="es-ES"/>
        </w:rPr>
      </w:pPr>
      <w:r>
        <w:rPr>
          <w:rFonts w:eastAsia="Times New Roman" w:cs="Verdana" w:ascii="Verdana" w:hAnsi="Verdana"/>
          <w:sz w:val="36"/>
          <w:szCs w:val="36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36"/>
          <w:szCs w:val="36"/>
          <w:lang w:eastAsia="es-ES"/>
        </w:rPr>
      </w:pPr>
      <w:r>
        <w:rPr>
          <w:rFonts w:eastAsia="Times New Roman" w:cs="Verdana" w:ascii="Verdana" w:hAnsi="Verdana"/>
          <w:sz w:val="36"/>
          <w:szCs w:val="36"/>
          <w:lang w:eastAsia="es-ES"/>
        </w:rPr>
        <w:t>Pruebas diagnósticas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36"/>
          <w:szCs w:val="36"/>
          <w:lang w:eastAsia="es-ES"/>
        </w:rPr>
      </w:pPr>
      <w:r>
        <w:rPr>
          <w:rFonts w:eastAsia="Times New Roman" w:cs="Verdana" w:ascii="Verdana" w:hAnsi="Verdana"/>
          <w:sz w:val="36"/>
          <w:szCs w:val="36"/>
          <w:lang w:eastAsia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ARS de Schopler y otros, 1985.(Conducta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Lista de diagnóstico, de Riviere y col..,1988: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Inventario del </w:t>
      </w:r>
      <w:hyperlink r:id="rId6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espectr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utista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Observando con detalle las diferentes manifestaciones que el autismo puede presentar, según la </w:t>
      </w:r>
      <w:hyperlink r:id="rId7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gravedad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l mismo, y la edad </w:t>
      </w:r>
      <w:hyperlink r:id="rId8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mental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l sujeto, podremos </w:t>
      </w:r>
      <w:hyperlink r:id="rId9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omprender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que nos hallamos ante una gravísima alteración del </w:t>
      </w:r>
      <w:hyperlink r:id="rId10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desarroll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que tiene mucho en común con la </w:t>
      </w:r>
      <w:hyperlink r:id="rId11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deficienc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mental, aunque con la desventaja de que la </w:t>
      </w:r>
      <w:hyperlink r:id="rId12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apacidad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que está alterada es mucho menos conocida que la inteligencia, o </w:t>
      </w:r>
      <w:hyperlink r:id="rId13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apacidad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para desenvolvernos en el mund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scalas de Wechsler(WPPSI Y WISC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Perfil psicoeducacional, de Schopler y Reichler(1979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Peabody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Tedepede Riviere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scala de madurez </w:t>
      </w:r>
      <w:hyperlink r:id="rId14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social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Vineland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scala de </w:t>
      </w:r>
      <w:hyperlink r:id="rId15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onduct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daptativa de Nihira (PAC de Gunzburg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La mejor información </w:t>
      </w:r>
      <w:hyperlink r:id="rId16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procede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la observación directa de las interacciones sociales en su medio ambiente natural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sz w:val="32"/>
          <w:szCs w:val="32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sz w:val="32"/>
          <w:szCs w:val="32"/>
          <w:lang w:eastAsia="es-ES"/>
        </w:rPr>
        <w:t>INVENTARIO DEL ESPECTRO AUTIST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i/>
          <w:iCs/>
          <w:sz w:val="20"/>
          <w:szCs w:val="20"/>
          <w:u w:val="single"/>
          <w:lang w:eastAsia="es-ES"/>
        </w:rPr>
        <w:t>Dimensión Soci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es-ES"/>
        </w:rPr>
        <w:t>1. Trastorno de las Relaciones social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1.1 </w:t>
      </w:r>
      <w:hyperlink r:id="rId17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Aislamient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completo. No apego a personas específicas. No relación con adultos o iguale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.2 Incapacidad de relación. Vínculo con adultos. No relación con igual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1.3 Relaciones infrecuentes, inducidas, externas con iguales. Las relaciones más como respuesta que a </w:t>
      </w:r>
      <w:hyperlink r:id="rId18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iniciativ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prop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1.4 Motivación de relación con iguales, pero falta de relaciones por dificultad para </w:t>
      </w:r>
      <w:hyperlink r:id="rId19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omprender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sutilezas sociales y escasa empatía. </w:t>
      </w:r>
      <w:hyperlink r:id="rId20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oncienc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soleda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es-ES"/>
        </w:rPr>
        <w:t>2. Trastorno de las Capacidades de referencia conjun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2.1 </w:t>
      </w:r>
      <w:hyperlink r:id="rId21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Ausenc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completa de acciones conjuntas o interés por las otras personas y sus accione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.2 Acciones conjuntas simples, sin miradas "significativas" de referencia conjun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2.3 Empleo de miradas de </w:t>
      </w:r>
      <w:hyperlink r:id="rId22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referenc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conjunta en situaciones dirigidas, pero no abier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.4 Pautas establecidas de atención y acción conjunta, pero no de preocupación conjunt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es-ES"/>
        </w:rPr>
        <w:t>3. Trastorno de las Capacidades intersubjetivas y mentalist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3.1 </w:t>
      </w:r>
      <w:hyperlink r:id="rId23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Ausenc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pautas de expresión emocional correlativa (i.e. Intersubjetividad primaria). Falta de interés por las personas.49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.2 Respuestas intersubjetivas primarias, pero ningún indicio de que se vive al otro como "sujeto"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.3 Indicios de intersubjetividad secundaria, sin atribución explícita de estados mentales. No se resuelven tareas de T.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3.4 </w:t>
      </w:r>
      <w:hyperlink r:id="rId24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oncienc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xplícita de que las otras personas tienen mente, que se manifiesta en la solución de la tarea de TM de primer orden. En situaciones reales, el mentalismo es lento, simple y limitad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i/>
          <w:iCs/>
          <w:sz w:val="20"/>
          <w:szCs w:val="20"/>
          <w:u w:val="single"/>
          <w:lang w:eastAsia="es-ES"/>
        </w:rPr>
        <w:t>Dimensión de Comunicación y Lenguaj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es-ES"/>
        </w:rPr>
        <w:t>4. Trastorno de las Funciones comunicativ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4.1 </w:t>
      </w:r>
      <w:hyperlink r:id="rId25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Ausenc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comunicación (relación intencionada, intencional y significante), y de conductas instrumentales con person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4.2 Conductas instrumentales con personas para </w:t>
      </w:r>
      <w:hyperlink r:id="rId26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lograr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cambios en el mundo físico (i. e. Para "pedir"), sin otras pautas de comunicació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4.3 Conductas comunicativas para pedir (cambiar el mundo físico) pero no para </w:t>
      </w:r>
      <w:hyperlink r:id="rId27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ompartir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xperiencia o </w:t>
      </w:r>
      <w:hyperlink r:id="rId28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ambiar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l mundo menta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.4 Conductas comunicativas de declarar, comentar, etc., con escasas "cualificaciones subjetivas de la experiencia" y declaraciones sobre el mundo intern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es-ES"/>
        </w:rPr>
        <w:t xml:space="preserve">5. Trastorno del </w:t>
      </w:r>
      <w:hyperlink r:id="rId29">
        <w:r>
          <w:rPr>
            <w:rStyle w:val="InternetLink"/>
            <w:rFonts w:eastAsia="Times New Roman" w:cs="Verdana" w:ascii="Verdana" w:hAnsi="Verdana"/>
            <w:b/>
            <w:i/>
            <w:iCs/>
            <w:sz w:val="20"/>
            <w:lang w:eastAsia="es-ES"/>
          </w:rPr>
          <w:t>Lenguaje</w:t>
        </w:r>
      </w:hyperlink>
      <w:r>
        <w:rPr>
          <w:rFonts w:eastAsia="Times New Roman" w:cs="Verdana" w:ascii="Verdana" w:hAnsi="Verdana"/>
          <w:b/>
          <w:i/>
          <w:iCs/>
          <w:sz w:val="20"/>
          <w:szCs w:val="20"/>
          <w:lang w:eastAsia="es-ES"/>
        </w:rPr>
        <w:t xml:space="preserve"> expresiv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5.1 </w:t>
      </w:r>
      <w:hyperlink r:id="rId30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Mutism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total o funcional. Puede haber verbalizaciones que no son propiamente lingüístic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5.2 </w:t>
      </w:r>
      <w:hyperlink r:id="rId31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Lenguaje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  <w:hyperlink r:id="rId32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ompuest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palabras sueltas o ecolalias. No hay creación </w:t>
      </w:r>
      <w:hyperlink r:id="rId33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formal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sintagmas y oracion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5.3 </w:t>
      </w:r>
      <w:hyperlink r:id="rId34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Lenguaje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oracional. Hay oraciones que no son ecolálicas, pero que no configuran </w:t>
      </w:r>
      <w:hyperlink r:id="rId35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discurs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o conversació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5.4 </w:t>
      </w:r>
      <w:hyperlink r:id="rId36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Discurs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y conversación, con limitaciones de adaptación flexible en las conversaciones y de selección de temas relevantes. Frecuentemente hay anomalías prosódic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es-ES"/>
        </w:rPr>
        <w:t xml:space="preserve">6. Trastorno del </w:t>
      </w:r>
      <w:hyperlink r:id="rId37">
        <w:r>
          <w:rPr>
            <w:rStyle w:val="InternetLink"/>
            <w:rFonts w:eastAsia="Times New Roman" w:cs="Verdana" w:ascii="Verdana" w:hAnsi="Verdana"/>
            <w:b/>
            <w:i/>
            <w:iCs/>
            <w:sz w:val="20"/>
            <w:lang w:eastAsia="es-ES"/>
          </w:rPr>
          <w:t>Lenguaje</w:t>
        </w:r>
      </w:hyperlink>
      <w:r>
        <w:rPr>
          <w:rFonts w:eastAsia="Times New Roman" w:cs="Verdana" w:ascii="Verdana" w:hAnsi="Verdana"/>
          <w:b/>
          <w:i/>
          <w:iCs/>
          <w:sz w:val="20"/>
          <w:szCs w:val="20"/>
          <w:lang w:eastAsia="es-ES"/>
        </w:rPr>
        <w:t xml:space="preserve"> receptiv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6.1 </w:t>
      </w:r>
      <w:hyperlink r:id="rId38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"Sorder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central". </w:t>
      </w:r>
      <w:hyperlink r:id="rId39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Tendenc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 </w:t>
      </w:r>
      <w:hyperlink r:id="rId40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ignorar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l lenguaje. No hay respuesta a órdenes, llamadas o indicacione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6.2 Asociación de enunciados verbales con conductas propias, sin indicios de que los enunciados se asimilen a un códig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6.3 Comprensión (literal y poco flexible) de enunciados, con alguna clase de análisis estructurales. No se comprende discurs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6.4 Se comprende </w:t>
      </w:r>
      <w:hyperlink r:id="rId41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discurs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y conversación, pero se diferencia con gran dificultad el significado </w:t>
      </w:r>
      <w:hyperlink r:id="rId42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literal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l intenciona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i/>
          <w:iCs/>
          <w:sz w:val="20"/>
          <w:szCs w:val="20"/>
          <w:u w:val="single"/>
          <w:lang w:eastAsia="es-ES"/>
        </w:rPr>
        <w:t>Dimensión de Anticipación/Flexibilida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es-ES"/>
        </w:rPr>
        <w:t>7. Trastorno de la Anticipació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7.1 </w:t>
      </w:r>
      <w:hyperlink r:id="rId43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Adherenc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  <w:hyperlink r:id="rId44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inflexible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 estímulos que se repiten de forma idéntica (p.e.: películas de vídeo). Resistencia intensa a cambios. Falta de conductas anticipatori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7.2 Conductas anticipatorias simples en rutinas cotidianas. Con frecuencia, oposición a cambios y empeoramiento en situaciones que implican cambi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Incorporadas estructuras temporales amplias (por ej. </w:t>
      </w:r>
      <w:hyperlink r:id="rId45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"curso"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vs "vacaciones"). Puede haber reacciones catastróficas ante cambios no previst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7.4 Alguna </w:t>
      </w:r>
      <w:hyperlink r:id="rId46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apacidad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</w:t>
      </w:r>
      <w:hyperlink r:id="rId47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regular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l propio </w:t>
      </w:r>
      <w:hyperlink r:id="rId48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ambiente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y de manejar los cambios. Se prefiere un orden claro y un ambiente predecible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es-ES"/>
        </w:rPr>
        <w:t>8. Trastorno de la Flexibilida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8.1 Predominan las estereotipias motoras simpl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8.2 Predominan los rituales simples. </w:t>
      </w:r>
      <w:hyperlink r:id="rId49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Resistenc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 cambios nimio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8.3 Rituales complejos. Apego excesivo a objetos. Preguntas obsesiv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8.4 Contenidos obsesivos y limitados de pensamiento. Intereses poco funcionales y flexibl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8.5 Rígido perfeccionism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es-ES"/>
        </w:rPr>
        <w:t xml:space="preserve">9. Trastorno del </w:t>
      </w:r>
      <w:hyperlink r:id="rId50">
        <w:r>
          <w:rPr>
            <w:rStyle w:val="InternetLink"/>
            <w:rFonts w:eastAsia="Times New Roman" w:cs="Verdana" w:ascii="Verdana" w:hAnsi="Verdana"/>
            <w:b/>
            <w:i/>
            <w:iCs/>
            <w:sz w:val="20"/>
            <w:lang w:eastAsia="es-ES"/>
          </w:rPr>
          <w:t>Sentido</w:t>
        </w:r>
      </w:hyperlink>
      <w:r>
        <w:rPr>
          <w:rFonts w:eastAsia="Times New Roman" w:cs="Verdana" w:ascii="Verdana" w:hAnsi="Verdana"/>
          <w:b/>
          <w:i/>
          <w:iCs/>
          <w:sz w:val="20"/>
          <w:szCs w:val="20"/>
          <w:lang w:eastAsia="es-ES"/>
        </w:rPr>
        <w:t xml:space="preserve"> de la actividad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9.1 Predominio </w:t>
      </w:r>
      <w:hyperlink r:id="rId51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masiv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conductas sin meta. Inaccesibilidad a consignas externas que dirijan la actividad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9.2 Sólo se realizan actividades funcionales breves con consignas externas. </w:t>
      </w:r>
      <w:hyperlink r:id="rId52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uand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no las hay, se pasa al nivel anterior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9.3 Actividades autónomas de ciclo largo, que no se viven como partes de proyectos coherentes, y cuya motivación es extern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9.4 Actividades complejas de ciclo muy largo, cuya meta se conoce y desea, pero sin una estructura jerárquica de previsiones biográficas en que se inserte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i/>
          <w:iCs/>
          <w:sz w:val="20"/>
          <w:szCs w:val="20"/>
          <w:u w:val="single"/>
          <w:lang w:eastAsia="es-ES"/>
        </w:rPr>
        <w:t>Dimensión Simbolizació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es-ES"/>
        </w:rPr>
        <w:t>10. Trastorno de la Ficción y la imaginació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10.1 </w:t>
      </w:r>
      <w:hyperlink r:id="rId53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Ausenc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completa de juego funcional o simbólico y de otras competencias de ficció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.2 Juegos funcionales poco flexibles, poco espontáneos y de contenidos limitad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10.3 Juego simbólico, en </w:t>
      </w:r>
      <w:hyperlink r:id="rId54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general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poco espontáneo y obsesivo. Dificultades importantes para diferenciar ficción y realida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.4 Capacidades complejas de ficción, que se emplean como recursos de aislamien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0.5 Ficciones poco flexible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es-ES"/>
        </w:rPr>
        <w:t>11. Trastorno de la Imitació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11.1 </w:t>
      </w:r>
      <w:hyperlink r:id="rId55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Ausenc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completa de conductas de imitació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1.2 Imitaciones motoras simples, evocadas. No espontáne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1.3 Imitación espontánea esporádica, poco versátil e intersubjetiv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11.4 Imitación establecida. </w:t>
      </w:r>
      <w:hyperlink r:id="rId56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Ausenc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modelos intern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es-ES"/>
        </w:rPr>
        <w:t>12. Suspensión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 xml:space="preserve"> (capacidad de crear significantes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2.1 No se suspenden pre - acciones para crear gestos comunicativos. Comunicación ausente o por gestos instrumentales con person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2.2 No se suspenden acciones instrumentales para crear símbolos enactivos. No hay juego funciona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2.3 No se suspenden propiedades reales de cosas o situaciones para crear ficciones y juegos de ficció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12.4 No se dejan en </w:t>
      </w:r>
      <w:hyperlink r:id="rId57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suspens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representaciones para crear o comprender metáforas o para </w:t>
      </w:r>
      <w:hyperlink r:id="rId58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omprender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que los estados mentales no se corresponden necesariamente con las situaciones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es-ES"/>
        </w:rPr>
        <w:t>Diagnostico Diferencial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 xml:space="preserve">Autismo y esquizofreni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xisten diferencias en </w:t>
      </w:r>
      <w:hyperlink r:id="rId59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uant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 la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edad de comienzo: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la esquizofrenia raramente comienza antes de la adolescencia, mientras que el </w:t>
      </w:r>
      <w:hyperlink r:id="rId60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omienz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l </w:t>
      </w:r>
      <w:hyperlink r:id="rId61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autism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s </w:t>
      </w:r>
      <w:hyperlink r:id="rId62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anterior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 los tres año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n la fenomenologáa:en el </w:t>
      </w:r>
      <w:hyperlink r:id="rId63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autism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no se dan los delirios y alucinaciones como en la esquizofreni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n la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evolución: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n la </w:t>
      </w:r>
      <w:hyperlink r:id="rId64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esquizofren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xisten episodios con periodos de </w:t>
      </w:r>
      <w:hyperlink r:id="rId65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normalidad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o próximos a la normalidad, </w:t>
      </w:r>
      <w:hyperlink r:id="rId66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mientras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que en el </w:t>
      </w:r>
      <w:hyperlink r:id="rId67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autism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hay una </w:t>
      </w:r>
      <w:hyperlink r:id="rId68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persistenc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la alteración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n la asociación con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s-ES"/>
        </w:rPr>
        <w:t>crisis epilépticas: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proximadamente la </w:t>
      </w:r>
      <w:hyperlink r:id="rId69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uart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parte de los autistas sufren accesos epilépticos en la adolescencia; sin embargo, tal asociación esrara en la esquizofrenia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n la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distribución por sexo: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n la </w:t>
      </w:r>
      <w:hyperlink r:id="rId70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esquizofren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no se aprecia el </w:t>
      </w:r>
      <w:hyperlink r:id="rId71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notable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predominio de varones (en una proporción de 4 a 1) que se da en el autismo. -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es-ES"/>
        </w:rPr>
        <w:t>Autismo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 xml:space="preserve"> y </w:t>
      </w:r>
      <w:r>
        <w:rPr>
          <w:rFonts w:eastAsia="Times New Roman" w:cs="Verdana" w:ascii="Verdana" w:hAnsi="Verdana"/>
          <w:b/>
          <w:i/>
          <w:iCs/>
          <w:sz w:val="20"/>
          <w:szCs w:val="20"/>
          <w:lang w:eastAsia="es-ES"/>
        </w:rPr>
        <w:t>retraso mental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ntre </w:t>
      </w:r>
      <w:hyperlink r:id="rId72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autism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y retraso </w:t>
      </w:r>
      <w:hyperlink r:id="rId73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mental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también existen diferencias, a pesar de que, al menos, el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75%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los niños autistas tienen también retraso </w:t>
      </w:r>
      <w:hyperlink r:id="rId74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mental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(en la mitad de los casos severo o profundo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n ambos casos se presentan accesos epilépticos; sin embargo, difiere la edad de comienzo: aparecen durante la primera infancia en el retraso </w:t>
      </w:r>
      <w:hyperlink r:id="rId75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mental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y durante la </w:t>
      </w:r>
      <w:hyperlink r:id="rId76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adolescenc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n el autismo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Se diferencian en los correlatos médicos(por ejemplo, el síndrome de Down es la causa más común del déficit mental, pero muy raras veces se asocia con autismo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n la distribución por sexo:ligero predominio </w:t>
      </w:r>
      <w:hyperlink r:id="rId77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masculin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n el retraso </w:t>
      </w:r>
      <w:hyperlink r:id="rId78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mental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  <w:hyperlink r:id="rId79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frente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 una proporción de 4 a 1 en el autismo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En los modelos de déficit cognitivo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: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los niños autistas tienen una mayor probabilidad de </w:t>
      </w:r>
      <w:hyperlink r:id="rId80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fracasar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n tareas que requieren habilidades de abstracción, </w:t>
      </w:r>
      <w:hyperlink r:id="rId81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lenguaje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y uso de significados. </w:t>
      </w:r>
      <w:hyperlink r:id="rId82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Mientras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n el retraso </w:t>
      </w:r>
      <w:hyperlink r:id="rId83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mental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hay un retraso generalizado en todas las áreas del desarrollo, en el autismo aparece una desarmonía evolutiva característica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n la discriminación de las señales socioemocionales: muy dañada en el autismo, pero no en el retraso mental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 xml:space="preserve">Autismo y trastornos severos del lenguaje receptivo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Los niños con un trastorno severo de comprensión lingüística pueden </w:t>
      </w:r>
      <w:hyperlink r:id="rId84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manifestar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conductas que evocan las del autista y los niños autistas presentan problemas lingüísticos que pueden ser muy semejantes a los trastornos de </w:t>
      </w:r>
      <w:hyperlink r:id="rId85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desarroll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l lenguaje. Hasta tal punto puede llegar a ser el parecido que algunos autores han defendido una continuidad entre </w:t>
      </w:r>
      <w:hyperlink r:id="rId86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autism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y </w:t>
      </w:r>
      <w:hyperlink r:id="rId87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disfas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receptiva, </w:t>
      </w:r>
      <w:hyperlink r:id="rId88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onsiderand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  <w:hyperlink r:id="rId89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inclus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que el autismo consiste primariamente en una </w:t>
      </w:r>
      <w:hyperlink r:id="rId90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deficienc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l lenguaje receptivo que secundariamente daría lugar a las alteraciones conductuales de los niños autist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l diagnóstico diferencial se basa ante todo - tal y como han mostrado los trabajos de Rutter (1984) - en la observación del uso que el niño hace de los símbolos, </w:t>
      </w:r>
      <w:hyperlink r:id="rId91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aparte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l lenguaje hablado: los niños con trastorno del lenguaje utilizan gestos para hacerse comprender, manifiestan capacidad imaginativa para el juego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Otros </w:t>
      </w:r>
      <w:hyperlink r:id="rId92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elementos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iferenciales so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n el </w:t>
      </w:r>
      <w:hyperlink r:id="rId93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lenguaje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los autistas aparecen anomalías que indican la existencia de pautas en el </w:t>
      </w:r>
      <w:hyperlink r:id="rId94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lenguaje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no sólo retrasadas, sino claramente alteradas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La distribución por sexo: </w:t>
      </w:r>
      <w:hyperlink r:id="rId95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liger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predominio </w:t>
      </w:r>
      <w:hyperlink r:id="rId96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masculin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n los trastornos del </w:t>
      </w:r>
      <w:hyperlink r:id="rId97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lenguaje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 </w:t>
      </w:r>
      <w:hyperlink r:id="rId98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incidenc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</w:t>
      </w:r>
      <w:hyperlink r:id="rId99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uatr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varones sobre una niña en el autismo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l peor pronóstico del síndrome autista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xiste un déficit </w:t>
      </w:r>
      <w:hyperlink r:id="rId100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ognitiv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más amplio y más severo en el autismo, estando igualados en el nivel de deficiencia del lenguaje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La persistencia de conductas socioemocionales desviadas e inhabilidad comunicativa en los casos de autismo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Diagnósticos controvertido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Permanecen, Sin embargo, según señalan Rutter y Schopler (1984), cinco grandes áreas de </w:t>
      </w:r>
      <w:hyperlink r:id="rId101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ontrovers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con respecto a los límites del </w:t>
      </w:r>
      <w:hyperlink r:id="rId102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autism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como entidad diagnóstica váli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Síndromes pseudoautistas en niños con deficiencia mental sever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esórdenes pseudoautistas en individuos de inteligencia normal, sin graves retrasos en el </w:t>
      </w:r>
      <w:hyperlink r:id="rId103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desarroll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  <w:hyperlink r:id="rId104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general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o específico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esórdenes pseudoautistas de aparición tardía que siguen a períodos prolongados de desarrollo normal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esórdenes severos que aparecen en la primera </w:t>
      </w:r>
      <w:hyperlink r:id="rId105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infanc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o en la niñez, caracterizados por gran número de conductas extrañas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l área de intersección entre </w:t>
      </w:r>
      <w:hyperlink r:id="rId106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autism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y desórdenes severos en el </w:t>
      </w:r>
      <w:hyperlink r:id="rId107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desarroll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l lenguaje receptivo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.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Parece evidente, para estos autores, que no existe un punto de separación claro entre </w:t>
      </w:r>
      <w:hyperlink r:id="rId108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autism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y otros desórdenes que comparten algunas características conductuales, pero que no satisfacen en su totalidad el </w:t>
      </w:r>
      <w:hyperlink r:id="rId109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onjunt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  <w:hyperlink r:id="rId110">
        <w:r>
          <w:rPr>
            <w:rStyle w:val="InternetLink"/>
            <w:rFonts w:eastAsia="Times New Roman" w:cs="Verdana" w:ascii="Verdana" w:hAnsi="Verdana"/>
            <w:sz w:val="20"/>
            <w:lang w:eastAsia="es-ES"/>
          </w:rPr>
          <w:t>complet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diagnósticos aceptados.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2121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inicion.org/diagnostico" TargetMode="External"/><Relationship Id="rId3" Type="http://schemas.openxmlformats.org/officeDocument/2006/relationships/hyperlink" Target="http://es.wikipedia.org/wiki/DSM-IV" TargetMode="External"/><Relationship Id="rId4" Type="http://schemas.openxmlformats.org/officeDocument/2006/relationships/hyperlink" Target="http://es.wikipedia.org/wiki/Idiosincr&#225;sico" TargetMode="External"/><Relationship Id="rId5" Type="http://schemas.openxmlformats.org/officeDocument/2006/relationships/hyperlink" Target="http://es.wikipedia.org/wiki/S&#237;ndrome_de_Rett" TargetMode="External"/><Relationship Id="rId6" Type="http://schemas.openxmlformats.org/officeDocument/2006/relationships/hyperlink" Target="http://www.definicion.org/espectro" TargetMode="External"/><Relationship Id="rId7" Type="http://schemas.openxmlformats.org/officeDocument/2006/relationships/hyperlink" Target="http://www.definicion.org/gravedad" TargetMode="External"/><Relationship Id="rId8" Type="http://schemas.openxmlformats.org/officeDocument/2006/relationships/hyperlink" Target="http://www.definicion.org/mental" TargetMode="External"/><Relationship Id="rId9" Type="http://schemas.openxmlformats.org/officeDocument/2006/relationships/hyperlink" Target="http://www.definicion.org/comprender" TargetMode="External"/><Relationship Id="rId10" Type="http://schemas.openxmlformats.org/officeDocument/2006/relationships/hyperlink" Target="http://www.definicion.org/desarrollo" TargetMode="External"/><Relationship Id="rId11" Type="http://schemas.openxmlformats.org/officeDocument/2006/relationships/hyperlink" Target="http://www.definicion.org/deficiencia" TargetMode="External"/><Relationship Id="rId12" Type="http://schemas.openxmlformats.org/officeDocument/2006/relationships/hyperlink" Target="http://www.definicion.org/capacidad" TargetMode="External"/><Relationship Id="rId13" Type="http://schemas.openxmlformats.org/officeDocument/2006/relationships/hyperlink" Target="http://www.definicion.org/capacidad" TargetMode="External"/><Relationship Id="rId14" Type="http://schemas.openxmlformats.org/officeDocument/2006/relationships/hyperlink" Target="http://www.definicion.org/social" TargetMode="External"/><Relationship Id="rId15" Type="http://schemas.openxmlformats.org/officeDocument/2006/relationships/hyperlink" Target="http://www.definicion.org/conducta" TargetMode="External"/><Relationship Id="rId16" Type="http://schemas.openxmlformats.org/officeDocument/2006/relationships/hyperlink" Target="http://www.definicion.org/procede" TargetMode="External"/><Relationship Id="rId17" Type="http://schemas.openxmlformats.org/officeDocument/2006/relationships/hyperlink" Target="http://www.definicion.org/aislamiento" TargetMode="External"/><Relationship Id="rId18" Type="http://schemas.openxmlformats.org/officeDocument/2006/relationships/hyperlink" Target="http://www.definicion.org/iniciativa" TargetMode="External"/><Relationship Id="rId19" Type="http://schemas.openxmlformats.org/officeDocument/2006/relationships/hyperlink" Target="http://www.definicion.org/comprender" TargetMode="External"/><Relationship Id="rId20" Type="http://schemas.openxmlformats.org/officeDocument/2006/relationships/hyperlink" Target="http://www.definicion.org/conciencia" TargetMode="External"/><Relationship Id="rId21" Type="http://schemas.openxmlformats.org/officeDocument/2006/relationships/hyperlink" Target="http://www.definicion.org/ausencia" TargetMode="External"/><Relationship Id="rId22" Type="http://schemas.openxmlformats.org/officeDocument/2006/relationships/hyperlink" Target="http://www.definicion.org/referencia" TargetMode="External"/><Relationship Id="rId23" Type="http://schemas.openxmlformats.org/officeDocument/2006/relationships/hyperlink" Target="http://www.definicion.org/ausencia" TargetMode="External"/><Relationship Id="rId24" Type="http://schemas.openxmlformats.org/officeDocument/2006/relationships/hyperlink" Target="http://www.definicion.org/conciencia" TargetMode="External"/><Relationship Id="rId25" Type="http://schemas.openxmlformats.org/officeDocument/2006/relationships/hyperlink" Target="http://www.definicion.org/ausencia" TargetMode="External"/><Relationship Id="rId26" Type="http://schemas.openxmlformats.org/officeDocument/2006/relationships/hyperlink" Target="http://www.definicion.org/lograr" TargetMode="External"/><Relationship Id="rId27" Type="http://schemas.openxmlformats.org/officeDocument/2006/relationships/hyperlink" Target="http://www.definicion.org/compartir" TargetMode="External"/><Relationship Id="rId28" Type="http://schemas.openxmlformats.org/officeDocument/2006/relationships/hyperlink" Target="http://www.definicion.org/cambiar" TargetMode="External"/><Relationship Id="rId29" Type="http://schemas.openxmlformats.org/officeDocument/2006/relationships/hyperlink" Target="http://www.definicion.org/lenguaje" TargetMode="External"/><Relationship Id="rId30" Type="http://schemas.openxmlformats.org/officeDocument/2006/relationships/hyperlink" Target="http://www.definicion.org/mutismo" TargetMode="External"/><Relationship Id="rId31" Type="http://schemas.openxmlformats.org/officeDocument/2006/relationships/hyperlink" Target="http://www.definicion.org/lenguaje" TargetMode="External"/><Relationship Id="rId32" Type="http://schemas.openxmlformats.org/officeDocument/2006/relationships/hyperlink" Target="http://www.definicion.org/compuesto" TargetMode="External"/><Relationship Id="rId33" Type="http://schemas.openxmlformats.org/officeDocument/2006/relationships/hyperlink" Target="http://www.definicion.org/formal" TargetMode="External"/><Relationship Id="rId34" Type="http://schemas.openxmlformats.org/officeDocument/2006/relationships/hyperlink" Target="http://www.definicion.org/lenguaje" TargetMode="External"/><Relationship Id="rId35" Type="http://schemas.openxmlformats.org/officeDocument/2006/relationships/hyperlink" Target="http://www.definicion.org/discurso" TargetMode="External"/><Relationship Id="rId36" Type="http://schemas.openxmlformats.org/officeDocument/2006/relationships/hyperlink" Target="http://www.definicion.org/discurso" TargetMode="External"/><Relationship Id="rId37" Type="http://schemas.openxmlformats.org/officeDocument/2006/relationships/hyperlink" Target="http://www.definicion.org/lenguaje" TargetMode="External"/><Relationship Id="rId38" Type="http://schemas.openxmlformats.org/officeDocument/2006/relationships/hyperlink" Target="http://www.definicion.org/&quot;sordera" TargetMode="External"/><Relationship Id="rId39" Type="http://schemas.openxmlformats.org/officeDocument/2006/relationships/hyperlink" Target="http://www.definicion.org/tendencia" TargetMode="External"/><Relationship Id="rId40" Type="http://schemas.openxmlformats.org/officeDocument/2006/relationships/hyperlink" Target="http://www.definicion.org/ignorar" TargetMode="External"/><Relationship Id="rId41" Type="http://schemas.openxmlformats.org/officeDocument/2006/relationships/hyperlink" Target="http://www.definicion.org/discurso" TargetMode="External"/><Relationship Id="rId42" Type="http://schemas.openxmlformats.org/officeDocument/2006/relationships/hyperlink" Target="http://www.definicion.org/literal" TargetMode="External"/><Relationship Id="rId43" Type="http://schemas.openxmlformats.org/officeDocument/2006/relationships/hyperlink" Target="http://www.definicion.org/adherencia" TargetMode="External"/><Relationship Id="rId44" Type="http://schemas.openxmlformats.org/officeDocument/2006/relationships/hyperlink" Target="http://www.definicion.org/inflexible" TargetMode="External"/><Relationship Id="rId45" Type="http://schemas.openxmlformats.org/officeDocument/2006/relationships/hyperlink" Target="http://www.definicion.org/&quot;curso&quot;" TargetMode="External"/><Relationship Id="rId46" Type="http://schemas.openxmlformats.org/officeDocument/2006/relationships/hyperlink" Target="http://www.definicion.org/capacidad" TargetMode="External"/><Relationship Id="rId47" Type="http://schemas.openxmlformats.org/officeDocument/2006/relationships/hyperlink" Target="http://www.definicion.org/regular" TargetMode="External"/><Relationship Id="rId48" Type="http://schemas.openxmlformats.org/officeDocument/2006/relationships/hyperlink" Target="http://www.definicion.org/ambiente" TargetMode="External"/><Relationship Id="rId49" Type="http://schemas.openxmlformats.org/officeDocument/2006/relationships/hyperlink" Target="http://www.definicion.org/resistencia" TargetMode="External"/><Relationship Id="rId50" Type="http://schemas.openxmlformats.org/officeDocument/2006/relationships/hyperlink" Target="http://www.definicion.org/sentido" TargetMode="External"/><Relationship Id="rId51" Type="http://schemas.openxmlformats.org/officeDocument/2006/relationships/hyperlink" Target="http://www.definicion.org/masivo" TargetMode="External"/><Relationship Id="rId52" Type="http://schemas.openxmlformats.org/officeDocument/2006/relationships/hyperlink" Target="http://www.definicion.org/cuando" TargetMode="External"/><Relationship Id="rId53" Type="http://schemas.openxmlformats.org/officeDocument/2006/relationships/hyperlink" Target="http://www.definicion.org/ausencia" TargetMode="External"/><Relationship Id="rId54" Type="http://schemas.openxmlformats.org/officeDocument/2006/relationships/hyperlink" Target="http://www.definicion.org/general" TargetMode="External"/><Relationship Id="rId55" Type="http://schemas.openxmlformats.org/officeDocument/2006/relationships/hyperlink" Target="http://www.definicion.org/ausencia" TargetMode="External"/><Relationship Id="rId56" Type="http://schemas.openxmlformats.org/officeDocument/2006/relationships/hyperlink" Target="http://www.definicion.org/ausencia" TargetMode="External"/><Relationship Id="rId57" Type="http://schemas.openxmlformats.org/officeDocument/2006/relationships/hyperlink" Target="http://www.definicion.org/suspenso" TargetMode="External"/><Relationship Id="rId58" Type="http://schemas.openxmlformats.org/officeDocument/2006/relationships/hyperlink" Target="http://www.definicion.org/comprender" TargetMode="External"/><Relationship Id="rId59" Type="http://schemas.openxmlformats.org/officeDocument/2006/relationships/hyperlink" Target="http://www.definicion.org/cuanto" TargetMode="External"/><Relationship Id="rId60" Type="http://schemas.openxmlformats.org/officeDocument/2006/relationships/hyperlink" Target="http://www.definicion.org/comienzo" TargetMode="External"/><Relationship Id="rId61" Type="http://schemas.openxmlformats.org/officeDocument/2006/relationships/hyperlink" Target="http://www.definicion.org/autismo" TargetMode="External"/><Relationship Id="rId62" Type="http://schemas.openxmlformats.org/officeDocument/2006/relationships/hyperlink" Target="http://www.definicion.org/anterior" TargetMode="External"/><Relationship Id="rId63" Type="http://schemas.openxmlformats.org/officeDocument/2006/relationships/hyperlink" Target="http://www.definicion.org/autismo" TargetMode="External"/><Relationship Id="rId64" Type="http://schemas.openxmlformats.org/officeDocument/2006/relationships/hyperlink" Target="http://www.definicion.org/esquizofrenia" TargetMode="External"/><Relationship Id="rId65" Type="http://schemas.openxmlformats.org/officeDocument/2006/relationships/hyperlink" Target="http://www.definicion.org/normalidad" TargetMode="External"/><Relationship Id="rId66" Type="http://schemas.openxmlformats.org/officeDocument/2006/relationships/hyperlink" Target="http://www.definicion.org/mientras" TargetMode="External"/><Relationship Id="rId67" Type="http://schemas.openxmlformats.org/officeDocument/2006/relationships/hyperlink" Target="http://www.definicion.org/autismo" TargetMode="External"/><Relationship Id="rId68" Type="http://schemas.openxmlformats.org/officeDocument/2006/relationships/hyperlink" Target="http://www.definicion.org/persistencia" TargetMode="External"/><Relationship Id="rId69" Type="http://schemas.openxmlformats.org/officeDocument/2006/relationships/hyperlink" Target="http://www.definicion.org/cuarta" TargetMode="External"/><Relationship Id="rId70" Type="http://schemas.openxmlformats.org/officeDocument/2006/relationships/hyperlink" Target="http://www.definicion.org/esquizofrenia" TargetMode="External"/><Relationship Id="rId71" Type="http://schemas.openxmlformats.org/officeDocument/2006/relationships/hyperlink" Target="http://www.definicion.org/notable" TargetMode="External"/><Relationship Id="rId72" Type="http://schemas.openxmlformats.org/officeDocument/2006/relationships/hyperlink" Target="http://www.definicion.org/autismo" TargetMode="External"/><Relationship Id="rId73" Type="http://schemas.openxmlformats.org/officeDocument/2006/relationships/hyperlink" Target="http://www.definicion.org/mental" TargetMode="External"/><Relationship Id="rId74" Type="http://schemas.openxmlformats.org/officeDocument/2006/relationships/hyperlink" Target="http://www.definicion.org/mental" TargetMode="External"/><Relationship Id="rId75" Type="http://schemas.openxmlformats.org/officeDocument/2006/relationships/hyperlink" Target="http://www.definicion.org/mental" TargetMode="External"/><Relationship Id="rId76" Type="http://schemas.openxmlformats.org/officeDocument/2006/relationships/hyperlink" Target="http://www.definicion.org/adolescencia" TargetMode="External"/><Relationship Id="rId77" Type="http://schemas.openxmlformats.org/officeDocument/2006/relationships/hyperlink" Target="http://www.definicion.org/masculino" TargetMode="External"/><Relationship Id="rId78" Type="http://schemas.openxmlformats.org/officeDocument/2006/relationships/hyperlink" Target="http://www.definicion.org/mental" TargetMode="External"/><Relationship Id="rId79" Type="http://schemas.openxmlformats.org/officeDocument/2006/relationships/hyperlink" Target="http://www.definicion.org/frente" TargetMode="External"/><Relationship Id="rId80" Type="http://schemas.openxmlformats.org/officeDocument/2006/relationships/hyperlink" Target="http://www.definicion.org/fracasar" TargetMode="External"/><Relationship Id="rId81" Type="http://schemas.openxmlformats.org/officeDocument/2006/relationships/hyperlink" Target="http://www.definicion.org/lenguaje" TargetMode="External"/><Relationship Id="rId82" Type="http://schemas.openxmlformats.org/officeDocument/2006/relationships/hyperlink" Target="http://www.definicion.org/mientras" TargetMode="External"/><Relationship Id="rId83" Type="http://schemas.openxmlformats.org/officeDocument/2006/relationships/hyperlink" Target="http://www.definicion.org/mental" TargetMode="External"/><Relationship Id="rId84" Type="http://schemas.openxmlformats.org/officeDocument/2006/relationships/hyperlink" Target="http://www.definicion.org/manifestar" TargetMode="External"/><Relationship Id="rId85" Type="http://schemas.openxmlformats.org/officeDocument/2006/relationships/hyperlink" Target="http://www.definicion.org/desarrollo" TargetMode="External"/><Relationship Id="rId86" Type="http://schemas.openxmlformats.org/officeDocument/2006/relationships/hyperlink" Target="http://www.definicion.org/autismo" TargetMode="External"/><Relationship Id="rId87" Type="http://schemas.openxmlformats.org/officeDocument/2006/relationships/hyperlink" Target="http://www.definicion.org/disfasia" TargetMode="External"/><Relationship Id="rId88" Type="http://schemas.openxmlformats.org/officeDocument/2006/relationships/hyperlink" Target="http://www.definicion.org/considerando" TargetMode="External"/><Relationship Id="rId89" Type="http://schemas.openxmlformats.org/officeDocument/2006/relationships/hyperlink" Target="http://www.definicion.org/incluso" TargetMode="External"/><Relationship Id="rId90" Type="http://schemas.openxmlformats.org/officeDocument/2006/relationships/hyperlink" Target="http://www.definicion.org/deficiencia" TargetMode="External"/><Relationship Id="rId91" Type="http://schemas.openxmlformats.org/officeDocument/2006/relationships/hyperlink" Target="http://www.definicion.org/aparte" TargetMode="External"/><Relationship Id="rId92" Type="http://schemas.openxmlformats.org/officeDocument/2006/relationships/hyperlink" Target="http://www.definicion.org/elementos" TargetMode="External"/><Relationship Id="rId93" Type="http://schemas.openxmlformats.org/officeDocument/2006/relationships/hyperlink" Target="http://www.definicion.org/lenguaje" TargetMode="External"/><Relationship Id="rId94" Type="http://schemas.openxmlformats.org/officeDocument/2006/relationships/hyperlink" Target="http://www.definicion.org/lenguaje" TargetMode="External"/><Relationship Id="rId95" Type="http://schemas.openxmlformats.org/officeDocument/2006/relationships/hyperlink" Target="http://www.definicion.org/ligero" TargetMode="External"/><Relationship Id="rId96" Type="http://schemas.openxmlformats.org/officeDocument/2006/relationships/hyperlink" Target="http://www.definicion.org/masculino" TargetMode="External"/><Relationship Id="rId97" Type="http://schemas.openxmlformats.org/officeDocument/2006/relationships/hyperlink" Target="http://www.definicion.org/lenguaje" TargetMode="External"/><Relationship Id="rId98" Type="http://schemas.openxmlformats.org/officeDocument/2006/relationships/hyperlink" Target="http://www.definicion.org/incidencia" TargetMode="External"/><Relationship Id="rId99" Type="http://schemas.openxmlformats.org/officeDocument/2006/relationships/hyperlink" Target="http://www.definicion.org/cuatro" TargetMode="External"/><Relationship Id="rId100" Type="http://schemas.openxmlformats.org/officeDocument/2006/relationships/hyperlink" Target="http://www.definicion.org/cognitivo" TargetMode="External"/><Relationship Id="rId101" Type="http://schemas.openxmlformats.org/officeDocument/2006/relationships/hyperlink" Target="http://www.definicion.org/controversia" TargetMode="External"/><Relationship Id="rId102" Type="http://schemas.openxmlformats.org/officeDocument/2006/relationships/hyperlink" Target="http://www.definicion.org/autismo" TargetMode="External"/><Relationship Id="rId103" Type="http://schemas.openxmlformats.org/officeDocument/2006/relationships/hyperlink" Target="http://www.definicion.org/desarrollo" TargetMode="External"/><Relationship Id="rId104" Type="http://schemas.openxmlformats.org/officeDocument/2006/relationships/hyperlink" Target="http://www.definicion.org/general" TargetMode="External"/><Relationship Id="rId105" Type="http://schemas.openxmlformats.org/officeDocument/2006/relationships/hyperlink" Target="http://www.definicion.org/infancia" TargetMode="External"/><Relationship Id="rId106" Type="http://schemas.openxmlformats.org/officeDocument/2006/relationships/hyperlink" Target="http://www.definicion.org/autismo" TargetMode="External"/><Relationship Id="rId107" Type="http://schemas.openxmlformats.org/officeDocument/2006/relationships/hyperlink" Target="http://www.definicion.org/desarrollo" TargetMode="External"/><Relationship Id="rId108" Type="http://schemas.openxmlformats.org/officeDocument/2006/relationships/hyperlink" Target="http://www.definicion.org/autismo" TargetMode="External"/><Relationship Id="rId109" Type="http://schemas.openxmlformats.org/officeDocument/2006/relationships/hyperlink" Target="http://www.definicion.org/conjunto" TargetMode="External"/><Relationship Id="rId110" Type="http://schemas.openxmlformats.org/officeDocument/2006/relationships/hyperlink" Target="http://www.definicion.org/completo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19:00Z</dcterms:created>
  <dc:creator>SANTIAGO</dc:creator>
  <dc:description/>
  <dc:language>en-US</dc:language>
  <cp:lastModifiedBy>SANTIAGO</cp:lastModifiedBy>
  <dcterms:modified xsi:type="dcterms:W3CDTF">2009-03-23T18:36:00Z</dcterms:modified>
  <cp:revision>4</cp:revision>
  <dc:subject/>
  <dc:title/>
</cp:coreProperties>
</file>