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Criterios diagnósticos del autism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SM-IV  299.00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Un total de seis ( o más) rasgos de (1), (2) y (3)  con al menos dos de (1), y uno de (2) y de (3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left="465" w:hanging="405"/>
        <w:rPr/>
      </w:pPr>
      <w:r>
        <w:rPr/>
        <w:t>Trastorno cualitativo de la interacción social manifestada en al menos dos de los rasgos siguientes:</w:t>
      </w:r>
    </w:p>
    <w:p>
      <w:pPr>
        <w:pStyle w:val="Normal"/>
        <w:widowControl w:val="false"/>
        <w:autoSpaceDE w:val="false"/>
        <w:ind w:lef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trastornos destacados en el uso de múltiples comportamiento no verbales tales como mirada directa a los ojos, expresión facial, postura corporal y actitudes reguladoras de la interacción soci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fallos en el desarrollo de relaciones con los semejantes apropiadas a su nivel de desarroll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carencía de una contacto espontáneo para compartir disfrutes, intereses o logros (ejemplo, ausencia   señalizaciones , muestras o indicaciones de objetos de interés a otras personas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ausencia alta de reciprocidad emocional o social (práctica de actividades solitarias en vez de juegos sociales o participativos, o uso de otras personas sólo de forma instrumental o mecánica)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left="465" w:hanging="405"/>
        <w:rPr/>
      </w:pPr>
      <w:r>
        <w:rPr/>
        <w:t>Trastornos cualitativos en comunicación manifestados en algunos de los siguientes rasgos:</w:t>
      </w:r>
    </w:p>
    <w:p>
      <w:pPr>
        <w:pStyle w:val="Normal"/>
        <w:widowControl w:val="false"/>
        <w:autoSpaceDE w:val="false"/>
        <w:ind w:lef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retraso o ausencia total en el desarrollo de lenguaje hablado (no acompañado por intentos de compensar mediante formas alternativas de comunicaciones como gestos o mimos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en individuos con lenguaje adecuado, defectuosa capacidad para iniciar o sostener una conversación con semejante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/>
        <w:t>uso estereotipado y repetitivo del lenguaje o lenguaje idiosincrátic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360"/>
        <w:rPr>
          <w:b/>
          <w:b/>
          <w:bCs/>
        </w:rPr>
      </w:pPr>
      <w:r>
        <w:rPr/>
        <w:t>ausencia de juego simbólico variado y espontáneo o de juego social imitativo acorde al nivel de desarrollo.</w:t>
      </w:r>
    </w:p>
    <w:p>
      <w:pPr>
        <w:pStyle w:val="Normal"/>
        <w:widowControl w:val="false"/>
        <w:autoSpaceDE w:val="false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ind w:left="465" w:hanging="405"/>
        <w:rPr/>
      </w:pPr>
      <w:r>
        <w:rPr/>
        <w:t>Patrones restrictivamente repetitivos y estereotipados de comportamiento, intereses y actividades, manifestados en al menos dos de los rasgos siguientes:</w:t>
      </w:r>
    </w:p>
    <w:p>
      <w:pPr>
        <w:pStyle w:val="Normal"/>
        <w:widowControl w:val="false"/>
        <w:autoSpaceDE w:val="false"/>
        <w:ind w:lef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preocupación obsesiva con uno más patrones de interés restrictivos y estereotipados ya sea en intensidad o dedicación</w:t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 xml:space="preserve"> </w:t>
      </w:r>
      <w:r>
        <w:rPr/>
        <w:t xml:space="preserve">b)  apego aparentemente inflexible a rutinas o rituales no </w:t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 xml:space="preserve">      </w:t>
      </w:r>
      <w:r>
        <w:rPr/>
        <w:t>funcionales.</w:t>
      </w:r>
    </w:p>
    <w:p>
      <w:pPr>
        <w:pStyle w:val="Normal"/>
        <w:widowControl w:val="false"/>
        <w:autoSpaceDE w:val="false"/>
        <w:ind w:lef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 xml:space="preserve">movimientos estereotipados y repetitivos  (aleteos y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rPr/>
      </w:pPr>
      <w:r>
        <w:rPr/>
        <w:t xml:space="preserve">     </w:t>
      </w:r>
      <w:r>
        <w:rPr/>
        <w:t>agitación de manos y dedos y otros movimientos d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" w:hanging="0"/>
        <w:rPr/>
      </w:pPr>
      <w:r>
        <w:rPr/>
        <w:t xml:space="preserve">     </w:t>
      </w:r>
      <w:r>
        <w:rPr/>
        <w:t>cuerpo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480" w:hanging="360"/>
        <w:rPr/>
      </w:pPr>
      <w:r>
        <w:rPr/>
        <w:t>preocupación persistente con partes de objetos.</w:t>
      </w:r>
    </w:p>
    <w:p>
      <w:pPr>
        <w:pStyle w:val="Normal"/>
        <w:widowControl w:val="false"/>
        <w:autoSpaceDE w:val="false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. Retrasos o funcionamiento anormal en al menos una de las siguientes áreas, que se manifiestan usualmente antes de los 3 años de eda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/>
        <w:t>interacción soci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/>
        <w:t>lenguaje de comunicación soci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/>
        <w:t>juego simbólico o imaginativ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04:00Z</dcterms:created>
  <dc:creator>.</dc:creator>
  <dc:description/>
  <cp:keywords/>
  <dc:language>en-US</dc:language>
  <cp:lastModifiedBy>.</cp:lastModifiedBy>
  <dcterms:modified xsi:type="dcterms:W3CDTF">2008-05-17T07:04:00Z</dcterms:modified>
  <cp:revision>1</cp:revision>
  <dc:subject/>
  <dc:title>Criterios diagnósticos del autismo</dc:title>
</cp:coreProperties>
</file>