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es-ES"/>
        </w:rPr>
        <w:t xml:space="preserve">AUTISMO: BIBLIOGRAFÍA y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lang w:eastAsia="es-ES"/>
          </w:rPr>
          <w:t>RECURSOS</w:t>
        </w:r>
      </w:hyperlink>
      <w:r>
        <w:rPr>
          <w:rFonts w:eastAsia="Times New Roman" w:cs="Verdana" w:ascii="Verdana" w:hAnsi="Verdana"/>
          <w:b/>
          <w:bCs/>
          <w:sz w:val="36"/>
          <w:szCs w:val="36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es-ES"/>
        </w:rPr>
        <w:t>Legislac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EAL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DECRE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696/1995, DE 28 DE ABRIL, de ordenación de la educación de los alumnos con necesidades educativas especiales. (BOE 131/95 de 2 de junio de 1995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EAL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DECRE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334/1985, DE 6 DE MARZO, de ordenación de la educación especial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RDEN DE 14 DE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FEBRE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1996 sobre evaluación de los alumnos con necesidades educativas especiales que cursan las enseñanzas de régimen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gener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stablecidas en la LEY ORGANICA 1/1990, DE 3 DE OCTUBRE, de ordenación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gener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sistema educativo. (BOE 47/96 de 23 de </w:t>
      </w:r>
      <w:hyperlink r:id="rId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febre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1996)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RDEN DE 14 DE </w:t>
      </w:r>
      <w:hyperlink r:id="rId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FEBRE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1996 por la que se regula el </w:t>
      </w:r>
      <w:hyperlink r:id="rId10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procedimient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ra la realización de la evaluación psicopedagógica y el dictamen de escolarización y se establecen los criterios para la escolarización de los alumnos con necesidades educativas especiales. (BOE 47/96 de 23 de </w:t>
      </w:r>
      <w:hyperlink r:id="rId1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febre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1996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RDEN DE 18 DE SEPTIEMBRE DE 1990 por la que se establecen las proporciones de profesionales/alumnos en la atención educativa de los alumnos con necesidades especiales. (B.O.E. 236/90 de 2 de </w:t>
      </w:r>
      <w:hyperlink r:id="rId1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octubre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1990)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Libros y revistas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American Psychiatric Association DSM IV</w:t>
      </w:r>
      <w:r>
        <w:rPr>
          <w:rFonts w:eastAsia="Times New Roman" w:cs="Verdana" w:ascii="Verdana" w:hAnsi="Verdana"/>
          <w:i/>
          <w:iCs/>
          <w:sz w:val="20"/>
          <w:szCs w:val="20"/>
          <w:lang w:val="en-US" w:eastAsia="es-ES"/>
        </w:rPr>
        <w:t>.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Manual Diagnóstico y Estadístico de los trastornos mentales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itorial Masson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merican Psychiatric Association, versión española coordinada por M. Valdés Miyar Masson,“Manual de diagnostico y estadística de los trastornos mentales (DSM IV)” Barcelona, 1995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PNA (1979):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Autismo Infantil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uestiones Actuales. Actas 1. Simposium </w:t>
      </w:r>
      <w:hyperlink r:id="rId1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Internacion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</w:t>
      </w:r>
      <w:hyperlink r:id="rId14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PNA-SEREM. Madrid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hen, Beatrice y Poser, E.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autismo, </w:t>
      </w:r>
      <w:hyperlink r:id="rId15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esquizofreni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y retraso mental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. Fontanella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ez 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uerv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(1982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Autismo </w:t>
      </w:r>
      <w:hyperlink r:id="rId17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infantil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y epilepsia: anadisis etipatogénico y seguimiento de 104 casos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 En: Diez Cuervo A (Ed.) </w:t>
      </w:r>
      <w:hyperlink r:id="rId1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Epileps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Conducta. Sanofi, Barcelona, pp: 107</w:t>
        <w:noBreakHyphen/>
        <w:t xml:space="preserve">156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ez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uerv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(1991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Incidencia de la </w:t>
      </w:r>
      <w:hyperlink r:id="rId20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epilepsi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en el trastono autist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 En: Varios autores (Ed.) Las Epilepsias. Un estudio multidisciplinar. Madrid, CEPE, pp:217</w:t>
        <w:noBreakHyphen/>
        <w:t xml:space="preserve">246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ez </w:t>
      </w:r>
      <w:hyperlink r:id="rId2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uerv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, Garcia de León, M y González Sanz L (1989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Estudio de funciones cognitivas en niños autistas mediante </w:t>
      </w:r>
      <w:hyperlink r:id="rId22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cartografi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eléctrica cerebral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 Arch Neurobiol, 52:9</w:t>
        <w:noBreakHyphen/>
        <w:t xml:space="preserve">16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Díez-Cuervo, A. (1982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): Análisis neurológico del autismo: Heterogeneidad etiológica y subtipos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onencia presentada en el V </w:t>
      </w:r>
      <w:hyperlink r:id="rId2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ongre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ETAPI, Cádiz, 6-9 de abril de 1988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Fejerman, Natalio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Autismo </w:t>
      </w:r>
      <w:hyperlink r:id="rId24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infantil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y otros trastornos del desarroll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d. Paidós, Buenos Aires, 1994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Fourneaux, Bárbara - Roberts, Brian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l niño autista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25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Bibliotec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uevas Orientaciones de la Educación, 1982 El Ateneo, Buenos Aires, 1982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Frith, Uta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l autismo: hacia una explicacion del enigma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2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lianz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itorial, Madrid, 1989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Gagelmann, Hartmut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La </w:t>
      </w:r>
      <w:hyperlink r:id="rId27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sonris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 Kai: un niño impedido se libera de sus cadenas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Trillas, México, 1990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Garanto Alós, Jesús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pidemiología de las psicosis y 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. Amaru, 1994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Garanto Alós, Jesús Ed. Herder,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l 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Barcelona,1984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García Sánchez , Nicasio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l 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lección Universitaria - Promolibro - Valencia, 1992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Hobson, Peter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El </w:t>
      </w:r>
      <w:hyperlink r:id="rId28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y el </w:t>
      </w:r>
      <w:hyperlink r:id="rId29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desarroll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 la mente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lianza Editorial, Madrid, 1993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ovaas, O. Ivar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El niño autista: el </w:t>
      </w:r>
      <w:hyperlink r:id="rId30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desarroll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l lenguaje </w:t>
      </w:r>
      <w:hyperlink r:id="rId31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mediante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la modificación de la conducta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d. Debate, Madrid, 1989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annoni, Maudetal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Psicosis infantil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. Nueva Visión, Buenos Aires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Mendizabal (1993): "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Un intento de aproximación al tema de la detección temprana en 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ctas del VII Congreso de Autismo, </w:t>
      </w:r>
      <w:hyperlink r:id="rId3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Editori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marú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etzler, Donald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xploracion del autismo: un estudio psicoanalitic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idós, Buenos Aires, 1979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inisterio de Asuntos Sociales (INSERSO)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Autismo: hacia la recuperacion afectivo </w:t>
      </w:r>
      <w:hyperlink r:id="rId33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social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a </w:t>
      </w:r>
      <w:hyperlink r:id="rId34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traves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 </w:t>
      </w:r>
      <w:hyperlink r:id="rId35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terapi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asistida por animales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inisterio de Educación y Ciencia, Madrid, 1984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Intervención educativa en </w:t>
      </w:r>
      <w:hyperlink r:id="rId36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infantil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10 Guías amarillas con un vídeo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aluszny, María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Autismo: guia practica para padres y profesionales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Trillas, México, 1991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ark ,Clara Claiborne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La </w:t>
      </w:r>
      <w:hyperlink r:id="rId37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ciudadel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sitiada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. Fondo de </w:t>
      </w:r>
      <w:hyperlink r:id="rId3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ultur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conómica, México, 1979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Parquet, Phillipe Jean Masson,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Autismo: cuidados, educación, tratamient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1992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och Blasco, Serafina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Musicoterapia para niños autistas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. Poch Blasco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Polaino Lorente, A. (1982):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Introducción al estudio científico del </w:t>
      </w:r>
      <w:hyperlink r:id="rId39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infantil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adrid, Alhambra Universidad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rozental, Lieh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l 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d. Panamericana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iviere (1994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El </w:t>
      </w:r>
      <w:hyperlink r:id="rId40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sde dentro: modelos explicativos y pautas de intervención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" Ponencia presentada en el 4º </w:t>
      </w:r>
      <w:hyperlink r:id="rId4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Encuentr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obre Autismo, Burgos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ivière, A. (1 986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Principios de definición y tratamiento del </w:t>
      </w:r>
      <w:hyperlink r:id="rId42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infantil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".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Boletín del Real Patronato de Prevención y Atención a Personas con Minusvalías; núme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o 5. San Sebastián, S.I.I.S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iviere, Angel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valuacion y alteraciones de las funciones psicologicas en 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IDE (MEC), Madrid, 1988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utter, Michael y Schopler, Eric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Autism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lhambra, Madrid, 1984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llin, Birger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Quiero dejar de ser un dentrodemi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írculo de lectores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amarit (1985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Evaluación y tratamiento: dos aspectos de un mismo proces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4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ongre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acional de Autismo, Madrid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amarit y Gortazar (1988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Modelo explicativo de las alteraciones comunicativas en </w:t>
      </w:r>
      <w:hyperlink r:id="rId44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sde la </w:t>
      </w:r>
      <w:hyperlink r:id="rId45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perspectiv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 la cognición social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4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ongres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acional de Autismo, Cádiz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inbergen, Niko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Niños autistas: nuevas esperanzas de curacion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lianza, Madrid, 1987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Tustin, Frances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s-ES"/>
        </w:rPr>
        <w:t>"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Autismo y psicosis infantil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s-ES"/>
        </w:rPr>
        <w:t>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idós, Buenos Aires, 1977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Villard, Régis de Masson,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"Psicosis y </w:t>
      </w:r>
      <w:hyperlink r:id="rId47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del niño: </w:t>
      </w:r>
      <w:hyperlink r:id="rId48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clinica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y tratamient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Barcelona, 1986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illiams, Donna "Aquí no hay </w:t>
      </w:r>
      <w:hyperlink r:id="rId4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nadie"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Grupo Editorial Norma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Wing,Everard y otros (1982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): </w:t>
      </w:r>
      <w:hyperlink r:id="rId50">
        <w:r>
          <w:rPr>
            <w:rStyle w:val="InternetLink"/>
            <w:rFonts w:eastAsia="Times New Roman" w:cs="Verdana" w:ascii="Verdana" w:hAnsi="Verdana"/>
            <w:i/>
            <w:iCs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 infantil. Aspectos médicos y educativos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adrid. Editorial Santillana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ing, L. (1974):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La educación del niño autista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Buenos Aires. </w:t>
      </w:r>
      <w:hyperlink r:id="rId5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Editorial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idos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ing, Lorna </w:t>
      </w:r>
      <w:hyperlink r:id="rId5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"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nfantil: aspectos medicos y educativos"Santillana, Madrid, 1982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ing, Lorna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a </w:t>
      </w:r>
      <w:hyperlink r:id="rId5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educacion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niño autista: guia para padres y educadores" Ed. Paidós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Zapella, Michele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"No veo, no oigo, no hablo"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aidós, Buenos Aires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evista </w:t>
      </w:r>
      <w:hyperlink r:id="rId54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n Sociedad: Suscripciones , Publicidad y Administración: AMS Producciones. Costa Rica 5511 (1414) Buenos Aires. Tel: 774-8845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Asociaciones y we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PNA - CADIZ (Asociación de Padres de Niños Autistas de Cádiz .</w:t>
      </w:r>
      <w:hyperlink r:id="rId55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pnacadiz@hotmail.com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APNABI (Asociación de Padres de afectados de </w:t>
      </w:r>
      <w:hyperlink r:id="rId5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otras </w:t>
      </w:r>
      <w:hyperlink r:id="rId57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psicosi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nfantiles de Bizkaia E-mail: </w:t>
      </w:r>
      <w:hyperlink r:id="rId5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@apnabi.org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DE PADRES DE NIÑOS CON </w:t>
      </w:r>
      <w:hyperlink r:id="rId5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BADAJOZ (APNABA) E-mail: </w:t>
      </w:r>
      <w:hyperlink r:id="rId60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nacla@correo.cop.e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"Autismo Burgos"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C/ Valdenúñez, 8</w:t>
        <w:br/>
        <w:t>C.P.: 09001 Localidad: Burgos</w:t>
        <w:br/>
        <w:t>Provincia: BURGOS</w:t>
        <w:br/>
        <w:t>Teléfono: 947 461 243 Fax: 947 461 254</w:t>
        <w:br/>
        <w:t xml:space="preserve">E-mail: </w:t>
      </w:r>
      <w:hyperlink r:id="rId6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burgos@retemail.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6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www.personal3.iddeo.es/autismoburgos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de Padres de Niños y Adultos Autistas de Malaga </w:t>
      </w:r>
      <w:hyperlink r:id="rId6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"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ÁLAGA"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C/ Obsidiana nº 1, Torre Alfa (Urb. Sta. Cristina)</w:t>
        <w:br/>
        <w:t>C.P.: 29006 Localidad: Málaga</w:t>
        <w:br/>
        <w:t>Provincia: MÁLAGA</w:t>
        <w:br/>
        <w:t>Teléfono: 952 336 950 Fax: 952 336 950</w:t>
        <w:br/>
        <w:t xml:space="preserve">E-mail: </w:t>
      </w:r>
      <w:hyperlink r:id="rId64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pnaam@eresmas.com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65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members.es.tripod.de/autismomalaga2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ON DE </w:t>
      </w:r>
      <w:hyperlink r:id="rId6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INTERVENCION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TEMPRANA ANDALUZA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rección: C/ Manuel del </w:t>
      </w:r>
      <w:hyperlink r:id="rId67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Palaci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n° 17.</w:t>
        <w:br/>
        <w:t>C.P.: 29017 Localidad: Málaga</w:t>
        <w:br/>
        <w:t>Provincia: MÁLAGA</w:t>
        <w:br/>
        <w:t>Teléfono: 95 229 04 99 Fax: 95 2200255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GAUTENA (Asociación Guipuzcoana de Afectados de </w:t>
      </w:r>
      <w:hyperlink r:id="rId6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otros Trastornos Generalizados del Desarrollo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rección: C/ Francisco López Alen, 4 / </w:t>
      </w:r>
      <w:hyperlink r:id="rId6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partad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Correos: 1000</w:t>
        <w:br/>
        <w:t>C.P.: 20009 Localidad: San Sebastián</w:t>
        <w:br/>
        <w:t>Provincia: GUIPÚZCOA</w:t>
        <w:br/>
        <w:t>Teléfono: 943 215 344 / 249 Fax: 943 215 239</w:t>
        <w:br/>
        <w:t xml:space="preserve">E-mail: </w:t>
      </w:r>
      <w:hyperlink r:id="rId70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gautena@sarenet.e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"NUEVO HORIZONTE"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rección: Avda. </w:t>
      </w:r>
      <w:hyperlink r:id="rId7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omuni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Madrid, 43</w:t>
        <w:br/>
        <w:t>C.P.: 28230 Localidad: Las Rozas de Madrid</w:t>
        <w:br/>
        <w:t>Provincia: MADRID</w:t>
        <w:br/>
        <w:t>Teléfono: 91 637 74 55 Fax: 91 637 77 62</w:t>
        <w:br/>
        <w:t xml:space="preserve">E-mail: </w:t>
      </w:r>
      <w:hyperlink r:id="rId7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nh@aut.tsai.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7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nh.aut.tsai.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ociación PAUTA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rección: c./ </w:t>
      </w:r>
      <w:hyperlink r:id="rId74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Patrocini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Gómez, 1 bis</w:t>
        <w:br/>
        <w:t>C.P.: 28022 Localidad: Madrid</w:t>
        <w:br/>
        <w:t>Provincia: MADRID</w:t>
        <w:br/>
        <w:t>Teléfono: 917 412 920 Fax: 913 204 788</w:t>
        <w:br/>
        <w:t xml:space="preserve">E-mail: </w:t>
      </w:r>
      <w:hyperlink r:id="rId75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pauta@iname.com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7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aut.tsai.es/paut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entro LEO KANNER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C/ Peña del Sol, 22</w:t>
        <w:br/>
        <w:t>C.P.: 28034 Localidad: Madrid</w:t>
        <w:br/>
        <w:t>Provincia: MADRID</w:t>
        <w:br/>
        <w:t>Teléfono: 91 734 81 95 Fax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EPRI (Asociación para la investigación y el estudio de la </w:t>
      </w:r>
      <w:hyperlink r:id="rId77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deficiencia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ental)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Avda. de la Victoria, 63. El Plantío</w:t>
        <w:br/>
        <w:t>C.P.: 28023 Localidad: Madrid</w:t>
        <w:br/>
        <w:t>Provincia: MADRID</w:t>
        <w:br/>
        <w:t>Teléfono: 91 307 73 23 Fax: 91 372 88 11</w:t>
        <w:br/>
        <w:t xml:space="preserve">E-mail: </w:t>
      </w:r>
      <w:hyperlink r:id="rId7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epri@inicia.es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ONFEDERACIÓN </w:t>
      </w:r>
      <w:hyperlink r:id="rId7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SPAÑA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C/ Guadiana, 38</w:t>
        <w:br/>
        <w:t>C.P.: 28224 Localidad: Pozuelo de Alarcón</w:t>
        <w:br/>
        <w:t>Provincia: MADRID</w:t>
        <w:br/>
        <w:t>Teléfono: 91 351 54 20 Fax: 91799 09 40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E-mail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hyperlink r:id="rId80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confederacion@autismoespana.com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8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www.autismoespana.co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quipo Específico de Alteraciones Graves del Desarrollo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C/Cea Bermúdez, 26-3º planta</w:t>
        <w:br/>
        <w:t>C.P.: 28010 Localidad: Madrid</w:t>
        <w:br/>
        <w:t>Provincia: MADRID</w:t>
        <w:br/>
        <w:t>Teléfono: 91 554 77 37 / 91 554 22 42 Fax: 91 534 36 91</w:t>
        <w:br/>
        <w:t xml:space="preserve">E-mail: </w:t>
      </w:r>
      <w:hyperlink r:id="rId8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equipoes@centros6.pntic.mec.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8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olmo.pntic.mec.es/mptuer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Federación Andaluza de Asociaciones de Padres con Hijos Autistas </w:t>
      </w:r>
      <w:hyperlink r:id="rId84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"AUTISMO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NDALUCÍA"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rección: C/Obsidiana nº 1. Torre Alfa (Urb. Sta. Cristina)</w:t>
        <w:br/>
        <w:t>C.P.: 29006 Localidad: Málaga</w:t>
        <w:br/>
        <w:t>Provincia: MÁLAGA</w:t>
        <w:br/>
        <w:t>Teléfono: 952 361 619 Fax: 952 336 950</w:t>
        <w:br/>
        <w:t xml:space="preserve">E-mail: </w:t>
      </w:r>
      <w:hyperlink r:id="rId85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autismoandalucia@latinmail.com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86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members.es.tripod.de/autismomalaga2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Instituto Universitario de Integración en la Comunicad (INICO)</w:t>
        <w:br/>
        <w:t xml:space="preserve">Facultad de Psicología de la </w:t>
      </w:r>
      <w:hyperlink r:id="rId87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Universida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 Salamanca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irección: Avda. de la </w:t>
      </w:r>
      <w:hyperlink r:id="rId88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Merced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109-131</w:t>
        <w:br/>
        <w:t>C.P.: 37005 Localidad: Salamanca</w:t>
        <w:br/>
        <w:t>Provincia: SALAMANCA</w:t>
        <w:br/>
        <w:t>Teléfono: 923 294 617 Fax: 923 294 685</w:t>
        <w:br/>
        <w:t xml:space="preserve">E-mail: </w:t>
      </w:r>
      <w:hyperlink r:id="rId89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rcanal@gugu.usal.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</w:r>
      <w:hyperlink r:id="rId90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mcrespo@gugu.usal.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</w:r>
      <w:hyperlink r:id="rId91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inico@gugu.usal.es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br/>
        <w:t xml:space="preserve">Web: </w:t>
      </w:r>
      <w:hyperlink r:id="rId92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www3.usal.es/inico/inico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93">
        <w:r>
          <w:rPr>
            <w:rStyle w:val="InternetLink"/>
            <w:rFonts w:eastAsia="Times New Roman" w:cs="Verdana" w:ascii="Verdana" w:hAnsi="Verdana"/>
            <w:sz w:val="20"/>
            <w:u w:val="single"/>
            <w:lang w:eastAsia="es-ES"/>
          </w:rPr>
          <w:t>http://www.autismo.com/scripts/articulo/slistaesp.idc?</w:t>
        </w:r>
      </w:hyperlink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ww.autismo.com/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ww.autisme.com/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ww.autism.org/translations/spanish.html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www.autismoespana.com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Fuentedeprrafopredeter"/>
    <w:rPr>
      <w:color w:val="212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.org/recursos" TargetMode="External"/><Relationship Id="rId3" Type="http://schemas.openxmlformats.org/officeDocument/2006/relationships/hyperlink" Target="http://www.definicion.org/decreto" TargetMode="External"/><Relationship Id="rId4" Type="http://schemas.openxmlformats.org/officeDocument/2006/relationships/hyperlink" Target="http://www.definicion.org/decreto" TargetMode="External"/><Relationship Id="rId5" Type="http://schemas.openxmlformats.org/officeDocument/2006/relationships/hyperlink" Target="http://www.definicion.org/febrero" TargetMode="External"/><Relationship Id="rId6" Type="http://schemas.openxmlformats.org/officeDocument/2006/relationships/hyperlink" Target="http://www.definicion.org/general" TargetMode="External"/><Relationship Id="rId7" Type="http://schemas.openxmlformats.org/officeDocument/2006/relationships/hyperlink" Target="http://www.definicion.org/general" TargetMode="External"/><Relationship Id="rId8" Type="http://schemas.openxmlformats.org/officeDocument/2006/relationships/hyperlink" Target="http://www.definicion.org/febrero" TargetMode="External"/><Relationship Id="rId9" Type="http://schemas.openxmlformats.org/officeDocument/2006/relationships/hyperlink" Target="http://www.definicion.org/febrero" TargetMode="External"/><Relationship Id="rId10" Type="http://schemas.openxmlformats.org/officeDocument/2006/relationships/hyperlink" Target="http://www.definicion.org/procedimiento" TargetMode="External"/><Relationship Id="rId11" Type="http://schemas.openxmlformats.org/officeDocument/2006/relationships/hyperlink" Target="http://www.definicion.org/febrero" TargetMode="External"/><Relationship Id="rId12" Type="http://schemas.openxmlformats.org/officeDocument/2006/relationships/hyperlink" Target="http://www.definicion.org/octubre" TargetMode="External"/><Relationship Id="rId13" Type="http://schemas.openxmlformats.org/officeDocument/2006/relationships/hyperlink" Target="http://www.definicion.org/internacional" TargetMode="External"/><Relationship Id="rId14" Type="http://schemas.openxmlformats.org/officeDocument/2006/relationships/hyperlink" Target="http://www.definicion.org/autismo" TargetMode="External"/><Relationship Id="rId15" Type="http://schemas.openxmlformats.org/officeDocument/2006/relationships/hyperlink" Target="http://www.definicion.org/esquizofrenia" TargetMode="External"/><Relationship Id="rId16" Type="http://schemas.openxmlformats.org/officeDocument/2006/relationships/hyperlink" Target="http://www.definicion.org/cuervo" TargetMode="External"/><Relationship Id="rId17" Type="http://schemas.openxmlformats.org/officeDocument/2006/relationships/hyperlink" Target="http://www.definicion.org/infantil" TargetMode="External"/><Relationship Id="rId18" Type="http://schemas.openxmlformats.org/officeDocument/2006/relationships/hyperlink" Target="http://www.definicion.org/epilepsia" TargetMode="External"/><Relationship Id="rId19" Type="http://schemas.openxmlformats.org/officeDocument/2006/relationships/hyperlink" Target="http://www.definicion.org/cuervo" TargetMode="External"/><Relationship Id="rId20" Type="http://schemas.openxmlformats.org/officeDocument/2006/relationships/hyperlink" Target="http://www.definicion.org/epilepsia" TargetMode="External"/><Relationship Id="rId21" Type="http://schemas.openxmlformats.org/officeDocument/2006/relationships/hyperlink" Target="http://www.definicion.org/cuervo" TargetMode="External"/><Relationship Id="rId22" Type="http://schemas.openxmlformats.org/officeDocument/2006/relationships/hyperlink" Target="http://www.definicion.org/cartografia" TargetMode="External"/><Relationship Id="rId23" Type="http://schemas.openxmlformats.org/officeDocument/2006/relationships/hyperlink" Target="http://www.definicion.org/congreso" TargetMode="External"/><Relationship Id="rId24" Type="http://schemas.openxmlformats.org/officeDocument/2006/relationships/hyperlink" Target="http://www.definicion.org/infantil" TargetMode="External"/><Relationship Id="rId25" Type="http://schemas.openxmlformats.org/officeDocument/2006/relationships/hyperlink" Target="http://www.definicion.org/biblioteca" TargetMode="External"/><Relationship Id="rId26" Type="http://schemas.openxmlformats.org/officeDocument/2006/relationships/hyperlink" Target="http://www.definicion.org/alianza" TargetMode="External"/><Relationship Id="rId27" Type="http://schemas.openxmlformats.org/officeDocument/2006/relationships/hyperlink" Target="http://www.definicion.org/sonrisa" TargetMode="External"/><Relationship Id="rId28" Type="http://schemas.openxmlformats.org/officeDocument/2006/relationships/hyperlink" Target="http://www.definicion.org/autismo" TargetMode="External"/><Relationship Id="rId29" Type="http://schemas.openxmlformats.org/officeDocument/2006/relationships/hyperlink" Target="http://www.definicion.org/desarrollo" TargetMode="External"/><Relationship Id="rId30" Type="http://schemas.openxmlformats.org/officeDocument/2006/relationships/hyperlink" Target="http://www.definicion.org/desarrollo" TargetMode="External"/><Relationship Id="rId31" Type="http://schemas.openxmlformats.org/officeDocument/2006/relationships/hyperlink" Target="http://www.definicion.org/mediante" TargetMode="External"/><Relationship Id="rId32" Type="http://schemas.openxmlformats.org/officeDocument/2006/relationships/hyperlink" Target="http://www.definicion.org/editorial" TargetMode="External"/><Relationship Id="rId33" Type="http://schemas.openxmlformats.org/officeDocument/2006/relationships/hyperlink" Target="http://www.definicion.org/social" TargetMode="External"/><Relationship Id="rId34" Type="http://schemas.openxmlformats.org/officeDocument/2006/relationships/hyperlink" Target="http://www.definicion.org/traves" TargetMode="External"/><Relationship Id="rId35" Type="http://schemas.openxmlformats.org/officeDocument/2006/relationships/hyperlink" Target="http://www.definicion.org/terapia" TargetMode="External"/><Relationship Id="rId36" Type="http://schemas.openxmlformats.org/officeDocument/2006/relationships/hyperlink" Target="http://www.definicion.org/autismo" TargetMode="External"/><Relationship Id="rId37" Type="http://schemas.openxmlformats.org/officeDocument/2006/relationships/hyperlink" Target="http://www.definicion.org/ciudadela" TargetMode="External"/><Relationship Id="rId38" Type="http://schemas.openxmlformats.org/officeDocument/2006/relationships/hyperlink" Target="http://www.definicion.org/cultura" TargetMode="External"/><Relationship Id="rId39" Type="http://schemas.openxmlformats.org/officeDocument/2006/relationships/hyperlink" Target="http://www.definicion.org/autismo" TargetMode="External"/><Relationship Id="rId40" Type="http://schemas.openxmlformats.org/officeDocument/2006/relationships/hyperlink" Target="http://www.definicion.org/autismo" TargetMode="External"/><Relationship Id="rId41" Type="http://schemas.openxmlformats.org/officeDocument/2006/relationships/hyperlink" Target="http://www.definicion.org/encuentro" TargetMode="External"/><Relationship Id="rId42" Type="http://schemas.openxmlformats.org/officeDocument/2006/relationships/hyperlink" Target="http://www.definicion.org/autismo" TargetMode="External"/><Relationship Id="rId43" Type="http://schemas.openxmlformats.org/officeDocument/2006/relationships/hyperlink" Target="http://www.definicion.org/congreso" TargetMode="External"/><Relationship Id="rId44" Type="http://schemas.openxmlformats.org/officeDocument/2006/relationships/hyperlink" Target="http://www.definicion.org/autismo" TargetMode="External"/><Relationship Id="rId45" Type="http://schemas.openxmlformats.org/officeDocument/2006/relationships/hyperlink" Target="http://www.definicion.org/perspectiva" TargetMode="External"/><Relationship Id="rId46" Type="http://schemas.openxmlformats.org/officeDocument/2006/relationships/hyperlink" Target="http://www.definicion.org/congreso" TargetMode="External"/><Relationship Id="rId47" Type="http://schemas.openxmlformats.org/officeDocument/2006/relationships/hyperlink" Target="http://www.definicion.org/autismo" TargetMode="External"/><Relationship Id="rId48" Type="http://schemas.openxmlformats.org/officeDocument/2006/relationships/hyperlink" Target="http://www.definicion.org/clinica" TargetMode="External"/><Relationship Id="rId49" Type="http://schemas.openxmlformats.org/officeDocument/2006/relationships/hyperlink" Target="http://www.definicion.org/nadie&quot;" TargetMode="External"/><Relationship Id="rId50" Type="http://schemas.openxmlformats.org/officeDocument/2006/relationships/hyperlink" Target="http://www.definicion.org/autismo" TargetMode="External"/><Relationship Id="rId51" Type="http://schemas.openxmlformats.org/officeDocument/2006/relationships/hyperlink" Target="http://www.definicion.org/editorial" TargetMode="External"/><Relationship Id="rId52" Type="http://schemas.openxmlformats.org/officeDocument/2006/relationships/hyperlink" Target="http://www.definicion.org/&quot;autismo" TargetMode="External"/><Relationship Id="rId53" Type="http://schemas.openxmlformats.org/officeDocument/2006/relationships/hyperlink" Target="http://www.definicion.org/educacion" TargetMode="External"/><Relationship Id="rId54" Type="http://schemas.openxmlformats.org/officeDocument/2006/relationships/hyperlink" Target="http://www.definicion.org/autismo" TargetMode="External"/><Relationship Id="rId55" Type="http://schemas.openxmlformats.org/officeDocument/2006/relationships/hyperlink" Target="mailto:apnacadiz@hotmail.com" TargetMode="External"/><Relationship Id="rId56" Type="http://schemas.openxmlformats.org/officeDocument/2006/relationships/hyperlink" Target="http://www.definicion.org/autismo" TargetMode="External"/><Relationship Id="rId57" Type="http://schemas.openxmlformats.org/officeDocument/2006/relationships/hyperlink" Target="http://www.definicion.org/psicosis" TargetMode="External"/><Relationship Id="rId58" Type="http://schemas.openxmlformats.org/officeDocument/2006/relationships/hyperlink" Target="mailto:autismo@apnabi.org" TargetMode="External"/><Relationship Id="rId59" Type="http://schemas.openxmlformats.org/officeDocument/2006/relationships/hyperlink" Target="http://www.definicion.org/autismo" TargetMode="External"/><Relationship Id="rId60" Type="http://schemas.openxmlformats.org/officeDocument/2006/relationships/hyperlink" Target="mailto:anacla@correo.cop.es" TargetMode="External"/><Relationship Id="rId61" Type="http://schemas.openxmlformats.org/officeDocument/2006/relationships/hyperlink" Target="mailto:autismoburgos@retemail.es" TargetMode="External"/><Relationship Id="rId62" Type="http://schemas.openxmlformats.org/officeDocument/2006/relationships/hyperlink" Target="http://www.personal3.iddeo.es/autismoburgos" TargetMode="External"/><Relationship Id="rId63" Type="http://schemas.openxmlformats.org/officeDocument/2006/relationships/hyperlink" Target="http://www.definicion.org/&quot;autismo" TargetMode="External"/><Relationship Id="rId64" Type="http://schemas.openxmlformats.org/officeDocument/2006/relationships/hyperlink" Target="mailto:apnaam@eresmas.com" TargetMode="External"/><Relationship Id="rId65" Type="http://schemas.openxmlformats.org/officeDocument/2006/relationships/hyperlink" Target="http://members.es.tripod.de/autismomalaga2" TargetMode="External"/><Relationship Id="rId66" Type="http://schemas.openxmlformats.org/officeDocument/2006/relationships/hyperlink" Target="http://www.definicion.org/intervencion" TargetMode="External"/><Relationship Id="rId67" Type="http://schemas.openxmlformats.org/officeDocument/2006/relationships/hyperlink" Target="http://www.definicion.org/palacio" TargetMode="External"/><Relationship Id="rId68" Type="http://schemas.openxmlformats.org/officeDocument/2006/relationships/hyperlink" Target="http://www.definicion.org/autismo" TargetMode="External"/><Relationship Id="rId69" Type="http://schemas.openxmlformats.org/officeDocument/2006/relationships/hyperlink" Target="http://www.definicion.org/apartado" TargetMode="External"/><Relationship Id="rId70" Type="http://schemas.openxmlformats.org/officeDocument/2006/relationships/hyperlink" Target="mailto:gautena@sarenet.es" TargetMode="External"/><Relationship Id="rId71" Type="http://schemas.openxmlformats.org/officeDocument/2006/relationships/hyperlink" Target="http://www.definicion.org/comunidad" TargetMode="External"/><Relationship Id="rId72" Type="http://schemas.openxmlformats.org/officeDocument/2006/relationships/hyperlink" Target="mailto:nh@aut.tsai.es" TargetMode="External"/><Relationship Id="rId73" Type="http://schemas.openxmlformats.org/officeDocument/2006/relationships/hyperlink" Target="http://nh.aut.tsai.es/" TargetMode="External"/><Relationship Id="rId74" Type="http://schemas.openxmlformats.org/officeDocument/2006/relationships/hyperlink" Target="http://www.definicion.org/patrocinio" TargetMode="External"/><Relationship Id="rId75" Type="http://schemas.openxmlformats.org/officeDocument/2006/relationships/hyperlink" Target="mailto:pauta@iname.com" TargetMode="External"/><Relationship Id="rId76" Type="http://schemas.openxmlformats.org/officeDocument/2006/relationships/hyperlink" Target="http://aut.tsai.es/pauta" TargetMode="External"/><Relationship Id="rId77" Type="http://schemas.openxmlformats.org/officeDocument/2006/relationships/hyperlink" Target="http://www.definicion.org/deficiencia" TargetMode="External"/><Relationship Id="rId78" Type="http://schemas.openxmlformats.org/officeDocument/2006/relationships/hyperlink" Target="mailto:cepri@inicia.es" TargetMode="External"/><Relationship Id="rId79" Type="http://schemas.openxmlformats.org/officeDocument/2006/relationships/hyperlink" Target="http://www.definicion.org/autismo" TargetMode="External"/><Relationship Id="rId80" Type="http://schemas.openxmlformats.org/officeDocument/2006/relationships/hyperlink" Target="mailto:confederacion@autismoespana.com" TargetMode="External"/><Relationship Id="rId81" Type="http://schemas.openxmlformats.org/officeDocument/2006/relationships/hyperlink" Target="http://www.autismoespana.com/" TargetMode="External"/><Relationship Id="rId82" Type="http://schemas.openxmlformats.org/officeDocument/2006/relationships/hyperlink" Target="mailto:equipoes@centros6.pntic.mec.es" TargetMode="External"/><Relationship Id="rId83" Type="http://schemas.openxmlformats.org/officeDocument/2006/relationships/hyperlink" Target="http://olmo.pntic.mec.es/mptuero" TargetMode="External"/><Relationship Id="rId84" Type="http://schemas.openxmlformats.org/officeDocument/2006/relationships/hyperlink" Target="http://www.definicion.org/&quot;autismo" TargetMode="External"/><Relationship Id="rId85" Type="http://schemas.openxmlformats.org/officeDocument/2006/relationships/hyperlink" Target="mailto:autismoandalucia@latinmail.com" TargetMode="External"/><Relationship Id="rId86" Type="http://schemas.openxmlformats.org/officeDocument/2006/relationships/hyperlink" Target="http://members.es.tripod.de/autismomalaga2" TargetMode="External"/><Relationship Id="rId87" Type="http://schemas.openxmlformats.org/officeDocument/2006/relationships/hyperlink" Target="http://www.definicion.org/universidad" TargetMode="External"/><Relationship Id="rId88" Type="http://schemas.openxmlformats.org/officeDocument/2006/relationships/hyperlink" Target="http://www.definicion.org/merced" TargetMode="External"/><Relationship Id="rId89" Type="http://schemas.openxmlformats.org/officeDocument/2006/relationships/hyperlink" Target="mailto:rcanal@gugu.usal.es" TargetMode="External"/><Relationship Id="rId90" Type="http://schemas.openxmlformats.org/officeDocument/2006/relationships/hyperlink" Target="mailto:mcrespo@gugu.usal.es" TargetMode="External"/><Relationship Id="rId91" Type="http://schemas.openxmlformats.org/officeDocument/2006/relationships/hyperlink" Target="mailto:inico@gugu.usal.es" TargetMode="External"/><Relationship Id="rId92" Type="http://schemas.openxmlformats.org/officeDocument/2006/relationships/hyperlink" Target="http://www3.usal.es/inico/inico.html" TargetMode="External"/><Relationship Id="rId93" Type="http://schemas.openxmlformats.org/officeDocument/2006/relationships/hyperlink" Target="http://64.4.30.250/cgi-bin/linkrd?_lang=ES&amp;lah=144114061ff186bf6d927fa3699def52&amp;lat=1015279143&amp;hm___action=http%3A%2F%2Fwww.autismo.com%2Fscripts%2Farticulo%2Fslistaesp.idc%3F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4:00Z</dcterms:created>
  <dc:creator>SANTIAGO</dc:creator>
  <dc:description/>
  <dc:language>en-US</dc:language>
  <cp:lastModifiedBy>SANTIAGO</cp:lastModifiedBy>
  <dcterms:modified xsi:type="dcterms:W3CDTF">2009-03-23T18:10:00Z</dcterms:modified>
  <cp:revision>1</cp:revision>
  <dc:subject/>
  <dc:title/>
</cp:coreProperties>
</file>