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color w:val="000000"/>
          <w:sz w:val="36"/>
          <w:szCs w:val="36"/>
          <w:lang w:eastAsia="es-ES"/>
        </w:rPr>
      </w:pPr>
      <w:r>
        <w:rPr>
          <w:rFonts w:cs="Verdana" w:ascii="Verdana" w:hAnsi="Verdana"/>
          <w:b/>
          <w:bCs/>
          <w:color w:val="000000"/>
          <w:sz w:val="36"/>
          <w:szCs w:val="36"/>
        </w:rPr>
        <w:t>Sindrome de Down: La interacción entre padres e hijos favorece y facilita los aprendizajes</w:t>
      </w:r>
    </w:p>
    <w:p>
      <w:pPr>
        <w:pStyle w:val="Normal"/>
        <w:spacing w:lineRule="auto" w:line="240" w:before="0" w:after="0"/>
        <w:jc w:val="center"/>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center"/>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t xml:space="preserve">Autora: Inés Elvira Buraglia de Escallón </w:t>
        <w:br/>
        <w:t xml:space="preserve">Fuente: Avances (publicación de la Corporación S. de Down de Bogotá), Vol. 2, No. 1, Feb. 91 </w:t>
        <w:br/>
        <w:t>Publicado en Paso-a-Paso, Vol. 16 No. 3</w:t>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br/>
        <w:t>Las interacciones entre padres e hijos se constituyen en la base del desarrollo socio-afectivo y cognitivo del niño. Por esta razón es importante hacer de nuestras interacciones algo efectivo y positiv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interacción debe ofrecer situaciones, estímulos, actividades y cuidados que busquen facilitar un desarrollo armonioso y equilibrado, evitando así que aparezcan problemas y conductas que retrasen el desarrollo o que interfieran con las relaciones del niño con los demás y con su medio ambient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n caso de que apareciesen problemas, la intervención con el niño debe estructurarse con ayuda de profesionales idóneos, para estudiar el problema, diseñar la intervención a seguir, estructurar objetivos claros, realizar la intervención con toma de datos que permitan analizar los resultados y hacer las modificaciones del programa para obtener la solución del problem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Uno de los objetivos principales en la educación de un niño con Síndrome de Down es su interacción con el entorno para que a partir de respuestas casi automáticas en los primeros meses de vida vaya adquiriendo conductas intencionales efectivas y con finalidades concretas que demuestren una madurez en el desarrollo integral de todas las áre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l desarrollo de la atención desde edades tempranas favorece la interacción con los demás y con el material de trabajo, haciendo que se faciliten los procesos de enseñanza a través de los años.</w:t>
        <w:br/>
        <w:br/>
        <w:t>Es por ello que quisiéramos resaltar algunos puntos que favorecen la atención y pueden comenzar a trabajarse en edades muy tempranas, facilitando procesos en etapas posterior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1. Fijación visual:</w:t>
        <w:br/>
      </w:r>
      <w:r>
        <w:rPr>
          <w:rFonts w:eastAsia="Times New Roman" w:cs="Verdana" w:ascii="Verdana" w:hAnsi="Verdana"/>
          <w:color w:val="333333"/>
          <w:sz w:val="24"/>
          <w:szCs w:val="24"/>
          <w:lang w:eastAsia="es-ES"/>
        </w:rPr>
        <w:t>El rostro es uno de los primeros objetos que le interesa al niño. El mirar el rostro de otra persona es la base de destrezas sociales subsiguientes tales como la sonrisa y el contacto visual.</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eguimiento visual: mirar a una persona en movimiento ayuda al niño a coordinar y refinar sus sentidos para fijarse en las personas importantes de su entorno y empezar a identificarl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on estos los primeros contactos visuales que deben motivarse en la interacción entre el niño y el adulto. Posteriormente deben involucrarse objetos, tales como juguet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yo deseo atender a alguien, lo primero que debo hacer es fijar la mirada en esa persona. Es éste el inicio de cualquier interacción. Como adulto debo estimular al niño a mantener este contacto visual cada vez por mayor tiempo, lo cual pone a prueba el ingenio del adulto, pues es él quien deberá encontrar la manera para hacer de este seguimiento visual una vía efectiva de interacción. La motivación comienza a ser la principal herramienta a utilizar, lo cual supone respetar el nivel de desarrollo del niño: para lo que él está listo, lo que él es capaz de hacer, lo que a él le gusta; para lo que es preciso conocer inmensamente al individuo con quien pretendo interactuar efectivamente.</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2. La habilidad para mantenerse sentado realizando una actividad:</w:t>
      </w:r>
      <w:r>
        <w:rPr>
          <w:rFonts w:eastAsia="Times New Roman" w:cs="Verdana" w:ascii="Verdana" w:hAnsi="Verdana"/>
          <w:color w:val="333333"/>
          <w:sz w:val="24"/>
          <w:szCs w:val="24"/>
          <w:lang w:eastAsia="es-ES"/>
        </w:rPr>
        <w:br/>
        <w:t>Desde pequeños se les debe estructurar tiempo para realizar actividades cuando estén sentados procurando siempre que ponga atención a lo que se le está presentando. El tiempo y las actividades deben nuevamente respetar el desarrollo y los intereses del niño.</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3. Seguimiento de órdenes:</w:t>
      </w:r>
      <w:r>
        <w:rPr>
          <w:rFonts w:eastAsia="Times New Roman" w:cs="Verdana" w:ascii="Verdana" w:hAnsi="Verdana"/>
          <w:color w:val="333333"/>
          <w:sz w:val="24"/>
          <w:szCs w:val="24"/>
          <w:lang w:eastAsia="es-ES"/>
        </w:rPr>
        <w:br/>
        <w:t>Es una habilidad fundamental que debe adquirirse pronto. Supone un nivel efectivo de comprensión, de conocimiento y de interacciones con el medio ambiente. Inicialmente el niño sigue instrucciones acompañadas de gestos, siendo éstas las primeras respuestas de comunicación con otra persona y sentando las bases para expresar deseos propios a través de sus gestos comunicativ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Por ello hay que comenzar con órdenes sencillas tales como: toma, dame... complementando la orden verbal con estímulos gestuales. Siempre hay que tener en cuenta que el niño esté prestando atención y no se encuentre distraído con alguna otra actividad. Al comienzo habrá que instigarlo a responder. Con el tiempo, responderá a la sola instrucción verbal.</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Dé la orden y espere un tiempo para que el niño responda. Los niños con Síndrome de Down se toman un tiempo más largo en el proceso interno que implica que un mensaje llegue al cerebro, sea procesado y pueda emitirse una respuesta adecuada. Si no hay respuesta, fíjese nuevamente que el niño esté atento, evalúe que la orden dada sea comprendida por el niño y repita la orden, volviendo a dar tiempo suficiente para la respuesta.</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Si no hay respuesta, dé la orden por tercera vez y esté listo a ayudar al niño para que ejecute la respuesta que se desea. La ayuda manual es necesaria aquí. Se debe tomar al niño y llevarle su mano a que tome o suelte el objeto, o en órdenes más complejas con niños mayores, tales como pedirle salir de un sitio o el ir caminando a otro, la orden deberá acompañarse con una colaboración manual. En cualquier momento en que la orden sea ejecutada, recuerde felicitar al niño, estimulándolo a que obedezca cada vez órdenes más compleja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A medida que la comprensión del niño sea mayor, la complejidad de las órdenes podrá aumentar y la respuesta del niño se dará con mayor precisión y con menor instigación y ayuda; pero mantendremos una consistencia en la forma de dar la orden y la respuesta que esperam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4. La imitación:</w:t>
      </w:r>
      <w:r>
        <w:rPr>
          <w:rFonts w:eastAsia="Times New Roman" w:cs="Verdana" w:ascii="Verdana" w:hAnsi="Verdana"/>
          <w:color w:val="333333"/>
          <w:sz w:val="24"/>
          <w:szCs w:val="24"/>
          <w:lang w:eastAsia="es-ES"/>
        </w:rPr>
        <w:br/>
        <w:t>El niño primero aprende viendo cómo otros le imitan sus propios gestos. Luego el adulto introduce pequeños cambios que el niño reconocerá como diferentes y él tratará de comenzar a repetirlos, para finalmente poder imitar gestos sencillos como aplaudir, negar con la cabeza o levantar las man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 ésta, quizás, la forma de enseñanza más efectiva con la que se cuenta. Sin embargo, lograr que la imitación llegue a ser una herrramienta de aprendizaje solo se materializará en la medida que el niño ponga atención sobre lo que va a imitar y que sus procesos cognitivos sean cada vez más maduros, permitiéndole aprendizajes cada vez más complejos que incluyan secuencias de acciones que le permitan imitar los papeles y las actividades de los adultos. Es a través de estos juegos que los niños pasan de relacionarse con los objetos de manera concreta y funcional, a entender la relación entre clases de objetos con características similares que suponen niveles cognitivos y de comunicación elevado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pPr>
      <w:r>
        <w:rPr>
          <w:rFonts w:eastAsia="Times New Roman" w:cs="Verdana" w:ascii="Verdana" w:hAnsi="Verdana"/>
          <w:b/>
          <w:bCs/>
          <w:color w:val="333333"/>
          <w:sz w:val="24"/>
          <w:szCs w:val="24"/>
          <w:lang w:eastAsia="es-ES"/>
        </w:rPr>
        <w:t>5. Toma de turnos: ¿Cómo se aprende la toma de turnos?</w:t>
      </w:r>
      <w:r>
        <w:rPr>
          <w:rFonts w:eastAsia="Times New Roman" w:cs="Verdana" w:ascii="Verdana" w:hAnsi="Verdana"/>
          <w:color w:val="333333"/>
          <w:sz w:val="24"/>
          <w:szCs w:val="24"/>
          <w:lang w:eastAsia="es-ES"/>
        </w:rPr>
        <w:br/>
        <w:t>En los juegos sencillos que se realizan con el niño se va introduciendo la toma de turno de una manera casual pero estructurada, por ejemplo: si se utiliza un tambor, el niño golpea el tambor. Cuando termina, el adulto golpea el tambor y al parar le pide al niño que él golpee nuevamente el tambor, hablándole, felicitándole y dejándole saber cuando a cada uno le corresponda el turno. Con niños mayores esta actividad se lleva a cabo con juegos en los que van interviniendo un mayor número de personas. Si estas actividades se estructuran y realizan con frecuencia, el niño terminará por comprender lo que se espera de él.</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La toma de turnos debe convertirse en una dinámica constante en las interacciones y las actividades diarias del niño con otros individuos. El saber tomar turno le permitirá al niño manejar actividades sociales cada vez más complejas que involucran más de dos personas, por ejemplo, la conversación, hacer fila, esperar su propio turno, el respeto por el turno de los demás... facilitando ésto cualquier interacción que se pretenda de un niño dentro de un grupo que realice diversas actividades.</w:t>
      </w:r>
    </w:p>
    <w:p>
      <w:pPr>
        <w:pStyle w:val="Normal"/>
        <w:spacing w:lineRule="auto" w:line="240" w:before="0" w:after="0"/>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spacing w:lineRule="auto" w:line="240" w:before="0" w:after="0"/>
        <w:jc w:val="both"/>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t>Estos puntos deben ser comprendidos por las familias para que puedan manejarse efectivamente en todas las actividades y a cualquier edad, ya que si saben presentarse las exigencias de acuerdo con el nivel de desarrollo del individuo, pueden diseñarse y dirigirse a facilitar los procesos de atención encaminándolos a mejorar los aprendizajes y la utilización posterior de estas habilidades en actividades de la vida cotidiana, que le permiten al individuo una mejor integración al medio social, pues se cuenta con una comprensión de la actividad por parte de éste que le permite generalizar sus aprendizajes de forma tal que pueda utilizarlos integrándose a la sociedad adecuadamente.</w:t>
      </w:r>
    </w:p>
    <w:p>
      <w:pPr>
        <w:pStyle w:val="Normal"/>
        <w:spacing w:before="0" w:after="200"/>
        <w:rPr>
          <w:rFonts w:ascii="Verdana" w:hAnsi="Verdana" w:eastAsia="Times New Roman" w:cs="Verdana"/>
          <w:color w:val="333333"/>
          <w:sz w:val="24"/>
          <w:szCs w:val="24"/>
          <w:lang w:eastAsia="es-ES"/>
        </w:rPr>
      </w:pPr>
      <w:r>
        <w:rPr>
          <w:rFonts w:eastAsia="Times New Roman" w:cs="Verdana" w:ascii="Verdana" w:hAnsi="Verdana"/>
          <w:color w:val="333333"/>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3:19:00Z</dcterms:created>
  <dc:creator>SANTIAGO</dc:creator>
  <dc:description/>
  <dc:language>en-US</dc:language>
  <cp:lastModifiedBy>SANTIAGO</cp:lastModifiedBy>
  <dcterms:modified xsi:type="dcterms:W3CDTF">2010-08-23T23:21:00Z</dcterms:modified>
  <cp:revision>1</cp:revision>
  <dc:subject/>
  <dc:title/>
</cp:coreProperties>
</file>