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36"/>
          <w:szCs w:val="36"/>
          <w:lang w:eastAsia="es-ES"/>
        </w:rPr>
      </w:pPr>
      <w:r>
        <w:rPr>
          <w:rFonts w:cs="Verdana" w:ascii="Verdana" w:hAnsi="Verdana"/>
          <w:b/>
          <w:bCs/>
          <w:color w:val="000000"/>
          <w:sz w:val="36"/>
          <w:szCs w:val="36"/>
        </w:rPr>
        <w:t>Síndrome de Down: Comunicación y Lenguaj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Autora: María Beatriz NP. de Herreros, Doctora en Medicina y Cirugía, especializada en Genética Clínica. Trabaja con personas con síndrome de Down desde hace casi una década.</w:t>
        <w:br/>
        <w:t xml:space="preserve">Fuente: Bienvenido bebé con Síndrome de Down, editado por Marta Ascurra de Duarte y María Beatriz NP. de Herreros. Capítulo XIII. Editorial CEPUC (Paraguay) 2002. </w:t>
        <w:br/>
        <w:t xml:space="preserve">Publicado en Paso-a-Paso, Vol. 15 No. 3, con autorizacion de las editoras. </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br/>
        <w:t>El lenguaje se divide en dos áreas: el área de la comprensión y el área de la expresión o producción. Los niños con síndrome de Down suelen tener problemas con la expresión del lenguaje. En la mayoría de estos niños la comprensión del lenguaje suele ir acorde a la edad mental, sin embargo la habilidad para la expresión está considerablemente retrasad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s causas que pueden explicar este retraso son varias, com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Dificultades en los movimientos de los músculos motores de la lengua y la boca, control de la respiración y un paladar más estrecho.</w:t>
        <w:br/>
        <w:t>- Problemas con la memoria a corto plazo.</w:t>
        <w:br/>
        <w:t>- Con frecuencia tienen pequeñas pérdidas de audición, que pueden deberse a infecciones de oído.</w:t>
        <w:br/>
        <w:t>- Las expectativas bajas que en general tienen los adultos hacia los niños Down por su aspecto físico y el hecho de que muchas veces "los entienden" antes de que ellos hablen.</w:t>
        <w:br/>
        <w:t>- Por el hecho de que ellos necesitan más tiempo para responder a las preguntas y como muchas veces se sienten presionados, directamente no contesta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Qué hacer con el niño pequeño?</w:t>
        <w:br/>
      </w:r>
      <w:r>
        <w:rPr>
          <w:rFonts w:eastAsia="Times New Roman" w:cs="Verdana" w:ascii="Verdana" w:hAnsi="Verdana"/>
          <w:color w:val="333333"/>
          <w:sz w:val="24"/>
          <w:szCs w:val="24"/>
          <w:lang w:eastAsia="es-ES"/>
        </w:rPr>
        <w:t>Los niños pequeños aprenden del ejemplo, o sea, del lenguaje de las personas que los rodean. Es bueno que se les hable de manera clara, pero bien, sin usar idioma de "bebé" como sería: "¿quele agua el nene?". Debemos hablarle con palabra sencillas, utilizando gestos e indicacione visuales, por ejemplo: señalándole un vaso de agua decirle: "¿quieres tomar agua?", modulando bien las palabras y tratando de ser concretos y brev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ebemos recordar que la interacción entre el niño y su ambiente es la parte más importante del lenguaje y la comunicación, y que una relación cariñosa y agradable entre el niño y el adulto donde haya afecto, tiempo compartido y diversión, es la mejor manera de hacer que el niño desee comunicarse y trate de hacerlo. Está comprobado que los niños Down aprenden más rápido cuando se encuentran en una situación feliz, alegre y que tenga algún significado para ell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or ejemplo, podemos pasarnos horas tratando de enseñarle a un niño Down la palabra "pájaro" sin éxito, pero si lo llevamos al zoológico y le señalamos con el dedo un lindo y colorido pájaro y decimos: "¡mira que lindo pájaro!", probablemente el niño repetirá la palabra y no la olvidará tan fácilmente ya que la asociará con lo que vió y además con un momento agradable que pasó.</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Una parte muy importante de comunicarse, es aprender a alternar los turnos. A veces los adultos nos sentimos incómodos con los silencios y respondemos antes que el niño tenga tiempo de hacerlo. Cada niño, discapacitado o no, tiene sus tiempos y es de extrema importancia que aprendamos a respetarl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adulto que converse con el niño debe darle suficiente tiempo para que este piense y conteste la pregunta y cuando el niño responde, el adulto tiene que contestarle de alguna manera, ya sea con un gesto, una sonrisa o con palabras. El niño debe tener la impresión de que su respuesta es esperada y su contribución importante para el interlocutor, de lo contrario perderá el interés y con justa razó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s rimas y canciones infantiles suelen ser muy útiles como medio de comunicarse con los niños, pasar un buen momento y enseñarles el lenguaje.</w:t>
        <w:br/>
        <w:br/>
        <w:t>Es muy importante recordar que aprender una palabra significa usarla en un contexto apropiado, es decir, repetir e imitar no es hablar; no es comunicación auténtica. Recién cuando el niño usa las palabras aprendidas en situaciones reales y en el momento adecuado, la comunicación es efectiva. Por eso debemos proporcionarle situaciones donde el niño pueda utilizar las palabras aprendidas. En general las palabras más fáciles de aprender son las que el niño puede asociar con personas o cosas queridas. Por ejemplo, los nombres de las personas más cercanas, de sus juguetes y de los alimentos o bebidas que más le gusta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niños con síndrome de Down comprenden, como dijimos, mucho más de lo que pueden expresar, por lo tanto hay que hablarles con un idioma rico en palabras, aunque ellos no las puedan producir. Probablemente les guste escuchar el idioma "real" que habla la gente en general. Es importante que no siempre se les ofrezca un modelo de lenguaje simpl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También debemos respetar el lenguaje de los signos de los niños pequeños, ya que el mismo les ayuda a comunicarse cuando no pueden hacerlo de otra manera y evita frustraciones, pero solamente cuando estemos seguros que el niño no puede expresarse de otra manera.</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El niño en edad escolar</w:t>
      </w:r>
      <w:r>
        <w:rPr>
          <w:rFonts w:eastAsia="Times New Roman" w:cs="Verdana" w:ascii="Verdana" w:hAnsi="Verdana"/>
          <w:color w:val="333333"/>
          <w:sz w:val="24"/>
          <w:szCs w:val="24"/>
          <w:lang w:eastAsia="es-ES"/>
        </w:rPr>
        <w:br/>
        <w:t>Una de las principales metas de la educación de los niños con síndrome de Down en edad escolar ha de ser conseguir la inteligibilidad o claridad de su lenguaje. En general, los padres y educadores no se concentran en corregir los sonidos de las palabras enunciadas por el niño, ya que el principal objetivo es que consigan el lenguaje. Pero debemos tener muy presente que para que exista una comunicación real, el lenguaje del niño debe ser entendid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i el interlocutor constantemente dice: "no te entiendo" o "repite lo que dijiste", el niño va a perder la voluntad de intentar comunicarse o tratará de hacerlo con señ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ada niño es muy distinto en su habilidad y sus tiempos para lograr su claridad en el habla y debemos respetar esas diferencias personal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terapeutas del lenguaje saben cómo entrenar a estos niños y corregir errores como el no pronunciar las consonantes y los diptongos; por ejemplo un niño puede decir: "ame atito vede" en vez de "dame el autito verd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hecho de que no usen los artículos como "el", "uno", "una", es normal en todos los niños, pero debemos ir corrigiéndolos y ellos deben hablar bien. No debemos "perdonarlos" por ser Down - los niños con síndrome de Down, pueden y deben tener un lenguaje claro y correct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or lo general, el trabajo sobre la inteligibilidad del lenguaje exige un tratamiento individual o en grupos pequeños, ya que hay que darle al niño la oportunidad de tratar de mejorar su pronunciación y para eso necesita tiempo y concentración. Para ambas cosas se necesita un ambiente tranquilo y una atención personalizad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 importante explorar la audición del niño por lo menos una vez al año durante los primeros 7 u 8 años, ya que una buena pronunciación depende en gran medida de una buena audición. En caso de que haya problemas deben realizarse los tratamientos necesarios, como aplicación de audífon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Otro problema de los niños con síndrome de Down en edad escolar, suele ser la construcción de frases y oraciones. Es necesario que se entienda el significado de lo que dicen, ya que de lo contrario la comunicación se hará lenta y difícil y si el interlocutor es otro niño, probablemente no tenga la paciencia de tratar de entenderlo y pierda interés en el diálogo. Por lo tanto, debemos enseñarle a ordenar y construir bien sus frases y oraciones, insistiendo una y otra vez, cuantas veces sea necesario, hasta lograr el resultado esperad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uando los niños sean capaces de responder a las preguntas, serán capaces de mantener una conversación y es en ese momento cuando se convierten en interlocutores real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lgunos consejos para ayudar al niño a mantener conversacion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Préstele atención cuando está hablando.</w:t>
        <w:br/>
        <w:t>- Para que exista una comunicación real, el lenguaje del niño debe ser entendido. Estimule al niño a pronunciar y modular bien las palabras y a construir bien sus frases y oraciones.</w:t>
        <w:br/>
        <w:t>- No permita que otros hablen por él o terminen sus frases u oraciones.</w:t>
        <w:br/>
        <w:t>- No le ayude tan rápidamente cuando vea que necesita algo, deje que él lo pida.</w:t>
        <w:br/>
        <w:t>- Organice situaciones que no sean habituales para el niño e invítelo a que las comente. Por ejemplo "ponerse un pantalón en los brazos", en plan divertido.</w:t>
        <w:br/>
        <w:t>- Realice actividades con el niño y vaya comentando lo que están haciendo y haciéndole preguntas. Por ejemplo, hacer una torta, lavar un auto, etc.</w:t>
        <w:br/>
        <w:t>- Cuando le hace preguntas sobre su día, que éstas sean concretas y claras. Por ejemplo no preguntarle "¿qué hiciste hoy?", porque probablemente contestará "no sé" o "nada", sino: "¿Qué comiste hoy en el colegio?" o "¿hoy jugaste con Daniel?", en vez de "¿con quién jugaste hoy?".</w:t>
        <w:br/>
        <w:t>- No "entienda" tanto el lenguaje de su hijo. No haga de "traductor" con los extraños. Trate de que sea él quien se haga entender.</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El adolescente y el adulto joven</w:t>
        <w:br/>
      </w:r>
      <w:r>
        <w:rPr>
          <w:rFonts w:eastAsia="Times New Roman" w:cs="Verdana" w:ascii="Verdana" w:hAnsi="Verdana"/>
          <w:color w:val="333333"/>
          <w:sz w:val="24"/>
          <w:szCs w:val="24"/>
          <w:lang w:eastAsia="es-ES"/>
        </w:rPr>
        <w:t>A todos los adolescentes les gusta hablar de los temas que son interesantes para ellos y los jóvenes con síndrome de Down no son una excepción. Por lo tanto, si los padres quieren conversar con ellos deberán adentrarse en sus actividades y conocer los nombres de sus amigos, la música que les gusta, los deportes, la ropa, las actividades de su grupo, etc.</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e debe animar a los adolescentes con síndrome de Down a que realicen actividades en grupo, como deportes, baile, instrumentos musical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los deben ampliar su conocimiento del mundo, saliendo con la familia, viajando, compartiendo en las reuniones sociales, para que el contenido de sus conversaciones sea más maduro e inteligente y su conversación sea interesante para el interlocutor.</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s personas con síndrome de Down deben seguir recibiendo formación sobre el lenguaje, por lo menos hasta que abandonen el colegio, y si es neceario también despué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lgunos consejos prácticos para ayudarlos a ser buenos interlocutor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Enseñarles a no hablar demasiado rápido.</w:t>
        <w:br/>
        <w:t>- A no hablar en voz muy baja o muy alta.</w:t>
        <w:br/>
        <w:t>- A no hablar con la cabeza hacia abajo y a mirar a su interlocutor a los ojos.</w:t>
        <w:br/>
        <w:t>- A escuchar y entender bien las pregunta antes de responder.</w:t>
        <w:br/>
        <w:t>- Nosotros, debemos aprender y respetar sus tiempos y a saber esperar sus respuest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Qué pasa con las personas con síndrome de Down que no llegan a hablar?</w:t>
      </w:r>
      <w:r>
        <w:rPr>
          <w:rFonts w:eastAsia="Times New Roman" w:cs="Verdana" w:ascii="Verdana" w:hAnsi="Verdana"/>
          <w:color w:val="333333"/>
          <w:sz w:val="24"/>
          <w:szCs w:val="24"/>
          <w:lang w:eastAsia="es-ES"/>
        </w:rPr>
        <w:br/>
        <w:t>Todas las personas tienen el derecho a tener la oportunidad de comunicarse de una manera u otra. Si una persona con síndrome de Down no tiene lenguaje, debemos enseñarle a comunicarse con signos y, sobre todo, el entorno que lo rodea en forma más cercana, debe aprender a entender ese lenguaje. En general, el niño Down entiende mucho más de lo que puede expresar, por lo tanto no será necesario que todas las personas acompañen su conversación con sign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Quizás el joven con síndrome de Down pueda disponer de un pizarrón o palabras o dibujos en fichas, que le permitan pedir lo que desea o expresar un sentimiento, como por ejemplo: el dibujo de frutas, leche o la palabra "baño" escrita en tarjetas, dependiendo de la comprensión del jove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ta situación ocurre muy rara vez, pero si acontece, los padres y educadores son responsables de ayudar al niño o joven a encontrar una forma de comunicarse con el mundo que lo rodea de una forma eficaz, comprensible y con el método más natural que se pueda idear.</w:t>
      </w:r>
    </w:p>
    <w:p>
      <w:pPr>
        <w:pStyle w:val="Normal"/>
        <w:spacing w:before="0" w:after="200"/>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22:00Z</dcterms:created>
  <dc:creator>SANTIAGO</dc:creator>
  <dc:description/>
  <dc:language>en-US</dc:language>
  <cp:lastModifiedBy>SANTIAGO</cp:lastModifiedBy>
  <dcterms:modified xsi:type="dcterms:W3CDTF">2010-08-23T23:24:00Z</dcterms:modified>
  <cp:revision>1</cp:revision>
  <dc:subject/>
  <dc:title/>
</cp:coreProperties>
</file>