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36"/>
          <w:szCs w:val="36"/>
          <w:lang w:eastAsia="es-ES"/>
        </w:rPr>
      </w:pPr>
      <w:r>
        <w:rPr>
          <w:rFonts w:cs="Verdana" w:ascii="Verdana" w:hAnsi="Verdana"/>
          <w:b/>
          <w:bCs/>
          <w:color w:val="000000"/>
          <w:sz w:val="36"/>
          <w:szCs w:val="36"/>
        </w:rPr>
        <w:t>Programación Educativa en el niño con síndrome de Down</w:t>
      </w:r>
    </w:p>
    <w:p>
      <w:pPr>
        <w:pStyle w:val="Normal"/>
        <w:spacing w:lineRule="auto" w:line="240" w:before="0" w:after="0"/>
        <w:jc w:val="center"/>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center"/>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 xml:space="preserve">Autor: María Victoria Troncoso. </w:t>
        <w:br/>
        <w:t>Fuente: Revista Síndrome de Down, Dic. 2002</w:t>
        <w:br/>
        <w:t>Publicado en Paso a Paso, Vol. 16 No. 1</w:t>
      </w:r>
    </w:p>
    <w:p>
      <w:pPr>
        <w:pStyle w:val="Normal"/>
        <w:spacing w:lineRule="auto" w:line="240" w:before="0" w:after="0"/>
        <w:jc w:val="center"/>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br/>
        <w:t>En el trabajo "Escolarización de los alumnos con síndrome de Down en España" publicado en la Revista Síndrome de Down, Vol. 11, No. 3, quedaba patente el desnivel que presentan los escolares con síndrome de Down (n.e. en adelante s. de Down) en integración escolar, no sólo en relación con sus compañeros sin s. de Down de su misma edad cronológica, sino en relación con el curso en el que están matriculad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 hay duda alguna de que una de las causas del desfase es la propia discapacidad intelectual de los alumnos. Pero hay otras causas coadyuvantes, como son las referentes al sistema escolar y a las normas aplicadas con inflexibilidad que promocionan a los alumnos de un nivel a otro, sin tener en cuenta el factor "conocimientos", ni el "programa educativo" que se ofrece al alumno con s. de Down. El hecho de que los programas de atención temprana sean eficaces cuando se aplican correctamente invita a pensar que cabe mejorar la actual situación escolar si conseguimos mejorar nuestros programas educativ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asándonos en nuestra propia experiencia y con el objetivo de ofrecer algunas soluciones, vamos a exponer un análisis sobre las características de los diferentes programas educativos, de modo que podamos sacar algunas conclusiones prácticas que nos ayuden a mejorar la educación de los alumnos con s. de Down durante su etapa escolar. Las ideas que ahora presentamos son generales y válidas para cualquier etapa educativa. Próximamente continuaremos detallando sugerencias concretas en relación con el contenido de las programacion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FFFFFF"/>
          <w:sz w:val="24"/>
          <w:szCs w:val="24"/>
          <w:lang w:eastAsia="es-ES"/>
        </w:rPr>
        <w:t>Características de los diferentes programas educativ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Etapa de Intervención Temprana</w:t>
        <w:br/>
      </w:r>
      <w:r>
        <w:rPr>
          <w:rFonts w:eastAsia="Times New Roman" w:cs="Verdana" w:ascii="Verdana" w:hAnsi="Verdana"/>
          <w:color w:val="333333"/>
          <w:sz w:val="24"/>
          <w:szCs w:val="24"/>
          <w:lang w:eastAsia="es-ES"/>
        </w:rPr>
        <w:t>Los objetivos contemplados en los Programas de Atención Temprana o Estimulación Precoz, son adquisiciones propias de los seres humanos que los niños sin dificultades adquieren por sí mismos, como fruto de su propia madurez, sin necesidad de ser enseñados. Basta solo que a un niño se le provea del ambiente y nutrición adecuados para que ande y hable. Esto es, el niño no necesita "clases" para aprender a andar o hablar. Sin embargo, los llamados aprendizajes académicos son creados por la sociedad y son habilidades que se aprenden gracias a los educadores que los enseña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unque un niño en concreto, por sus condiciones personales, sea capaz de aprender a leer solo (para ello necesitará tener a su alcance textos escritos), lo habitual es que a los niños se les enseñe a leer y a escribir porque si no, no aprenderían. Lo mismo pasa con las matemáticas y con otra serie de aprendizajes que se dan en la escuel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cambio los niños con s. de Down y otros niños con necesidades educativas especiales difieren de los niños sin dificultades conocidas en su necesidad de ser enseñados para gran parte de sus adquisiciones, incluidas las que otros niños aprenden solos, como la marcha y el lenguaje. Es por este motivo por el que durante los tres primeros años de su vida, los programas de Atención Temprana contienen una serie de objetivos que deben trabajarse; si no se hace, se corre el riesgo de que el niño con discapacidad no logre esa destreza o habilidad o la logre de un modo inadecua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la actualidad la mayoría de los bebés con s. de Down y sus familias tiene la oportunidad de participar y beneficiarse de buenos programas de intervención temprana o estimulación precoz. Estos programas son dirigidos por un equipo de profesionales quienes orientan a las familias sobre múltiples aspectos en relación con los cuidados, la salud, los juegos, y especialmente el desarrollo y evolución de su hij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ocasiones es únicamente la familia quien con sus propios recursos y formación provee al niño pequeño de un ambiente enriquecedor y estimulante. A veces, desgraciadamente, hay familias aisladas y con pocos recursos que, por dificultades para acceder a un Centro de Estimulación, no logran con sus hijos tan buenos resultados como otr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Ya no existen dudas sobre la eficacia y el beneficio reales de una atención y dedicación adecuadas durante los primeros años de la vida de cualquier niño, lo cual adquiere un relieve mayor si el niño tiene s. de Down. (Yanson 1989; Cunningham 1991; Dimitriv y Oelwein, 1988).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característica fundamental de esta primera etapa de la vida del niño es la plasticidad del sistema nervioso, del cerebro y, por tanto, la posibilidad de influir en él logrando un buen desarrollo biológico cerebral que será la base estructural y el fundamento del desarrollo de esa persona. (Florez 1992).</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programas de atención temprana dirigidos por profesionales y que se llevan a cabo durante los tres primeros años de la vida del niño, son muy sistematizados. Están estructurados por áreas y por niveles. El objetivo fundamental es lograr que el niño con s. de Down o con otra discapacidad adquiera las progresivas etapas de su desarrollo de la forma más adecuada y correcta posible, con el mínimo de retraso en relación con el progreso que realizan los niños sin dificultades, quienes sirven como modelo o patrón del desarroll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oy en día, después de varios años de experiencia, se ha comprobado que es un plantemiento incompleto y a veces inadecuado. Es preciso tener en cuenta otros factores en función de las patologías biológicas de los niños y de sus ambientes familiares y sociocultura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gunas veces puede ser un error grave plantearse los mismos objetivos de desarrollo que para los niños sin discapacidades de otro ámbito cultural muy diferente. De hecho, las escalas de desarrollo se han elaborado con muestras amplias de niños de regiones o países muy concretos, quienes tienen acceso a una serie de estímulos, condiciones ambientales, culturales y exigencias que no se dan en otros lugares. Pero además, se ha visto también la inconveniencia de no tener en cuenta cada una de las patologías específicas y de intentar la perfección del logro de un objetivo concreto en el área en la que el niño atendido tiene especial dificultad.</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asta pensar, por ejemplo, que para un niño con parálisis cerebral, afectado en el área motora, actualmente se considera que es mejor conseguir que se desplace como pueda para alcanzar un objeto, que esperar a que adquiera un buen control de cabeza y tronco, o un patrón postural "normal", para moverse. (Hanson 1989; Troncoso 1994). Lo mismo puede suceder con los niños con s. de Down, para quienes se programa muy pronto un uso correcto de la pinza digital pulgar-índice que muchos de ellos, en edades posteriores, no utilizarán apenas porque las características de sus manos hacen que su pinza digital "natural" sea la del dedo corazón y el pulgar. Ellos solos hacen una adaptación funcional cuando realizan espontáneamente actividades manipulativas, ganando en eficacia, aunque no logren la "perfección" que nosotros les marcam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estudio más especializado de cada una de las causas que producen discapacidad, el análisis más profundo de las manifestaciones de esa patología concreta, el estudio de la evaluación de los diferentes grupos de riesgo que se manifiestan de modos tan distintos, exige que al menos una parte de los acercamientos terapéuticos y educativos sean diferent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bemos tener en cuenta que hoy en día, el niño pequeño con s. de Down que es o debe ser participante activo de un programa de atención temprana, cuando tenga tres años será ya un alumno en una escuela infantil común para niños sin discapacidades. Cuando cumpla 6 ó 7 años será un alumno más en un centro escolar ordinario. Estas perspectivas obligan a mejorar y completar los programas de estimulación precoz de modo que los niños con dificultades en general y con síndrome de Down en particular puedan iniciar la Escuela Primaria en óptimas condicion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ctualmente tenemos datos suficientes para afirmar que la mayoría de los niños con s. de Down se integran muy bien en las escuelas infantiles si han recibido un buen programa en los tres primeros años de vida. Esta preparación previa incluye diversos aspectos de desarrollo y madurez en las siguientes áreas: autonomía personal y cuidado de sí mismo, lenguaje, motricidad gruesa y fina, socialización y área cognitiva. Al mismo tiempo el niño está inmerso en un ambiente familiar afectivo, enriquecedor, estimulante, que es también imprescindible y fundamental para lograr el máximo desarrollo de las capacidades del niño pequeñ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Como decimos más arriba, hay que tener en cuenta que cada familia es diferente, que hay que respetar esa diversidad, y que frente a una hipotética familia "ideal", los profesionales nos encontramos con una familia real, dife-rente a otras y a quienes debemos respetar y alentar. Así es como desde hace unos años va lográndose que gran número de niños con s. de Down de tres o cuatro años de edad cronológica, tengan una madurez y un nivel de desarrollo bastante próximos a los de los niños sin dificultades de su misma edad cronológica. </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Etapa preescolar y escolar</w:t>
      </w:r>
      <w:r>
        <w:rPr>
          <w:rFonts w:eastAsia="Times New Roman" w:cs="Verdana" w:ascii="Verdana" w:hAnsi="Verdana"/>
          <w:color w:val="333333"/>
          <w:sz w:val="24"/>
          <w:szCs w:val="24"/>
          <w:lang w:eastAsia="es-ES"/>
        </w:rPr>
        <w:t xml:space="preserve"> </w:t>
        <w:br/>
        <w:t>Sin embargo, a pesar de estos logros, conviene estar vigilantes y alertas porque es casi seguro que la mayoría de los niños con s. de Down no progresarán a ese mismo ritmo durante los años sucesivos. De hecho, los datos que vamos recogiendo en la actualidad y las experiencias cotidianas van mostrando que, a partir de los cuatro o cinco años, los progresos pueden ser pequeños si los comparamos con lo logrado en los años anterio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urante la etapa de preescolar, comparte con sus compañeros sin problemas la necesidad de ser enseñado en actividades preacadémicas y en comportamiento social, aunque, como decimos, también seguirá necesitando ayuda en áreas que sus compañeros logran solos. Además, como señalamos más adelante, necesitará que se le enseñe de un modo diferente, con una metodología más sistematizada, con objetivos más parcelados, pasos intermedios más pequeños, con mayor variedad de materiales y de actividades, con un lenguaje más sencillo, claro y concreto, poniendo más cuidado y énfasis en los aspectos de motivación, repitiendo más variedad de ejercicios y practicando en otros ambientes y situacion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frecuente que los niños con s. de Down bien estimulados y con una buena evolución se incorporen a la escuela infantil con una línea base de nivel muy semejante a la de sus compañeros; incluso en algunas áreas pueden superarles (área perceptivo-manipulativa) aunque en otras están por debajo (lenguaje expresivo). Sin embargo en un par de años o tres, quedan por detrás y alejados de sus compañeros en las distintas adquisiciones preacadémic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o se debe, en parte, a las consecuencias que la alteración biológica produce en su desarrollo y en sus funciones, pero también se debe al cambio producido en los programas educativos. Los programas que recibe el niño a partir de los tres o cuatro años no están adecuadamente elaborados para él porque no hay una selección correcta de los objetivos, éstos no están bien secuenciados y no se detalla con precisión cómo pueden lograrse. Los programas no son específicos, ni especializados, ni estructurados, ni individualizados como lo son los de la etapa de atención tempran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la etapa escolar ordinaria nos encontramos con los programas generales, diseñados para niños sin dificultades, que se llevan a cabo con demasiada rapidez para con los niños con dificultades mentales y por tanto con los niños con s. de Down. En dichos programas hay algunos contenidos que en esta etapa son irrelevantes o inapropiados para los niños con s. de Down, y que no permiten incluir otros objetivos fundamentales en los que ni siquiera se ha caído en la cuenta de la necesidad de incorporarlos al progra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mpoco se tienen en cuenta las características específicas de los niños con s. de Down en general, ni las de un alumno en particular, que siempre es diferente de otros niños con s. de Down. Las familias también son diferentes, así como su modo de participación educativa. Como consecuencia, es muy frecuente y doloroso que los alumnos con s. de Down que reciben su educación en centros de integración escolar, no adquieran una serie de aprendizajes y habilidades que van a permitirles beneficiarse plenamente de los programas educativos que la actual escuela común les ofrece. Tampoco se preparan y forman adecuadamente para su vida de integración social y laboral de adultos. Al menos esto ha pasado y está pasando en España con los primeros alumnos con síndrome de Down en integración escolar que ya han terminado su escolaridad o que están a punto de terminarl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color w:val="333333"/>
          <w:sz w:val="24"/>
          <w:szCs w:val="24"/>
          <w:lang w:eastAsia="es-ES"/>
        </w:rPr>
        <w:t xml:space="preserve">Consideramos que es necesario que la educación especial o pedagogía terapéutica esté plenamente presente en los centros de integración escolar para los alumnos con necesidades educativas especiales. El profesor o profesora de la clase, los profesores de apoyo y los padres, deben aprender a ser educadores especiales, teniendo las actitudes y ampliando las técnicas y metodología propias de la enseñanza especial. Las programaciones deben contener objetivos más concretos, realistas, asequibles y funcionales que los programados habitualmente. Es imprescindible que puedan objetivarse los resultados evaluando los progresos del alumno en períodos cortos. Nadie debe olvidar que al niño con s. de Down integrado en la escuela común, "no se le quita" el s. de Down. Con esto queremos decir que siempre tendrá necesidad y derecho de ser atendido de acuerdo con sus características particulares y respetando su diversidad, sus peculiaridades. </w:t>
        <w:br/>
        <w:br/>
      </w:r>
      <w:r>
        <w:rPr>
          <w:rFonts w:eastAsia="Times New Roman" w:cs="Verdana" w:ascii="Verdana" w:hAnsi="Verdana"/>
          <w:b/>
          <w:bCs/>
          <w:color w:val="FFFFFF"/>
          <w:sz w:val="24"/>
          <w:szCs w:val="24"/>
          <w:lang w:eastAsia="es-ES"/>
        </w:rPr>
        <w:t>Programación por objetivos</w:t>
      </w:r>
      <w:r>
        <w:rPr>
          <w:rFonts w:eastAsia="Times New Roman" w:cs="Verdana" w:ascii="Verdana" w:hAnsi="Verdana"/>
          <w:color w:val="333333"/>
          <w:sz w:val="24"/>
          <w:szCs w:val="24"/>
          <w:lang w:eastAsia="es-ES"/>
        </w:rPr>
        <w:br/>
        <w:t>Como hemos dicho más arriba, los programas educativos para los escolares con s. de Down difieren de los de la etapa de Atención Temprana y de los de sus compañeros en la escuela común no sólo en su estructuración y sistematiza-ción, sino también en la descomposición en mayor número de pasos intermedios u objetivos parciales. Esto supone que, además de seleccionar algunos objetivos que no están contemplados en los currículos ordinarios, será preciso adaptar otros, tanto en su contenido, reduciéndose a lo esencial, como en los materiales utilizados y en las actividades a realiz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objetivos que se seleccionan serán: los más importantes y funcionales para ese momento de la vida del niño; aquellos que son base y fundamento de futuras adquisiciones claramente necesarias; los que ayuden de un modo claro y determinante al desarrollo de sus capacidades mentales - atención, memoria, percepción, pensamiento lógico, comprensión, etc.</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la hora de sistematizar los objetivos específicos, pueden encontrarse dificultades porque no siempre es evidente qué pasos preceden a otros, ni si un niño en concreto nece-sita más parcelación o por el contrario avanza "saltándose" alguna etapa. Nuestra experiencia nos demuestra que es más eficaz plantearse que el niño necesita avanzar poco a poco, teniendo éxito siempre, y que por tanto hay que elaborar muchos pasos intermedios antes de lograr un objetivo más general. Si un niño no necesita esos pasos, ya nos lo mostrará y le facilitaremos su propio avance más rápido. Muchos de los fracasos escolares que se dan actualmente en la integración escolar se deben a una carencia de programas elaborados o adaptados expresamente para ese alumno concreto, que tiene determinadas n.e.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ecesitamos ser observadores, flexibles y creativos para analizar las causas de la falta de progreso o de progresos demasiado lentos, y así cambiar el programa. Unas veces será porque nos hemos "inventado" una secuencia determinada y frenamos al niño que no alcanza un paso, cuando a lo mejor puede alcanzar otro diferente que no hemos previst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l vez las capacidades intuitivas y perceptivas de los alumnos con s. de Down son la clave para entender cómo es posible que "capten" determinadas situaciones de aprendizaje y resuelvan problemas que nos parecen bastante difíciles cuando aún no tiene capacidad de explicar las razones de lo que hacen o de cómo lo hacen. ¿Vamos a privarles por ello de nuevas oportunidades de desarrollo, apoyándonos precisamente en sus puntos fuert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importante destacar que los alumnos con s. de Down pueden mostrar una cierta asincronía en su madurez, en sus adquisiciones. Pueden tener un nivel bajo en un área y sin embargo están maduros para avanzar más en otra. Consi-deramos que es un error frenarle en un aspecto hasta que vaya igualándose el más retrasado. Antes al contrario, creemos firmemente que, sin descuidar un trabajo mejor elaborado y realizado en las áreas más difíciles, conviene dejarle progresar cuanto pueda en las más fáciles para él. No sólo ganará en su estima personal, sino que de un modo indirecto se le facilitará el progreso en el área de mayor retraso. Esto es evidente con el programa de lectura que elaboramos en 1980 (Troncoso, 1992; Troncoso y del Cerro, 1994). Los niños pueden iniciarlo aunque su lenguaje oral sea mínimo ya que es un dato comprobado que la lectura les facilita hablar antes, más y mejo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patrones aparentes que muestran en algunos momentos pueden ser síntoma de que en ese instante están al máximo de su capacidad, o que están consolidando y generalizando lo adquirido, o que su avance en otras áreas no les permite avanzar de un modo simultáneo en la que parece frenada. Nunca deben hacernos creer que ya se dió la plataforma o meseta inmutable. Hay que continuar trabajan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Si tenemos cuidado en la elaboración de un programa con objetivos específicos, parciales, intermedios, para alcanzar un objetivo más amplio y general, es evidente que eso nos permite trabajar sin ambigüedades, vamos a lo concreto, es fácil evaluar los progresos y las dificultades. Muchos programas son un fracaso porque a veces son demasiado generales y ambiguos o porque ofrecen unos materiales o actividades para desarrollarlos que se saltan los pasos intermedios, que deben ser más numerosos y más parcelados, porque los alumnos así lo necesita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Mantener un objetivo claro, concreto y específico no implica rigidez, sino que facilita: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a. Una programación concreta que todos cuantos intervienen en la educación del niño deben conocer y pueden entender; </w:t>
        <w:br/>
        <w:t xml:space="preserve">b. Una observación detallada; </w:t>
        <w:br/>
        <w:t xml:space="preserve">c. Un registro diario; </w:t>
        <w:br/>
        <w:t xml:space="preserve">d. Una evaluación de resultados a corto plazo; </w:t>
        <w:br/>
        <w:t>e. Un cambio ágil en cuanto se supera el objetivo o se observa un error de programación o el alumno no progresa. Así evitaremos el fracaso del alumno y del nuestr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alumnos con s. de Down necesitan mucha más práctica y repetición, por lo que los educadores deben variar convenientemente la presentación del material para alcanzar resultados semejantes a los de sus compañeros. Como se deduce lógicamente, hace falta tiempo, medios, y un cambio en las actitudes de los profesores.</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FFFFFF"/>
          <w:sz w:val="24"/>
          <w:szCs w:val="24"/>
          <w:lang w:eastAsia="es-ES"/>
        </w:rPr>
        <w:t>Actitudes del educador y del alumno</w:t>
      </w:r>
      <w:r>
        <w:rPr>
          <w:rFonts w:eastAsia="Times New Roman" w:cs="Verdana" w:ascii="Verdana" w:hAnsi="Verdana"/>
          <w:color w:val="333333"/>
          <w:sz w:val="24"/>
          <w:szCs w:val="24"/>
          <w:lang w:eastAsia="es-ES"/>
        </w:rPr>
        <w:br/>
        <w:t>Como hemos recomendado, el educador debe tener siempre muy claros los objetivos tanto generales como concretos o específicos. También debe estructurar y sistematizar los pasos a seguir para alcanzar esos objetivos. Debe saber cómo evaluar los progresos de períodos cortos, de modo que pueda hacer los cambios necesarios en sus program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modo de actuar del profesor debe encauzar al alumno con s. de Down al éxito en la ejecución de una tarea determinada, ya que la sensación de fracaso y la falta de motivación actúan de un modo extremadamente negativ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 fundamental en Atención Temprana, es que el niño con s. de Down de dos a cinco años adquiera unas bases sólidas, unos conceptos claros que le permitan beneficiarse después de los programas escolares. No basta la sola estimulación ambiental, aunque tampoco es necesario que realice muchas actividades o que ejecute muchas tareas que no conducen directamente a unos objetivos educativos claros y que pueden producir efectos contraproducentes de dispersión, hiperactividad, rechaz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educador tiene que ser enormemente creativo en el modo de diseñar las actividades y de preparar los materiales. Debe de ser flexible a la hora de llevar a cabo cada una de las sesiones. Esto es válido también en las etapas siguientes, o sea durante la escolariza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alumno debe ser un participante activo en su aprendizaje, en su proceso. Siempre que sea posible se le dará a elegir algunas actividades o los materiales. Este compromiso personal, le ayudará a mantener el interés.</w:t>
        <w:br/>
        <w:t>El educador sabrá interpretar las diversas señales que el alumno envíe. Las atenderá e incorporará en su trabajao, modificando lo que sea necesario. A veces será para ir más de prisa y no frenar el avance del alumno, otras veces será para dejarle descansar respetando al niño y su nivel de fatigabilidad, otras veces será para aprender del propio niño un modo mejor para enseñarle. El profesor debe huir de la rigidez, de la imposición, de la intransigencia, aunque sin perder de vista el objetivo educativ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tareas deben diseñarse de modo que se eviten el mayor número posible de errores. Cuando éstos se producen, hay que tener la habilidad de convertirlos en acción o información positiva. Por ejemplo, si la tarea que el alumno debe realizar por primera vez es encajar círculos de varios tamaños en un tablero con huecos excavados, se le entregará el círculo más grande que sólo podrá meterlo en el hueco que le corresponde. Si la tarea que debe realizar es seleccionar un coche en un grupo de varios vehículos y el niño selecciona equivocadamente un camión, el educador le dirá: "Has señalado un camión. Yo quiero un coche". Así el niño aprende mejor el nombre del camión, y sobre todo se evita su sensación de fracaso al omitir expresiones como: "¡No, ése no!, ¡Te has equivocado, eres un distraído! ¡No me has escucha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la tarea es de preescritura, se elegirá un solo objetivo cada vez: la direccionalidad, o el tamaño de la letra, o la forma de un trazo. Se exigirá y enseñará ese objetivo concreto. Pero poco a poco irán alcanzándose simultáneamente todos los objetivos de la caligrafí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El alumno debe estar bien sentado, con una postura correcta y atento. El educador debe tener a mano todo cuanto necesita para la sesión, procurando que todo el material no esté ni al alcance ni a la vista del alumno para evitarle distracciones y disper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El educador mostrará al niño sólo el material concreto que se va a utilizar en ese momento, haciendo algún breve comentario con ilusión e interés: "¡Mira, qué dibujos tan bonitos! ¿Te gustan?" Comprobará que el niño está atento, escuchando, mirándole a él y al material.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muy frecuente que al niño con s. de Down haya que enseñarle estrategias correctas de rastreo visual completo y observación de lo que se le muestra. Si se trata de una fila de objetos, o de una lámina con casillas y dibujos, o de un tablero excavado, o de una frase para leer, se le enseñará a dirigir su mirada de izquierda a derecha, empezando por la fila de arriba, siguiendo la misma dirección que utilizamos para nuestro sistema de lectura y escritu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uede suceder que no mire a las esquinas, o que las tape con sus manos sin darse cuenta de ellos, de modo que así no es capaz de localizar el objeto o palabra o lugar que necesita. El adulto debe estar atento a todo, ayudando al niño el mínimo necesario para que el aprendizaje sea eficaz y positiv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uando el alumno ya ha visto el material que se le presenta, el profesor le indicará verbalmente qué debe hacer. Si es la primera vez que va a realizarse esa tarea, el educador hará una demostración pausada, acompañándola de una breve explicación. Seguirá comprobando que el alumno está atento y, si es preciso, le ayudará a no perder la atención. Después le dirá: "ahora, hazlo tú" o "haz como yo", o "hazlo igual que yo". Si el niño no actúa, el profesor le guiará físicamente, animándole y felicitándole ante cualquier intento por ejecutar o continuar. Al final, hará un breve comentario elogioso sobre lo realizado, mostrando satisfacción y alegría con expresiones com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Qué bonito ha quedado!", "¡Qué bien lo has hecho!", "¡Me gust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onviene que las tareas sean cortas para que siempre se acaben. Como sabemos que los períodos de atención de los niños con s. de Down no son muy largos, es preferible que se calcule bien la duración de cada actividad y que, poco a poco, vaya aumentándose el tiempo de atención con tareas que exijan algún minuto más. Es preferible terminar lo propuesto, incluso quedándose un poquito corto, que cansar al niño o aburrirle o forzarle a prolongar su trabajo cuando muestra cansancio o desinteré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último, aconsejamos que siempre se disponga de abundante material de trabajo ya preparado para evitar los períodos de inactividad del alumno o la ejecución de actividades inadecuadas. Es frecuente que si el profesor tiene que hacer un registro, o corregir un ejercicio, o atender a otro alumno, el niño con s. de Down se quede sin hacer nada o elija una actividad que no le enriquece o le ayuda a progres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on cuánta frecuencia hemos visto a niños mayorcitos "coloreando", como si fueran alumnos de preescolar. O haciendo largas copias de un libro, sin enterarse de qué estaban escribiendo y estropeando, además, su caligrafí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preciso evitar estas situaciones teniendo previstos y poniendo al alcance del alumno una serie de trabajos y actividades apropiadas para su nivel, que pueda realizarlas sin supervisión constant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ibliografí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Cunningham C. Intervención temprana: algunos resultados del estudio del grupo Síndrome de Down de Manchester. En: J Flórez, MV Troncoso (eds.ñ) Síndrome de Down: Avances en Acción Familiar, Santander, Fundación Síndrome de Down de Cantabria 1991, p. 111-147.</w:t>
        <w:br/>
        <w:t>- Dmitriev V, Oelwein PL. Advances in Down Syndrome, Seattle, Special Child Publications 1988.</w:t>
        <w:br/>
        <w:t>- Flórez J. La realidad biológica del síndrome de Down. En: J. Flórez, MV Troncoso (eds), Síndrome de Down: Avances en Acción Familiar, Santander, Fundación Síndrome de Down de Cantabria 1991, pp 13-32.</w:t>
        <w:br/>
        <w:t>- Hanson, MJ, Lynch EW. Early Intervention. Austin, Pro-Ed, Inc 1989.</w:t>
        <w:br/>
        <w:t>- Troncoso MV. El aprendizaje de la lectura y escritura: Pasado, presente y futuro en España. Rev. Síndrome de Down 1992; 9; 8-14.</w:t>
        <w:br/>
        <w:t>- Troncoso MV. Programas de Estimulación Temprana. En: S Molina (ed). Bases Psicopedagógicas de la Educación Especial. Alcoy, Editorial marfil 1994, pp 409-424.</w:t>
        <w:br/>
        <w:t>- Troncoso MV, del Cerro M. Lectura y escritura de los niños con síndrome de Down. En: J. Flórez, MV Troncoso (eds), Síndrome de Down y Educación, Barcelona. Editorial Masson y Fundación Síndrome de Down de Cantabria 1994, pp 89-122.</w:t>
      </w:r>
    </w:p>
    <w:p>
      <w:pPr>
        <w:pStyle w:val="Normal"/>
        <w:spacing w:before="0" w:after="20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malldark1">
    <w:name w:val="smalldark1"/>
    <w:basedOn w:val="Fuentedeprrafopredeter"/>
    <w:qFormat/>
    <w:rPr>
      <w:rFonts w:ascii="Verdana" w:hAnsi="Verdana" w:cs="Verdana"/>
      <w:b w:val="false"/>
      <w:bCs w:val="false"/>
      <w:strike w:val="false"/>
      <w:dstrike w:val="false"/>
      <w:color w:val="000000"/>
      <w:sz w:val="25"/>
      <w:szCs w:val="25"/>
      <w:u w:val="none"/>
    </w:rPr>
  </w:style>
  <w:style w:type="character" w:styleId="Button1">
    <w:name w:val="button1"/>
    <w:basedOn w:val="Fuentedeprrafopredeter"/>
    <w:qFormat/>
    <w:rPr>
      <w:rFonts w:ascii="Verdana" w:hAnsi="Verdana" w:cs="Verdana"/>
      <w:b/>
      <w:bCs/>
      <w:i w:val="false"/>
      <w:iCs w:val="false"/>
      <w:color w:val="FFFFFF"/>
      <w:sz w:val="25"/>
      <w:szCs w:val="25"/>
      <w:bdr w:val="single" w:sz="12" w:space="0" w:color="CCCCCC"/>
      <w:shd w:fill="66CC33" w:val="clear"/>
    </w:rPr>
  </w:style>
  <w:style w:type="character" w:styleId="StrongEmphasis">
    <w:name w:val="Strong"/>
    <w:basedOn w:val="Fuentedeprrafopredeter"/>
    <w:qFormat/>
    <w:rPr>
      <w:b/>
      <w:bCs/>
    </w:rPr>
  </w:style>
  <w:style w:type="character" w:styleId="Pathway1">
    <w:name w:val="pathway1"/>
    <w:basedOn w:val="Fuentedeprrafopredeter"/>
    <w:qFormat/>
    <w:rPr>
      <w:rFonts w:ascii="Verdana" w:hAnsi="Verdana" w:cs="Verdan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40:00Z</dcterms:created>
  <dc:creator>SANTIAGO</dc:creator>
  <dc:description/>
  <dc:language>en-US</dc:language>
  <cp:lastModifiedBy>SANTIAGO</cp:lastModifiedBy>
  <dcterms:modified xsi:type="dcterms:W3CDTF">2010-08-23T23:45:00Z</dcterms:modified>
  <cp:revision>1</cp:revision>
  <dc:subject/>
  <dc:title/>
</cp:coreProperties>
</file>