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36"/>
          <w:szCs w:val="36"/>
        </w:rPr>
      </w:pPr>
      <w:r>
        <w:rPr>
          <w:rFonts w:cs="Verdana" w:ascii="Verdana" w:hAnsi="Verdana"/>
          <w:b/>
          <w:bCs/>
          <w:color w:val="000000"/>
          <w:sz w:val="36"/>
          <w:szCs w:val="36"/>
        </w:rPr>
        <w:t>Habilidades Sociales: Peculiaridades en el Síndrome de Down</w:t>
      </w:r>
    </w:p>
    <w:p>
      <w:pPr>
        <w:pStyle w:val="Normal"/>
        <w:jc w:val="center"/>
        <w:rPr>
          <w:rFonts w:ascii="Verdana" w:hAnsi="Verdana" w:cs="Verdana"/>
          <w:color w:val="000000"/>
          <w:sz w:val="24"/>
          <w:szCs w:val="24"/>
        </w:rPr>
      </w:pPr>
      <w:r>
        <w:rPr>
          <w:rFonts w:cs="Verdana" w:ascii="Verdana" w:hAnsi="Verdana"/>
          <w:color w:val="000000"/>
          <w:sz w:val="24"/>
          <w:szCs w:val="24"/>
        </w:rPr>
      </w:r>
    </w:p>
    <w:p>
      <w:pPr>
        <w:pStyle w:val="Normal"/>
        <w:jc w:val="center"/>
        <w:rPr>
          <w:rFonts w:ascii="Verdana" w:hAnsi="Verdana" w:cs="Verdana"/>
          <w:color w:val="000000"/>
          <w:sz w:val="24"/>
          <w:szCs w:val="24"/>
        </w:rPr>
      </w:pPr>
      <w:r>
        <w:rPr>
          <w:rFonts w:cs="Verdana" w:ascii="Verdana" w:hAnsi="Verdana"/>
          <w:color w:val="000000"/>
          <w:sz w:val="24"/>
          <w:szCs w:val="24"/>
        </w:rPr>
        <w:t>Primera sección del artículo: Programa de Entrenamiento en Habilidades Sociales para Niños y Jóvenes con síndrome de Down</w:t>
        <w:br/>
        <w:t>Autor: Emilio Ruiz Rodríguez, Licenciado en Psicología</w:t>
        <w:br/>
        <w:t>Fuente: Canal Down 21 – Mayo 2007</w:t>
      </w:r>
    </w:p>
    <w:p>
      <w:pPr>
        <w:pStyle w:val="Normal"/>
        <w:jc w:val="both"/>
        <w:rPr>
          <w:rFonts w:ascii="Verdana" w:hAnsi="Verdana" w:cs="Verdana"/>
          <w:color w:val="000000"/>
          <w:sz w:val="24"/>
          <w:szCs w:val="24"/>
        </w:rPr>
      </w:pPr>
      <w:r>
        <w:rPr>
          <w:rFonts w:cs="Verdana" w:ascii="Verdana" w:hAnsi="Verdana"/>
          <w:color w:val="000000"/>
          <w:sz w:val="24"/>
          <w:szCs w:val="24"/>
        </w:rPr>
        <w:br/>
        <w:br/>
        <w:t>La normalización e integración de las personas con síndrome de Down se basa en gran medida en el logro de unos niveles mínimos de independencia y autonomía personal, que les permitan en un futuro más o menos próximo, la consecución de una integración social e incluso laboral, adecuada. Todo programa educativo dirigido a personas con Síndrome de Down debe preparar para su futura integración en la sociedad y por tanto, dicho objetivo ha de estar, de manera más o menos implícita, presente en el quehacer educativo.</w:t>
        <w:br/>
        <w:br/>
        <w:t>La nueva concepción de la discapacidad intelectual, establecida por la Asociación Americana de Retraso Mental (AAMR, actualmente Asociación Americana sobre Discapacidades Intelectuales y del Desarrollo – AAIDD-), pone el acento en la determinación de las necesidades de apoyo de las personas con discapacidad intelectual, siendo un campo fundamental de la competencia personal el relacionado con la competencia social. Por otro lado, los distintos inventarios que determinan destrezas adaptativas, ICAP, CALS y ALSC, por ejemplo, incluyen en todos los casos escalas y módulos relacionados con la socialización, las destrezas sociales y la interacción social.</w:t>
        <w:br/>
        <w:br/>
        <w:t>Por todo ello, la actividad formativa global de los niños y jóvenes con síndrome de Down ha de incluir contenidos más amplios que los académicos exclusivamente, por ejemplo, programas de entrenamiento en habilidades de autonomía personal y habilidades sociales. Se ha de tener en cuenta que determinados aspectos fundamentales para la adaptación social, son enseñados de forma natural en el entorno familiar y los hijos sin discapacidad los adquieren habitualmente de forma espontánea, sin darse cuenta. Sin embargo, los niños con síndrome de Down no lo harán o lo harán de forma inadecuada si no se utilizan con ellos programas adaptados a sus peculiaridades.</w:t>
        <w:br/>
        <w:br/>
        <w:t>Respecto al tema de las habilidades sociales se dan dos características propias en el caso del síndrome de Down:</w:t>
        <w:br/>
        <w:br/>
        <w:t>• “Visibilidad”. A los niños con síndrome de Down se les detecta su discapacidad prácticamente desde que nacen, por sus peculiaridades fenotípicas externas. De adultos también se les reconoce en cuanto se les ve. Del mismo modo, las habilidades sociales entran por los ojos, son instantáneas, visuales, fotográficas, por lo que hay una visibilidad inmediata de la persona con síndrome de Down y del dominio que tiene de las habilidades sociales.</w:t>
        <w:br/>
        <w:br/>
        <w:t>Esto, que en un principio puede parecer negativo, tiene también algunas ventajas. Por un lado, la atención de los niños con síndrome de Down se produce prácticamente desde que nacen, puesto que en cuanto hay una leve sospecha de que esté presente el síndrome, se realiza un cariotipo que lo confirme y se empieza a trabajar educativamente, por medio de programas de intervención temprana. Por otro lado, esta “visibilidad” inmediata, hace que en distintas situaciones sociales, otras personas estén pendientes del comportamiento de los niños y jóvenes con síndrome de Down, con una actitud de observación o curiosidad que a muchos padres incomoda. Y obliga a que la educación en este aspecto deba de ser especialmente exquisita, pues puede ocurrir que se relacione con el síndrome de Down lo que sencillamente se debe a una falta de entrenamiento social.</w:t>
        <w:br/>
        <w:br/>
        <w:t>No obstante, en general, al participar cada vez más en entornos sociales normalizados, la actitud del resto de la población suele ser positiva, de acogida, una vez superada la desconfianza inicial, muchas veces fruto del desconocimiento. Se da el caso, en este sentido, de que la imagen del síndrome de Down se utiliza con frecuencia como prototipo de la discapacidad intelectual, por ejemplo, en campañas publicitarias, por la imagen social positiva que suelen transmitir.</w:t>
      </w:r>
    </w:p>
    <w:p>
      <w:pPr>
        <w:pStyle w:val="Normal"/>
        <w:jc w:val="both"/>
        <w:rPr>
          <w:rFonts w:ascii="Verdana" w:hAnsi="Verdana" w:cs="Verdana"/>
          <w:color w:val="000000"/>
          <w:sz w:val="24"/>
          <w:szCs w:val="24"/>
        </w:rPr>
      </w:pPr>
      <w:r>
        <w:rPr>
          <w:rFonts w:cs="Verdana" w:ascii="Verdana" w:hAnsi="Verdana"/>
          <w:color w:val="000000"/>
          <w:sz w:val="24"/>
          <w:szCs w:val="24"/>
        </w:rPr>
        <w:t>•</w:t>
      </w:r>
      <w:r>
        <w:rPr>
          <w:rFonts w:eastAsia="Verdana" w:cs="Verdana" w:ascii="Verdana" w:hAnsi="Verdana"/>
          <w:color w:val="000000"/>
          <w:sz w:val="24"/>
          <w:szCs w:val="24"/>
        </w:rPr>
        <w:t xml:space="preserve"> </w:t>
      </w:r>
      <w:r>
        <w:rPr>
          <w:rFonts w:cs="Verdana" w:ascii="Verdana" w:hAnsi="Verdana"/>
          <w:color w:val="000000"/>
          <w:sz w:val="24"/>
          <w:szCs w:val="24"/>
        </w:rPr>
        <w:t>“</w:t>
      </w:r>
      <w:r>
        <w:rPr>
          <w:rFonts w:cs="Verdana" w:ascii="Verdana" w:hAnsi="Verdana"/>
          <w:color w:val="000000"/>
          <w:sz w:val="24"/>
          <w:szCs w:val="24"/>
        </w:rPr>
        <w:t>Trato paradójico”. Se da una curiosa paradoja en el trato con las personas con síndrome de Down en sus relaciones sociales. Por un lado, se les consienten conductas que no se admitirían a otras personas, con una actitud de sobreprotección o cariño mal entendido (“pobrecillo”, bastantes problemas tiene). Al mismo tiempo se da cierta extrañeza ante sus conductas adecuadas, sorprendiéndose mucha gente de que dominen las habilidades sociales de forma incluso más apropiada que otras personas de su edad, caso, por ejemplo, de la etapa adolescente.</w:t>
        <w:br/>
        <w:br/>
        <w:t>Las habilidades sociales preparan a la persona con síndrome de Down para la plena integración en la sociedad, cuando alcance la etapa de adulto, la más larga e importante en la vida de cualquier ser humano. No puede dejarse al azar o presuponer que se va a producir de forma natural la adquisición de un aspecto tan importante de su educación. Se les ha de exigir un comportamiento semejante al de cualquier ciudadano en situaciones sociales, e incluso en algún caso, algo más exquisito que a los demás, debido a que se les va a observar con mayor detenimiento cuando se incorporen de forma habitual a entornos ordinarios.</w:t>
        <w:br/>
        <w:br/>
        <w:t>Las habilidades sociales</w:t>
        <w:br/>
        <w:br/>
        <w:t>La comunicación interpersonal es una parte esencial de la actividad humana. El hombre es un animal social y el discurrir de nuestras vidas e incluso la calidad de las mismas están determinados, al menos parcialmente, por el rango de nuestras habilidades sociales. Por supuesto, las personas con síndrome de Down no son una excepción a esta máxima.</w:t>
        <w:br/>
        <w:br/>
        <w:t>Aunque en mayor o menor medida todos tenemos una idea bastante exacta de cuándo un individuo se está comportando de forma competente en una situación social dada, el definir lo que constituye una conducta socialmente habilidosa no es tarea fácil, excepto sobre una base intuitiva o de sentido común. Ocurre, como tantas otras veces que, aunque todos sabemos lo que es, los expertos no llegan a un acuerdo sobre su definición.</w:t>
        <w:br/>
        <w:br/>
        <w:t>Según la definición de Vicente E. Caballo, la conducta socialmente habilidosa comprende el “conjunto de conductas emitidas por un individuo en un contexto interpersonal, que expresa los sentimientos, actitudes, deseos, opiniones o derechos de ese individuo de modo adecuado a la situación, respectando esas conductas en los demás, y que generalmente resuelve los problemas inmediatos de la situación, mientras reduce la probabilidad de futuros problemas”.</w:t>
        <w:br/>
        <w:br/>
        <w:t>De una forma sencilla, podríamos decir que el término “habilidades” hace referencia a un conjunto de capacidades de actuación aprendidas y el término “sociales” las enmarca en un contexto interpersonal. De ahí que, si son aprendidas, en el caso de los niños con síndrome de Down no hemos de dar por supuesto nada en cuanto a su conocimiento. Tanto en el caso de las habilidades sociales como en las de autonomía personal, hemos de partir de la hipótesis de que lo han de adquirir todo, aunque estrictamente no sea cierto, pues sus limitaciones biológicas les impiden alcanzar, en ocasiones, habilidades que otros niños adquieren espontáneamente. Hemos de enseñarles cada habilidad, dejando que el niño o la niña con síndrome de Down la practique y no darla por aprendida hasta que nos demuestre que es capaz de hacerlo y que lo hace habitualmente en distintos entornos sociales.</w:t>
        <w:br/>
        <w:br/>
        <w:t>Por otro lado, ha de quedar claro que son aprendidas, no innatas. No nacemos sabiendo ponernos una chaqueta, ni llamar por teléfono o llevar una conversación. Todas estas conductas que nosotros realizamos inconscientemente, están compuestas por multitud de pequeños pasos, cada uno de los cuales requiere de unas capacidades específicas. Hemos de enseñar a los niños con síndrome de Down a hacer todo esto y siendo conscientes de que necesitarán más tiempo que otros para adquirirlo. No obstante, pueden llegar a adquirir un nivel cercano al de los niños de su edad en al ámbito de las habilidades sociales, aunque necesiten más tiempo o un entrenamiento más sistemático.</w:t>
      </w:r>
    </w:p>
    <w:p>
      <w:pPr>
        <w:pStyle w:val="Normal"/>
        <w:jc w:val="both"/>
        <w:rPr>
          <w:rFonts w:ascii="Verdana" w:hAnsi="Verdana" w:cs="Verdana"/>
          <w:color w:val="000000"/>
          <w:sz w:val="24"/>
          <w:szCs w:val="24"/>
        </w:rPr>
      </w:pPr>
      <w:r>
        <w:rPr>
          <w:rFonts w:cs="Verdana" w:ascii="Verdana" w:hAnsi="Verdana"/>
          <w:color w:val="000000"/>
          <w:sz w:val="24"/>
          <w:szCs w:val="24"/>
        </w:rPr>
        <w:t>Características de las habilidades sociales. Su relación con el síndrome de Down</w:t>
        <w:br/>
        <w:br/>
        <w:t>Si no se ha llegado entre los especialistas a un acuerdo explícito sobre lo que constituye una conducta socialmente habilidosa, ello es debido a determinadas características de las habilidades sociales.</w:t>
        <w:br/>
        <w:br/>
        <w:t>1. La conducta social adecuada es parcialmente dependiente del contexto cambiante, es decir, está en función de las circunstancias, del momento y el lugar en que una persona se interrelaciona con otras. Las personas con síndrome de Down tienen serias dificultades para realizar una correcta discriminación entre distintas situaciones. Les cuesta diferenciar las circunstancias cambiantes en que es correcto o incorrecto realizar una determinada conducta. La mayor parte de la gente, por ejemplo, sabe que un comportamiento que es consentido en el contexto familiar, por ejemplo en la mesa, estaría mal visto en otro ambiente social, como un restaurante, y en base a ese conocimiento, se actúa de distinta forma según el contexto. El niño con síndrome de Down, sin embargo, por su dificultad de discriminación, puede sentirse sorprendido de que le prohibamos en el restaurante lo que en casa le permitimos hacer. Por eso, en el entrenamiento en habilidades sociales de los niños con síndrome de Down, se han de establecer unas normas básicas generales, válidas para la mayor parte de los contextos y circunstancias, empezando por la familia. De esta forma evitaremos confusiones y malos entendidos.</w:t>
        <w:br/>
        <w:br/>
        <w:t>2. La habilidad social debe considerarse dentro de un marco cultural determinado, y los patrones de comunicación varían ampliamente entre culturas y dentro de una misma cultura, dependiendo de factores tales como la edad, el sexo, la clase social o la educación. La habilidad social es el resultado de la normativa social imperante en un determinado momento en una determinada cultura; todos los integrantes de esa cultura, incluidas las personas con discapacidad, han de conocer y comportarse de acuerdo con esa normativa. No es infrecuente encontrarse, por ejemplo, con adolescentes con síndrome de Down que saludan, besan y abrazan en situaciones sociales de forma inadecuada, demasiado efusivamente para lo considerado aceptable en nuestro entorno cultural. El conocimiento y uso de las normas sociales básicas es el requisito mínimo exigible para la plena integración social, mientras que las conductas inadecuadas conducen, con frecuencia, al rechazo y al aislamiento social.</w:t>
        <w:br/>
        <w:br/>
        <w:t>3. Las habilidades sociales varían a lo largo del tiempo. Las costumbres sociales, las modas y estilos de vestir y el lenguaje, por ejemplo, cambian durante la vida de una persona. Los niños y adultos con síndrome de Down también han de adaptarse a estas variaciones temporales. Aún encontramos con cierta frecuencia a personas con síndrome de Down vestidas con ropas anacrónicas, fuera de moda o propias de niños de menor edad o con peinados anticuados. La apariencia física es una habilidad social básica a la que se ha de prestar especial atención. También en el ámbito del lenguaje, hay familias que hablan a sus jóvenes y adultos con síndrome de Down como si de niños se tratara, con diminutivos y palabras infantiles que, aunque tratan de ser cariñosas, no se adaptan a la verdadera edad de la persona. Las conversaciones y el trato adecuados a su edad les permitirán, independientemente de sus limitaciones, sentirse aceptados y aceptarse tal y como son.</w:t>
        <w:br/>
        <w:br/>
        <w:t>4. El grado de efectividad de una persona dependerá de lo que desea lograr en la situación particular en que se encuentre. La conducta considerada apropiada en una situación puede ser, obviamente, inapropiada en otra, en función de lo que se pretenda conseguir. Si el niño con síndrome de Down en casa consigue lo que quiere con una pataleta o un pequeño lloro, intentará utilizar esa misma estrategia en otros ambientes (en casa de unos amigos o en el supermercado, por ejemplo) y sin embargo, esa conducta no es socialmente aceptable. Es fundamental el establecimiento de unas normas básicas útiles para el mayor número de situaciones posibles, consensuadas con toda la familia y que el niño ha de conocer y respetar.</w:t>
        <w:br/>
        <w:br/>
        <w:t>Claramente no puede haber un criterio absoluto de habilidad social. No obstante, todos sabemos cuándo una persona se comporta de forma adecuada, y podemos definir una respuesta competente como aquella en la mayor parte de la gente está de acuerdo en que es apropiada para un individuo en una situación particular. Esta definición “de sentido común” nos puede servir para enfocar el proceso educativo de las habilidades sociales.</w:t>
      </w:r>
    </w:p>
    <w:p>
      <w:pPr>
        <w:pStyle w:val="Normal"/>
        <w:jc w:val="both"/>
        <w:rPr>
          <w:rFonts w:ascii="Verdana" w:hAnsi="Verdana" w:cs="Verdana"/>
          <w:color w:val="000000"/>
          <w:sz w:val="24"/>
          <w:szCs w:val="24"/>
        </w:rPr>
      </w:pPr>
      <w:r>
        <w:rPr>
          <w:rFonts w:cs="Verdana" w:ascii="Verdana" w:hAnsi="Verdana"/>
          <w:color w:val="000000"/>
          <w:sz w:val="24"/>
          <w:szCs w:val="24"/>
        </w:rPr>
        <w:t>Adquisición de las habilidades sociales</w:t>
        <w:br/>
        <w:br/>
        <w:t>La niñez es, sin duda, un periodo crítico en el aprendizaje de las habilidades sociales. Éste depende, por un lado, de la maduración y por otro, de las experiencias de aprendizaje. Los niños con síndrome de Down adquieren las habilidades sociales del mismo modo que los demás, aunque se han de considerar algunas de sus características a la hora de planificar el proceso de enseñanza. Los procesos de aprendizaje por los que habitualmente se adquieren las habilidades sociales son:</w:t>
        <w:br/>
        <w:br/>
        <w:t>1. Enseñanza directa. Las habilidades sociales se transmiten por medio de instrucciones, dando la información de lo que es una conducta adecuada en una determinada situación. “No hables con la boca llena” o “lávate las manos antes de comer” son típicos ejemplos. En el caso de los niños con síndrome de Down se han de tener en cuenta sus dificultades para percibir por el canal auditivo y para asimilar varias órdenes dadas de forma secuencial, entre otras razones por sus limitaciones en la comprensión lingüística y en la memoria. Si les damos una instrucción hemos de comprobar previamente si nos prestan atención, si nos escuchan al darles la información, si comprenden lo que les decimos y si cuentan con la capacidad necesaria para realizar la conducta. Teniendo en cuenta todos estos factores, se aprecia que no es éste el mejor modo de enseñarles habilidades sociales y de autocuidado personal.</w:t>
        <w:br/>
        <w:br/>
        <w:t>2. Modelado o aprendizaje por medio de modelos. Los niños observan a sus padres, a otros adultos o a otros niños interactuando e imitan lo que ellos hacen. Es el llamado aprendizaje por observación o vicario. En las personas con síndrome de Down es una de las formas básicas de adquisición de las habilidades sociales. Generalmente harán más caso a lo que ven que a lo que oyen, por lo que se ha de tener especial cuidado con los modelos que les estamos dando. Educamos con lo que decimos, con lo que hacemos y fundamentalmente con lo que somos. Entre los adultos está muy arraigada la costumbre de indicar a los demás lo que tienen que hacer pero sin compromiso de cumplirlo uno mismo. Tirar colillas o papeles al suelo, cruzar sin mirar la calle o interrumpir cuando está hablando otro, son conductas que se imitan con facilidad.</w:t>
        <w:br/>
        <w:br/>
        <w:t>Por otro lado, durante la adolescencia, por encima de la importancia que pueden tener los padres como modelos, se encuentran los iguales, es decir, los muchachos y muchachas de su misma edad, los hermanos entre ellos. Su poder como modelos y fuentes de reforzamiento es muy fuerte y ha de ser objeto de especial atención.</w:t>
        <w:br/>
        <w:br/>
        <w:t>3. Práctica de conducta. La mejor forma de aprender es practicando. Aunque les expliquemos lo que han de hacer y nos vean a nosotros haciéndolo, hasta que no ensayen ellos mismos no sabrán si son capaces de actuar adecuadamente. La consolidación y generalización de las conductas se logra practicando en diversos contextos, en diferentes momentos y ante distintas personas. Es conveniente, por ejemplo, que lo que aprenden en casa, lo practiquen con otros familiares o en distintas situaciones sociales. Por otro lado, las habilidades que se aprenden en una situación artificial pero no se aplican en la vida cotidiana no tienen sentido, además de que se pierden con suma facilidad. La práctica en el manejo del dinero y las compras, la utilización de los transportes públicos o el uso del teléfono cobran todo su valor cuando se llevan al día a día de sus vidas.</w:t>
        <w:br/>
        <w:br/>
        <w:t>4. Reforzamiento de las conductas adecuadas y “castigo” o retirada de atención de las inadecuadas. Se le felicita o premia cuando se comporta de forma adecuada a la situación y se le riñe cuando su comportamiento no es correcto. En este aspecto se ha de tener especial cuidado con el reforzamiento de conductas inadecuadas. La atención del adulto es un potente reforzador, y en ocasiones pueden llegar a portarse “mal” únicamente para que se les haga caso. Se tiende, en general, a prestar más atención cuando gritan, tiran cosas o molestan que cuando se comportan de forma correcta (“déjale ahora que no molesta, no se vaya a revolver”). Se ha de ser generosos en los elogios y procurar estar más pendientes de sus conductas adecuadas que de las equivocadas.</w:t>
        <w:br/>
        <w:br/>
        <w:t>5. Retroalimentación de la actuación (feedback). Cuando se está practicando una determinada conducta se informa de las partes correctas e incorrectas de la misma. Se ha de insistir siempre en lo correcto, aunque no se han de eludir los aspectos mejorables (“lo has hecho bien, sólo te ha faltado…”).</w:t>
        <w:br/>
        <w:br/>
        <w:t>6. Moldeamiento o aprendizaje por aproximaciones sucesivas. Es el utilizado en la enseñanza de habilidades de autonomía personal. Se ha de descomponer la conducta en pequeños pasos e ir practicando y reforzando cada uno de ellos, prestando la ayuda que vaya precisando durante el proceso de aprendizaje.</w:t>
      </w:r>
    </w:p>
    <w:p>
      <w:pPr>
        <w:pStyle w:val="Normal"/>
        <w:spacing w:before="0" w:after="200"/>
        <w:jc w:val="both"/>
        <w:rPr>
          <w:rFonts w:ascii="Verdana" w:hAnsi="Verdana" w:cs="Verdana"/>
          <w:color w:val="000000"/>
          <w:sz w:val="24"/>
          <w:szCs w:val="24"/>
        </w:rPr>
      </w:pPr>
      <w:r>
        <w:rPr>
          <w:rFonts w:cs="Verdana" w:ascii="Verdana" w:hAnsi="Verdana"/>
          <w:color w:val="000000"/>
          <w:sz w:val="24"/>
          <w:szCs w:val="24"/>
        </w:rPr>
        <w:t>Esquema básico de un posible programa de entrenamiento</w:t>
        <w:br/>
        <w:br/>
        <w:t>Tomando como guía, el planteamiento previo de cómo se adquieren las habilidades sociales en la vida cotidiana, el entrenamiento ha de utilizar esos mismos sistemas de aprendizaje. El programa que se presenta sigue en principio las directrices del Programa de Habilidades Sociales de Miguel Ángel Verdugo, aunque se han introducido modificaciones para adaptarlo a las personas con síndrome de Down. Como en tantas otras ocasiones, se utilizan como base programas formativos estandarizados que posteriormente se han de adaptar para responder a las características de esta población. Por ejemplo, muchos programas de entrenamiento en habilidades sociales tienen un componente cognitivo complejo, basado en actividades con un alto nivel de abstracción o con unos requisitos de dominio del lenguaje, que en muchos casos los hacen inaccesibles para niños con síndrome de Down.</w:t>
        <w:br/>
        <w:br/>
        <w:t>1.- INSTRUCCIÓN VERBAL Y DISCUSIÓN</w:t>
        <w:br/>
        <w:br/>
        <w:t>1.1.- Información conceptual</w:t>
        <w:br/>
        <w:t>- Delimitación y especificación de la habilidad</w:t>
        <w:br/>
        <w:t>- Importancia y relevancia de la habilidad</w:t>
        <w:br/>
        <w:t>- Aplicación de la habilidad</w:t>
        <w:br/>
        <w:t>1.2.- Instrucción directa</w:t>
        <w:br/>
        <w:t>1.3.- Diálogo</w:t>
        <w:br/>
        <w:br/>
        <w:t>2.- MODELADO</w:t>
        <w:br/>
        <w:br/>
        <w:t>- El modelo hará exactamente la conducta que desea que aprendan</w:t>
        <w:br/>
        <w:t>- Realizarla despacio</w:t>
        <w:br/>
        <w:t>- Repetirla varias veces</w:t>
        <w:br/>
        <w:t>- Con diferentes modelos (padres, profesores, compañeros)</w:t>
        <w:br/>
        <w:br/>
        <w:t>3.- PRÁCTICA</w:t>
        <w:br/>
        <w:br/>
        <w:t>3.1.- Representación de papeles. (Role-playing)</w:t>
        <w:br/>
        <w:t>3.2.- Práctica real (en diferentes lugares, y en el momento adecuado</w:t>
        <w:br/>
        <w:t>- generalización- )</w:t>
        <w:br/>
        <w:br/>
        <w:t>4.- RETROALIMENTACIÓN (FEED-BACK)</w:t>
        <w:br/>
        <w:br/>
        <w:t>- Informar del desarrollo de la conducta</w:t>
        <w:br/>
        <w:br/>
        <w:t>5.- REFUERZO</w:t>
        <w:br/>
        <w:br/>
        <w:t>- Reforzar lo positivo</w:t>
        <w:br/>
        <w:t>- Posteriormente, repasar lo mejorable</w:t>
        <w:br/>
        <w:br/>
        <w:t>6.- DIÁLOGO - DISCUSIÓN</w:t>
        <w:br/>
        <w:br/>
        <w:t>7.- TAREAS PARA CASA</w:t>
        <w:br/>
        <w:br/>
        <w:t>- Practicar en el entorno real ordinario la conducta entrena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2:57:00Z</dcterms:created>
  <dc:creator>SANTIAGO</dc:creator>
  <dc:description/>
  <dc:language>en-US</dc:language>
  <cp:lastModifiedBy>SANTIAGO</cp:lastModifiedBy>
  <dcterms:modified xsi:type="dcterms:W3CDTF">2010-08-23T23:01:00Z</dcterms:modified>
  <cp:revision>1</cp:revision>
  <dc:subject/>
  <dc:title/>
</cp:coreProperties>
</file>