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96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before="40" w:after="96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abilidades sociales</w:t>
      </w:r>
    </w:p>
    <w:p>
      <w:pPr>
        <w:pStyle w:val="Normal"/>
        <w:spacing w:before="40" w:after="9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ograma para mejorar las relaciones sociales entre niños y jóvenes con deficiencia visual y sus iguales sin discapacidad</w:t>
      </w:r>
    </w:p>
    <w:p>
      <w:pPr>
        <w:pStyle w:val="TextBody"/>
        <w:spacing w:before="40" w:after="9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40" w:after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9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ristina Caballo Escribano</w:t>
      </w:r>
    </w:p>
    <w:p>
      <w:pPr>
        <w:pStyle w:val="Normal"/>
        <w:spacing w:before="40" w:after="9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guel Ángel Verdugo Alonso</w:t>
      </w:r>
    </w:p>
    <w:p>
      <w:pPr>
        <w:pStyle w:val="Normal"/>
        <w:tabs>
          <w:tab w:val="clear" w:pos="709"/>
          <w:tab w:val="left" w:pos="7230" w:leader="none"/>
        </w:tabs>
        <w:spacing w:before="40" w:after="9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30" w:leader="none"/>
        </w:tabs>
        <w:spacing w:before="40" w:after="9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ión Nacional de Ciegos Españoles</w:t>
      </w:r>
    </w:p>
    <w:p>
      <w:pPr>
        <w:pStyle w:val="Normal"/>
        <w:tabs>
          <w:tab w:val="clear" w:pos="709"/>
          <w:tab w:val="left" w:pos="7230" w:leader="none"/>
        </w:tabs>
        <w:spacing w:before="40" w:after="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i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ra edición: Madrid, 20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© Cristina Caballo Escribano, Miguel Ángel Verdugo Alon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de esta edición: Organización Nacional de Ciegos Españoles (ONCE). Dirección General. Dirección General Adjunta de Servicios Sociales para Afiliad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 del Prado, 24, 28014 Madri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eño de la cubierta: Gabinete de Diseño. Dirección de Comunicación e Imagen. ONCE. Dirección Gener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de la edición: Departamento de Recursos Culturales de la Dirección de Cultura y Deporte. ONCE. Dirección Gener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edición ha estado al cuidado de Francisco Javier Martínez Cal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BN: 84-484-0152-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pósito Legal: M-24.816-200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eda prohibida la reproducción total o parcial de este libro, su inclusión en un sistema informático, su transmisión en cualquier forma o por cualquier medio, ya sea electrónico, mecánico, por fotocopia, registro u otros métodos, sin el permiso previo y por escrito de los titulares de los derechos de autor.</w:t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exact" w:line="230"/>
        <w:ind w:left="432" w:hanging="43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exact" w:line="230"/>
        <w:ind w:left="432" w:hanging="43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mpreso en España - Printed in Spain</w:t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spacing w:lineRule="exact" w:line="320" w:before="40" w:after="96"/>
        <w:jc w:val="both"/>
        <w:rPr>
          <w:rFonts w:ascii="Arial" w:hAnsi="Arial" w:cs="Arial"/>
          <w:b/>
          <w:b/>
          <w:sz w:val="36"/>
          <w:szCs w:val="36"/>
        </w:rPr>
      </w:pPr>
      <w:bookmarkStart w:id="0" w:name="Índice"/>
      <w:bookmarkEnd w:id="0"/>
      <w:r>
        <w:rPr>
          <w:rFonts w:cs="Arial" w:ascii="Arial" w:hAnsi="Arial"/>
          <w:b/>
          <w:sz w:val="36"/>
          <w:szCs w:val="36"/>
        </w:rPr>
        <w:t>Índice</w:t>
      </w:r>
    </w:p>
    <w:p>
      <w:pPr>
        <w:pStyle w:val="Normal"/>
        <w:tabs>
          <w:tab w:val="clear" w:pos="709"/>
          <w:tab w:val="left" w:pos="7230" w:leader="none"/>
        </w:tabs>
        <w:spacing w:lineRule="exact" w:line="320" w:before="40" w:after="9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ologo.doc" \l "Prólogo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rólog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TextBody"/>
        <w:spacing w:lineRule="exact" w:line="320" w:before="40" w:after="96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in/primera.doc" \l "PrimeraParte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Primera parte: Aprendizaje y desarrollo de las habilidades sociales en personas ciegas y deficientes visuales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276" w:hanging="1276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apítulo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pítulo 1: Competencia social y habilidades sociales. Marco concept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Definición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1. Definición y modelos conceptu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aracterísticas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2. Características de las habilidad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Aprendizaje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3. Aprendizaje y desarrollo de las habilidad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Mecanismos1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1.3.1.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Mecanismos responsables del aprendizaje de habilidades sociales</w:t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in/primera.doc" \l "Importancia132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1.3.2. Importancia de las relaciones tempranas con los padres y cuidadores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in/primera.doc" \l "Importancia133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1.3.3. Importancia de las relaciones con los iguales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Modelos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4. Modelos explicativos de los déficit en habilidad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onclusionesCap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onclu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apítulo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pítulo 2: El impacto de la deficiencia visual en el aprendizaje y desarrollo de habilidad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ompetencia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1. Competencia social en personas con deficiencia vis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nfluencia2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2. Influencia de la deficiencia visual en el aprendizaje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nfluencia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3. Influencia de la deficiencia visual en las relaciones interpersonales tempranas con los cuidador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nfluencia2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4. Influencia de la falta de visión en el proceso y en las habilidades necesarias para la interacción soci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mpacto24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4.1. Impacto de la deficiencia visual en la obtención inicial de información (decodificación)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mpacto24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4.2. Impacto de la deficiencia visual en el procesamiento de la información (decisión)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mpacto24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4.3. Impacto de la deficiencia visual en la puesta en marcha de conductas sociales (codificación)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Influencia2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 Influencia de la deficiencia visual en las relaciones con los igu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Variabilidad2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 Variabilidad en el desarrollo social dentro del grupo de personas con deficiencia vis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Grado26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1. Grado de deficiencia vis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Momento26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2. Momento de aparición de la deficiencia vis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Ambiente26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3. Ambiente famili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ontexto26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4. Contexto educativ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Existencia26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5. Existencia de otras deficiencias concurrentes a la deficiencia vis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284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onsecuencias2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7. Consecuencias de los déficit en habilidad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primera.doc" \l "ConclusionesCap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onclu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TextBody"/>
        <w:tabs>
          <w:tab w:val="clear" w:pos="7655"/>
        </w:tabs>
        <w:spacing w:lineRule="exact" w:line="320" w:before="40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655"/>
        </w:tabs>
        <w:spacing w:lineRule="exact" w:line="320" w:before="40" w:after="96"/>
        <w:rPr>
          <w:rFonts w:ascii="Arial" w:hAnsi="Arial" w:cs="Arial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in/segunda.doc" \l "SegundaParte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Segunda parte: Programa para mejorar las relaciones sociales entre niños y jóvenes con deficiencia visual y sus iguales sin discapacidad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apítulo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pítulo 1. Características del program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laboración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1. Elaboración y diseñ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Objetivos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2. Objetivos gener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Áreas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3. Áreas, objetivos, habilidades y activ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ÁreaI1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3.1. Área I. Reconocimiento y utilización de conductas no verbales de interacción soci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ÁreaII13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3.2. Área II. Iniciación, mantenimiento y finalización de interaccion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ÁreaIII13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3.3. Área III. Inclusión y participación en juegos y actividades de grup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écnicas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4. Técnicas de enseñanz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Otras1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5. Otras técnicas utilizadas en el program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structura1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6. Estructura de una sesión de enseñanz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ormato1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7. Formato de enseñanz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valuación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8. Evalu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valuación18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8.1. Evaluación para identificar alumnos que pueden beneficiarse del programa y para identificar habilidades a enseñ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valuación18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8.2. Evaluación para conocer los progresos del alumno durante el program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valuación18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1.8.3. Evaluación para valorar la eficacia del program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apítulo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pítulo 2. Área I. Reconocimiento y utilización de conductas no verbales de interacción soci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undamentación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1. Fundamentación y justific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Objetivos2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2. Objetivos Área I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3. Habilidades Área I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ugerencias2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4. Sugerencias para la enseñanza de las habil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2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 Introducción a las habil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1. Actividad 1. Marchan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2. Actividad 2. Vamos al muse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25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2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252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2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25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2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252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2.4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3. Actividad 3. El juego de las cas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4. Actividad 4. Adivina cómo me sient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5. Actividad 5. Juego del balón mensajer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6. Actividad 6. Marionetas animad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7. Actividad 7. El extraterrestre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25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5.8. Actividad 8. Fotografí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jemplos2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6. Ejemplos de situaciones de la vida cotidia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2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7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2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8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2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9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2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10. Habilidades y estrategias para alumnos ciegos o con resto de visión muy limit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2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2.11. Habilidades para los compañeros sin discapacidad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apítulo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pítulo 3. Área II. Iniciación, mantenimiento y finalización de interaccion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undamentación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. Fundamentación y justific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3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.1. Iniciacion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imiento3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.2. Mantenimiento de la interac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inalizar3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.3. Finalizar interac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Objetivos3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2. Objetivos Área II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3. Habilidades Área II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3.1. Habilidades para realizar iniciaciones soci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3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3.2. Habilidades para mantener la interac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3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3.3. Habilidades para finalizar la interacción soci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ugerencias3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4. Sugerencias para la enseñanz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3.5. Habilidades para la iniciación social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5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5.1. Introducción al tema: instrucción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5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5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5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5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5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5.4. Situaciones en las que es necesario inici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5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5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3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 Iniciaciones sociales. Habilidad: salud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6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6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6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6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4. Situaciones en las que es necesario salud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6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6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6. Model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6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7. Práctica: dramat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6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6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6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6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11. Habilidades alternativas para el alumno con ceguera o resto de visión muy limit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61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11.1. Habil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61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11.2. Situaciones para el modelado y la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Estrategias36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6.12. Estrategias alternativas de enseñanza para alumnos con ceguera o resto visual muy limit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3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 Iniciaciones sociales. Habilidad: presentarse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7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7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7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7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4. Situaciones en las que es necesario presentarse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7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7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6. Model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7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7. Práctica: dramat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7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7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7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7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3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 Iniciaciones sociales. Habilidad: interesarse por la actividad de la otra perso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8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8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8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8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4. Situaciones en las que es necesario mostrar interés por lo que la otra persona hace o tiene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8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8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6. Model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8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7. Práctica: dramat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8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8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8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8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11. Habilidades y estrategias para alumnos ciegos o con resto de visión muy limit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81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11.1. Habil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15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81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8.11.2. Situaciones para el modelado y la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3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 Iniciaciones sociales. Habilidad: proponer activ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9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9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9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9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4. Situaciones en las que es necesario proponer actividad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9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9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6. Model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9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7. Práctica: dramat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9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9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9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9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3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 Iniciaciones sociales. Habilidad: iniciar conversa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0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10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10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10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4. Situaciones en las que es necesario iniciar conversa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0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0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6. Model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0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7. Práctica: dramat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0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0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0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0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iciacionessociales3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 Iniciaciones sociales. Habilidad: decir cosas posit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1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1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1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4. Situaciones en las que es necesario decir cosas posit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1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1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6. Model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1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7. Práctica: dramat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1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1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1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2. Habilidades para mantener la interacción soci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2.1. Introduc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er3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 Mantener la interacción. Habilidad: ponerse en el lugar de los demá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13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2. Importancia de la habilidad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13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3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13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4. Situaciones en las que es necesario ponerse en lugar de otro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3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5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3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6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3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3.7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er31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 Mantener la interacción. Habilidad: escucha activa y empá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4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1. Introducción al tema: instrucción verbal, diálogo,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Actividad314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2. Actividad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14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3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14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4. Importancia de la habilidad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14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5. Situaciones en las que es necesario escuch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4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6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4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7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4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4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4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14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11. Habilidades para el alumno con deficiencia visual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14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4.12. Habilidades para el alumno sin discapacidad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er31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 Mantener la interacción. Habilidad: mantener conversa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5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15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315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315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4. Situaciones en las que es necesario mantener una convers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5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5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6. Componentes para llevar a cabo conversaciones de grup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5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7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5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5.8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5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bookmarkStart w:id="1" w:name="_Hlk101941833"/>
      <w:bookmarkEnd w:id="1"/>
      <w:r>
        <w:rPr>
          <w:rStyle w:val="InternetLink"/>
          <w:rFonts w:cs="Arial" w:ascii="Arial" w:hAnsi="Arial"/>
          <w:color w:val="000000"/>
          <w:szCs w:val="24"/>
          <w:u w:val="none"/>
        </w:rPr>
        <w:t>3.15.9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5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bookmarkStart w:id="2" w:name="_Hlk101941833"/>
      <w:bookmarkEnd w:id="2"/>
      <w:r>
        <w:rPr>
          <w:rStyle w:val="InternetLink"/>
          <w:rFonts w:cs="Arial" w:ascii="Arial" w:hAnsi="Arial"/>
          <w:color w:val="000000"/>
          <w:szCs w:val="24"/>
          <w:u w:val="none"/>
        </w:rPr>
        <w:t>3.15.10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er31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 Mantener la interacción. Habilidad: expresar y recibir sentimientos y emo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6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6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2. Componentes de la habilidad de expresar emo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6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3. Componentes de la habilidad de recibir emoc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6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4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6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5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6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6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6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6.7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er31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 Mantener la interacción. Habilidad: expresarse de forma asertiv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7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317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317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3. Habilidades implicadas y componentes de las mism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7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4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7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5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7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6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7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7.7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antener3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 Mantener la interacción. Habilidad: resolución de problemas interperson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318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318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2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318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3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318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4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318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5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318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.18.6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apítulo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Capítulo 4. Área III: Inclusión y participación en juegos y actividades de grup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undamentación4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1. Fundamentación y justific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Objetivos4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2. Objetivos Área III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4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3. Habilidades Área III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4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3.1. Habilidades para todos los alumno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43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3.2. Habilidades alternativas para el alumno ciego o con resto de visión muy limitad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43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3.3. Habilidades alternativas para los alumnos sin discapacidad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4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 Habilidades para la inclusión en actividades y juegos de grup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44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44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mportancia44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3. Importancia de la utiliza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44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4. Situaciones en las que es necesario incluirse en actividades de grup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44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44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6. Modelado y práctic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44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7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Práctica44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8.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44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4.9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36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Habilidades4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 Habilidades para participar en actividades y juegos de grupo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Introducción45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1. Introducción al tema: instrucción verbal, diálogo, discus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Definición45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2. Definición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Justificación45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3. Justificación de la importanci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Situaciones45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4. Situaciones en las que es necesario participar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Componentes45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5. Component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Modelado45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6. Modelado, práctica y práctica oportun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Feedback457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7. Feedback y refuerzo a las aproximaciones sucesiva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ind w:left="840" w:hanging="0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segunda.doc" \l "Tareas45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4.5.8. Tareas entre sesion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instrText xml:space="preserve"> HYPERLINK "../in/anexos.doc" \l "Anexos"</w:instrText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Anexos</w:t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anexos.doc" \l "AnexoI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nexo I. Lista de evaluación de habilidades sociales para alumnos deficientes visuales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in/anexos.doc" \l "AnexoII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Anexo II. Sociograma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instrText xml:space="preserve"> HYPERLINK "../in/referencias.doc" \l "Referencias"</w:instrText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Referencias</w:t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655"/>
        </w:tabs>
        <w:spacing w:lineRule="exact" w:line="320" w:before="40" w:after="96"/>
        <w:rPr>
          <w:rFonts w:ascii="Arial" w:hAnsi="Arial" w:cs="Arial"/>
          <w:b/>
          <w:b/>
          <w:color w:val="008080"/>
          <w:sz w:val="24"/>
          <w:szCs w:val="24"/>
        </w:rPr>
      </w:pPr>
      <w:hyperlink w:anchor="Índice">
        <w:r>
          <w:rPr>
            <w:rStyle w:val="InternetLink"/>
            <w:rFonts w:cs="Arial" w:ascii="Arial" w:hAnsi="Arial"/>
            <w:b/>
            <w:color w:val="008080"/>
            <w:sz w:val="24"/>
            <w:szCs w:val="24"/>
            <w:u w:val="none"/>
          </w:rPr>
          <w:t>Volver al comienzo del Índice</w:t>
        </w:r>
      </w:hyperlink>
    </w:p>
    <w:p>
      <w:pPr>
        <w:pStyle w:val="Normal"/>
        <w:tabs>
          <w:tab w:val="clear" w:pos="709"/>
          <w:tab w:val="left" w:pos="7655" w:leader="dot"/>
        </w:tabs>
        <w:spacing w:lineRule="exact" w:line="320" w:before="40" w:after="96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655" w:leader="dot"/>
      </w:tabs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48:00Z</dcterms:created>
  <dc:creator>-</dc:creator>
  <dc:description/>
  <dc:language>en-US</dc:language>
  <cp:lastModifiedBy>Evoxp</cp:lastModifiedBy>
  <cp:lastPrinted>2005-02-14T12:53:00Z</cp:lastPrinted>
  <dcterms:modified xsi:type="dcterms:W3CDTF">2005-07-14T12:15:00Z</dcterms:modified>
  <cp:revision>211</cp:revision>
  <dc:subject/>
  <dc:title>ÍNDICE</dc:title>
</cp:coreProperties>
</file>