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sz w:val="32"/>
          <w:szCs w:val="32"/>
        </w:rPr>
      </w:pPr>
      <w:bookmarkStart w:id="0" w:name="Presentación"/>
      <w:bookmarkEnd w:id="0"/>
      <w:r>
        <w:rPr>
          <w:rFonts w:cs="Univers;Arial" w:ascii="Univers;Arial" w:hAnsi="Univers;Arial"/>
          <w:b/>
          <w:sz w:val="32"/>
          <w:szCs w:val="32"/>
        </w:rPr>
        <w:t>Presentación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4"/>
          <w:szCs w:val="24"/>
        </w:rPr>
        <w:t>La experiencia acumulada por la ONCE en la atención a las personas con sordoceguera a lo largo de sus 65 años de historia ha proporcionado a la Institución un conocimiento que le ha permitido comprender las necesidades generales de este colectivo. La complejidad que resulta de la conjunción y combinación en una misma persona de déficit en los dos principales canales sensoriales nos insta a contribuir permanentemente a la mejora de ese conocimiento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4"/>
          <w:szCs w:val="24"/>
        </w:rPr>
        <w:t xml:space="preserve">Son tantas las cuestiones y tantos los interrogantes que se pueden plantear acerca de esta discapacidad que es imposible dar respuesta a todos ellos. La variabilidad de características individuales, sociales y sensoriales es tal que fuerza a una formación permanente y continua a todos aquellos que de alguna u otra forma están involucrados en su atención. 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4"/>
          <w:szCs w:val="24"/>
        </w:rPr>
        <w:t xml:space="preserve">Este libro ofrece, a aquellos interesados en la problemática de la sordoceguera, en función de sus intereses personales o profesionales, información relevante actualizada orientada a la intervención, con el objetivo principal de favorecer la integración de las personas con sordoceguera a través del conocimiento de las dificultades a las que se enfrentan. 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4"/>
          <w:szCs w:val="24"/>
        </w:rPr>
        <w:t>Desde el año 1998 en que se inicia el Ciclo Formativo de Grado Superior de Interpretación en Lengua de Signos, y que contempla la formación de los guías-intérpretes para personas sordociegas, la ONCE ha venido colaborando con esta formación aportando profesionales especializados. También son muchas las universidades españolas que ya incluyen, entre las opciones complementarias que ofrecen a sus estudiantes o como tema dentro de una materia, formación en sordoceguera, y se dirigen a nuestra Entidad para solicitar colaboración profesional o información bibliográfica.</w:t>
      </w:r>
    </w:p>
    <w:p>
      <w:pPr>
        <w:pStyle w:val="Normal"/>
        <w:jc w:val="both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Este hecho, unido al deseo de colaboración, al largo recorrido en la atención a personas con sordoceguera y a la certeza de la no existencia de un manual de estas características, llevan a la ONCE a avalar la publicación de esta obra que es el resultado del conocimiento y la experiencia contrastada de un grupo de sus profesionales expertos en el tema con el fin de que pueda servir de punto de partida y guía de referencia. 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Esperamos que este libro contribuya a conocer y comprender mejor la problemática de la sordoceguera y su singularidad, y ayude a favorecer la participación en la sociedad de las personas con sordoceguera, derecho al que legítimamente aspiran. 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Vicente Ruiz Martínez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Director General Adjunto de Servicios Sociales para Afiliados de la ONCE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Univers;Arial" w:ascii="Univers;Arial" w:hAnsi="Univers;Arial"/>
          <w:color w:val="800000"/>
        </w:rPr>
        <w:instrText xml:space="preserve"> HYPERLINK "../in/00_INDICE.doc" \l "Índice"</w:instrText>
      </w:r>
      <w:r>
        <w:rPr>
          <w:rStyle w:val="InternetLink"/>
          <w:sz w:val="24"/>
          <w:u w:val="none"/>
          <w:szCs w:val="24"/>
          <w:rFonts w:cs="Univers;Arial" w:ascii="Univers;Arial" w:hAnsi="Univers;Arial"/>
          <w:color w:val="800000"/>
        </w:rPr>
        <w:fldChar w:fldCharType="separate"/>
      </w:r>
      <w:r>
        <w:rPr>
          <w:rStyle w:val="InternetLink"/>
          <w:rFonts w:cs="Univers;Arial" w:ascii="Univers;Arial" w:hAnsi="Univers;Arial"/>
          <w:color w:val="800000"/>
          <w:sz w:val="24"/>
          <w:szCs w:val="24"/>
          <w:u w:val="none"/>
        </w:rPr>
        <w:t>Ir al Índice</w:t>
      </w:r>
      <w:r>
        <w:rPr>
          <w:rStyle w:val="InternetLink"/>
          <w:sz w:val="24"/>
          <w:u w:val="none"/>
          <w:szCs w:val="24"/>
          <w:rFonts w:cs="Univers;Arial" w:ascii="Univers;Arial" w:hAnsi="Univers;Arial"/>
          <w:color w:val="800000"/>
        </w:rPr>
        <w:fldChar w:fldCharType="end"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39:00Z</dcterms:created>
  <dc:creator>pili</dc:creator>
  <dc:description/>
  <dc:language>en-US</dc:language>
  <cp:lastModifiedBy>O.N.C.E</cp:lastModifiedBy>
  <cp:lastPrinted>2004-11-04T13:20:00Z</cp:lastPrinted>
  <dcterms:modified xsi:type="dcterms:W3CDTF">2004-12-15T11:55:00Z</dcterms:modified>
  <cp:revision>10</cp:revision>
  <dc:subject/>
  <dc:title>PR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509859</vt:r8>
  </property>
  <property fmtid="{D5CDD505-2E9C-101B-9397-08002B2CF9AE}" pid="3" name="_AuthorEmail">
    <vt:lpwstr>JAGO@once.es</vt:lpwstr>
  </property>
  <property fmtid="{D5CDD505-2E9C-101B-9397-08002B2CF9AE}" pid="4" name="_AuthorEmailDisplayName">
    <vt:lpwstr>Arroyo González, Jesús</vt:lpwstr>
  </property>
  <property fmtid="{D5CDD505-2E9C-101B-9397-08002B2CF9AE}" pid="5" name="_EmailSubject">
    <vt:lpwstr>PROLOGO LIBRO SORDOCEGUERA</vt:lpwstr>
  </property>
  <property fmtid="{D5CDD505-2E9C-101B-9397-08002B2CF9AE}" pid="6" name="_ReviewingToolsShownOnce">
    <vt:lpwstr/>
  </property>
</Properties>
</file>