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4"/>
          <w:szCs w:val="24"/>
          <w:lang w:val="es-ES_tradnl" w:eastAsia="es-ES"/>
        </w:rPr>
        <w:t>Agradecemos a todas aquellas personas que han colaborado en alguna medida en la publicación de este libro, a quienes pacientemente nos han permitido fotografiarles y, especialmente, a todos aquellos niños y adultos con sordoceguera que, a lo largo de nuestra trayectoria profesional, nos han proporcionado la oportunidad de conocer mejor sus necesidades como personas sordociegas, contribuyendo así a mejorar todo lo que podamos hacer en beneficio de todos los que forman parte de este colectivo.</w:t>
      </w:r>
    </w:p>
    <w:p>
      <w:pPr>
        <w:pStyle w:val="Normal"/>
        <w:jc w:val="both"/>
        <w:rPr>
          <w:rFonts w:cs="Arial"/>
          <w:bCs/>
          <w:sz w:val="24"/>
          <w:szCs w:val="24"/>
          <w:lang w:val="es-ES_tradnl" w:eastAsia="es-ES"/>
        </w:rPr>
      </w:pPr>
      <w:r>
        <w:rPr>
          <w:rFonts w:cs="Arial"/>
          <w:bCs/>
          <w:sz w:val="24"/>
          <w:szCs w:val="24"/>
          <w:lang w:val="es-ES_tradnl" w:eastAsia="es-ES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993300"/>
            <w:sz w:val="22"/>
            <w:szCs w:val="22"/>
            <w:u w:val="none"/>
          </w:rPr>
          <w:t>Ir al índice</w:t>
        </w:r>
      </w:hyperlink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ic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29:00Z</dcterms:created>
  <dc:creator>O.N.C.E</dc:creator>
  <dc:description/>
  <dc:language>en-US</dc:language>
  <cp:lastModifiedBy>Evoxp</cp:lastModifiedBy>
  <dcterms:modified xsi:type="dcterms:W3CDTF">2005-02-21T10:29:00Z</dcterms:modified>
  <cp:revision>2</cp:revision>
  <dc:subject/>
  <dc:title>Agradecemos a todas aquellas personas que han colaborado en alguna medida a la publicación de este libro, a quienes pacienteme</dc:title>
</cp:coreProperties>
</file>