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13716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1" r="-42" b="-61"/>
                    <a:stretch>
                      <a:fillRect/>
                    </a:stretch>
                  </pic:blipFill>
                  <pic:spPr bwMode="auto">
                    <a:xfrm>
                      <a:off x="0" y="0"/>
                      <a:ext cx="1371600" cy="96266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2431"/>
        <w:gridCol w:w="7207"/>
      </w:tblGrid>
      <w:tr>
        <w:trPr/>
        <w:tc>
          <w:tcPr>
            <w:tcW w:w="2431" w:type="dxa"/>
            <w:tcBorders/>
            <w:shd w:fill="E3E3E3" w:val="clear"/>
            <w:vAlign w:val="center"/>
          </w:tcPr>
          <w:p>
            <w:pPr>
              <w:pStyle w:val="Normal"/>
              <w:rPr>
                <w:rFonts w:ascii="Tahoma" w:hAnsi="Tahoma" w:cs="Tahoma"/>
              </w:rPr>
            </w:pPr>
            <w:r>
              <w:rPr>
                <w:rFonts w:cs="Tahoma" w:ascii="Tahoma" w:hAnsi="Tahoma"/>
              </w:rPr>
              <w:t>09/04/2006</w:t>
            </w:r>
          </w:p>
        </w:tc>
        <w:tc>
          <w:tcPr>
            <w:tcW w:w="7207" w:type="dxa"/>
            <w:tcBorders/>
            <w:shd w:fill="E3E3E3" w:val="clear"/>
            <w:vAlign w:val="center"/>
          </w:tcPr>
          <w:p>
            <w:pPr>
              <w:pStyle w:val="Normal"/>
              <w:rPr>
                <w:rFonts w:ascii="Tahoma" w:hAnsi="Tahoma" w:cs="Tahoma"/>
                <w:lang w:val="es-ES"/>
              </w:rPr>
            </w:pPr>
            <w:r>
              <w:rPr>
                <w:rFonts w:cs="Tahoma" w:ascii="Tahoma" w:hAnsi="Tahoma"/>
                <w:lang w:val="es-ES"/>
              </w:rPr>
              <w:t>Descubierto un segundo gen responsable del sindrome de Cornelia De Lange</w:t>
            </w:r>
          </w:p>
        </w:tc>
      </w:tr>
      <w:tr>
        <w:trPr/>
        <w:tc>
          <w:tcPr>
            <w:tcW w:w="9638" w:type="dxa"/>
            <w:gridSpan w:val="2"/>
            <w:tcBorders/>
            <w:vAlign w:val="center"/>
          </w:tcPr>
          <w:p>
            <w:pPr>
              <w:pStyle w:val="NormalWeb"/>
              <w:spacing w:before="0" w:after="280"/>
              <w:rPr>
                <w:rFonts w:ascii="Tahoma" w:hAnsi="Tahoma" w:cs="Tahoma"/>
                <w:lang w:val="es-ES"/>
              </w:rPr>
            </w:pPr>
            <w:r>
              <w:rPr>
                <w:rFonts w:cs="Tahoma" w:ascii="Tahoma" w:hAnsi="Tahoma"/>
                <w:i/>
                <w:iCs/>
                <w:lang w:val="es-ES"/>
              </w:rPr>
              <w:t>Los investigadores del Instituto de Tecnologias Biomedicas del Cnr de Milán, junto a los colegas de la Universidad de Milán, de la Clínica de Marchi y del Instituto Auxiológico,han individuado un segundo gen responsable de la enfermedad. El estudio ha sido publicado en la revista Nature Genetics</w:t>
            </w:r>
          </w:p>
          <w:p>
            <w:pPr>
              <w:pStyle w:val="NormalWeb"/>
              <w:rPr/>
            </w:pPr>
            <w:r>
              <w:rPr>
                <w:rFonts w:cs="Tahoma" w:ascii="Tahoma" w:hAnsi="Tahoma"/>
                <w:lang w:val="es-ES"/>
              </w:rPr>
              <w:t>El descubrimiento de un segundo gen responsable del síndrome di Cornelia de Lange permitirá una diagnosis precisa de la enfermedad, haciendo posible también la diagnosis prenatal. Lo sostienen, en un estudio publicado en la revista Nature Genetics, Los investigadores del Instituto de Tecnologías biomédicas del Consejo Nacional de Investigaciones de Milán, junto a los colegas de la Universidad de Milán, de la Clínica de Marchi y del Instituto Auxiológico. </w:t>
              <w:br/>
              <w:t xml:space="preserve">El síndrome de Cornelia de Lange, que debe su nombre a la pedíatra Holandesa que en 1933 describió por primera vez algunos niños que es un síndrome de malformación, es decir un conjunto de síntomas entre los cuales predominan alteraciones de la simetría facial, retardo mental y anomalías a los dedos de las manos. La frecuencia de esta  patología es de cerca un caso en 10.000 nacidos y su base es genética , es decir debida a una alteración del DNA presente en los enfermos desde el nacimiento. </w:t>
              <w:br/>
              <w:t xml:space="preserve">Se sabe ya de algún tiempo que en este síndrome la gravedad de los síntomas puede variar de paciente en paciente y esto había hecho pensar que los genes involucrados podrían ser mas de  uno. De hecho, en el 2004, uno uno de los genes responsables ha sido aislado, aunque si en la mitad de los pacientes la causa seguía quedando como desconocida. </w:t>
              <w:br/>
              <w:t xml:space="preserve">Esta carencia viene hoy en parte resuelta por la descubierta del un segundo gen, que permitirá de hacer una diagnosis precisa de la enfermedad, haciendo posible también la diagnosis prenatal. "Es también posible que esta investigación pueda hacer también comprender la patogenesis de la enfermedad", explica el Dr Antonio Musio, del Itb-Cnr de Milan. "Los dos genes hasta ahora implicados hacen parte de un complejo molecular que preside la reproducción fiel  del DNA, denominado coesina por lo que tiene juntas la cadenas del DNA que se han apenas dividido, pero como un defecto de ellos pueda exactamente los síntomas  de Cornelia de Lange desafortunadamente todavía no se sabe". </w:t>
              <w:br/>
              <w:t xml:space="preserve">El estudio, además del Cnr, ha sido financiado de la Fundación Cariplo. El grupo de trabajo del CNR se inserta en el prestigioso proyecto N.O.B.E.L. (Network operativo por la biomedicina excelencia en Lombardia) recientemente asignado por la Fundación Cariplo al doctor Paolo Vezzoni. El Proyecto de la Fundación esta coordinado por el Prof. Renato Dulbecco, Premio Nobel por la Medicina. </w:t>
            </w:r>
            <w:r>
              <w:rPr>
                <w:rFonts w:cs="Tahoma" w:ascii="Tahoma" w:hAnsi="Tahoma"/>
              </w:rPr>
              <w:t xml:space="preserve">Los Autores del Trabajo  Cornelia de Lange síndrome dos "to SMC1 mutations" son: </w:t>
            </w:r>
          </w:p>
          <w:p>
            <w:pPr>
              <w:pStyle w:val="NormalWeb"/>
              <w:spacing w:before="280" w:after="0"/>
              <w:rPr/>
            </w:pPr>
            <w:r>
              <w:rPr>
                <w:rStyle w:val="StrongEmphasis"/>
                <w:rFonts w:cs="Tahoma" w:ascii="Tahoma" w:hAnsi="Tahoma"/>
              </w:rPr>
              <w:t>ITB/CNR</w:t>
            </w:r>
            <w:r>
              <w:rPr>
                <w:rFonts w:cs="Tahoma" w:ascii="Tahoma" w:hAnsi="Tahoma"/>
              </w:rPr>
              <w:t xml:space="preserve">: Antonio Musio, Luisa Focarelli, Paolo Vezzosi; Uni Milano: Lidia Larizza, Cristina Gervasini; </w:t>
            </w:r>
            <w:r>
              <w:rPr>
                <w:rStyle w:val="StrongEmphasis"/>
                <w:rFonts w:cs="Tahoma" w:ascii="Tahoma" w:hAnsi="Tahoma"/>
              </w:rPr>
              <w:t>Istituto Auxologico</w:t>
            </w:r>
            <w:r>
              <w:rPr>
                <w:rFonts w:cs="Tahoma" w:ascii="Tahoma" w:hAnsi="Tahoma"/>
              </w:rPr>
              <w:t>: Silvia Russo; Clinica De Marchi: Angelo Selicorni, Donatella Dilan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1:08:00Z</dcterms:created>
  <dc:creator>Paola</dc:creator>
  <dc:description/>
  <cp:keywords/>
  <dc:language>en-US</dc:language>
  <cp:lastModifiedBy>Paola</cp:lastModifiedBy>
  <dcterms:modified xsi:type="dcterms:W3CDTF">2006-05-02T21:08:00Z</dcterms:modified>
  <cp:revision>1</cp:revision>
  <dc:subject/>
  <dc:title> </dc:title>
</cp:coreProperties>
</file>