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TAQUES Y DESCUBRIMIENTOS CON EL ELECTROENCEFALÓGRAFO EN EL SÍNDROME CORNELIA DE LANGE</w:t>
      </w:r>
    </w:p>
    <w:p>
      <w:pPr>
        <w:pStyle w:val="Normal"/>
        <w:jc w:val="both"/>
        <w:rPr>
          <w:b/>
          <w:b/>
          <w:bCs/>
          <w:sz w:val="28"/>
          <w:szCs w:val="28"/>
        </w:rPr>
      </w:pPr>
      <w:r>
        <w:rPr>
          <w:b/>
          <w:bCs/>
          <w:sz w:val="28"/>
          <w:szCs w:val="28"/>
        </w:rPr>
        <w:t>Tiziana Granata, Elena Freri, Andrea Van Pierde, Italia, 2005</w:t>
      </w:r>
    </w:p>
    <w:p>
      <w:pPr>
        <w:pStyle w:val="Normal"/>
        <w:jc w:val="both"/>
        <w:rPr>
          <w:b/>
          <w:b/>
          <w:bCs/>
          <w:sz w:val="28"/>
          <w:szCs w:val="28"/>
        </w:rPr>
      </w:pPr>
      <w:r>
        <w:rPr>
          <w:b/>
          <w:bCs/>
          <w:sz w:val="28"/>
          <w:szCs w:val="28"/>
        </w:rPr>
      </w:r>
    </w:p>
    <w:p>
      <w:pPr>
        <w:pStyle w:val="Normal"/>
        <w:jc w:val="both"/>
        <w:rPr>
          <w:b/>
          <w:b/>
          <w:bCs/>
        </w:rPr>
      </w:pPr>
      <w:r>
        <w:rPr>
          <w:b/>
          <w:bCs/>
        </w:rPr>
      </w:r>
    </w:p>
    <w:p>
      <w:pPr>
        <w:pStyle w:val="Normal"/>
        <w:spacing w:lineRule="auto" w:line="360"/>
        <w:jc w:val="both"/>
        <w:rPr/>
      </w:pPr>
      <w:r>
        <w:rPr/>
        <w:tab/>
      </w:r>
      <w:r>
        <w:rPr>
          <w:sz w:val="28"/>
          <w:szCs w:val="28"/>
        </w:rPr>
        <w:t xml:space="preserve">De acuerdo con lo estudiado, entre un 7 y un 33% de los pacientes con el Síndrome Cornelia de Lange tienen ataques con y sin fiebre. Hasta ahora, se han podido documentar ataques epilépticos en un 23% de los pacientes con el SCdL. La expresión fenotípica del síndrome dio poca luz a los rasgos clínicos de los ataques y la epilepsia. Este aspecto probablemente refleja la poca incidencia de la epilepsia en el SCdL y el papel menor que los ataques juegan en la historia natural de esta enfermedad. Si bien es cierto que los ataques se manifiestan a menudo durante la infancia, nunca se ha tenido noticias de casos de </w:t>
      </w:r>
      <w:r>
        <w:rPr>
          <w:b/>
          <w:bCs/>
          <w:sz w:val="28"/>
          <w:szCs w:val="28"/>
        </w:rPr>
        <w:t>encefalopatía epiléptica</w:t>
      </w:r>
      <w:r>
        <w:rPr>
          <w:sz w:val="28"/>
          <w:szCs w:val="28"/>
        </w:rPr>
        <w:t xml:space="preserve"> o estados epilépticos, ya que los ataques son normalmente esporádicos y fáciles de controlar. Con respecto al tipo de ataques, los pacientes usualmente tienen ataques generalizados, ya sean con ausencias o convulsiones. Un historial familiar positivo en epilepsia o ataques febriles se ha documentado en parte de los pacientes. De manera que es concebible que, al menos en ciertos casos, los ataques puedan ser considerados no simplemente un síntoma de la enfermedad, sino la expresión de un rasgo genético dependiente de la edad responsable de una enfermedad asociada, </w:t>
      </w:r>
      <w:r>
        <w:rPr>
          <w:rFonts w:cs="Comic Sans MS" w:ascii="Comic Sans MS" w:hAnsi="Comic Sans MS"/>
          <w:sz w:val="28"/>
          <w:szCs w:val="28"/>
          <w:lang w:val="it-IT"/>
        </w:rPr>
        <w:t>idiopática</w:t>
      </w:r>
      <w:r>
        <w:rPr>
          <w:sz w:val="28"/>
          <w:szCs w:val="28"/>
        </w:rPr>
        <w:t xml:space="preserve"> y epiléptica. Por otro lado, los informes ocasionales de anormalidades sugieren la posibilidad de que, al menos en algunos casos, la epilepsia pueda estar relacionada con una lesión estructural.</w:t>
      </w:r>
    </w:p>
    <w:p>
      <w:pPr>
        <w:pStyle w:val="Normal"/>
        <w:spacing w:lineRule="auto" w:line="360"/>
        <w:jc w:val="both"/>
        <w:rPr/>
      </w:pPr>
      <w:r>
        <w:rPr>
          <w:sz w:val="28"/>
          <w:szCs w:val="28"/>
        </w:rPr>
        <w:t xml:space="preserve">A diferencia de otras enfermedades genéticas no progresivas, los trazos de la mayoría de los pacientes no muestran rasgos típicos </w:t>
      </w:r>
      <w:r>
        <w:rPr>
          <w:b/>
          <w:bCs/>
          <w:i/>
          <w:iCs/>
          <w:sz w:val="28"/>
          <w:szCs w:val="28"/>
        </w:rPr>
        <w:t>cortical</w:t>
      </w:r>
      <w:r>
        <w:rPr>
          <w:sz w:val="28"/>
          <w:szCs w:val="28"/>
        </w:rPr>
        <w:t xml:space="preserve"> ni actividad eléctrica inusual.</w:t>
      </w:r>
    </w:p>
    <w:p>
      <w:pPr>
        <w:pStyle w:val="Normal"/>
        <w:spacing w:lineRule="auto" w:line="360"/>
        <w:jc w:val="both"/>
        <w:rPr>
          <w:sz w:val="28"/>
          <w:szCs w:val="28"/>
        </w:rPr>
      </w:pPr>
      <w:r>
        <w:rPr>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diopática: Sin síntomas conocido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52:00Z</dcterms:created>
  <dc:creator>Angie Guerrero </dc:creator>
  <dc:description>Paola Mannnucci</dc:description>
  <cp:keywords/>
  <dc:language>en-US</dc:language>
  <cp:lastModifiedBy>Paola</cp:lastModifiedBy>
  <dcterms:modified xsi:type="dcterms:W3CDTF">2006-01-14T22:47:00Z</dcterms:modified>
  <cp:revision>4</cp:revision>
  <dc:subject>Traduccion periodico asociacion italiana CdLS</dc:subject>
  <dc:title>ATAQUES Y DESCUBRIMIENTOS CON EL ELECTROENCEFALÓGRAFO EN EL SÍNDROME CORNELIA DE LANGE</dc:title>
</cp:coreProperties>
</file>