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NOTICIAS SOBRE LA HISTORIA DEL DESCUBRIMIENTO DEL GEN</w:t>
      </w:r>
    </w:p>
    <w:p>
      <w:pPr>
        <w:pStyle w:val="Normal"/>
        <w:jc w:val="both"/>
        <w:rPr>
          <w:b/>
          <w:b/>
          <w:bCs/>
        </w:rPr>
      </w:pPr>
      <w:r>
        <w:rPr>
          <w:b/>
          <w:bCs/>
        </w:rPr>
        <w:t>Laird Jackson, EEUU, 2005</w:t>
      </w:r>
    </w:p>
    <w:p>
      <w:pPr>
        <w:pStyle w:val="Normal"/>
        <w:jc w:val="both"/>
        <w:rPr>
          <w:b/>
          <w:b/>
          <w:bCs/>
        </w:rPr>
      </w:pPr>
      <w:r>
        <w:rPr>
          <w:b/>
          <w:bCs/>
        </w:rPr>
      </w:r>
    </w:p>
    <w:p>
      <w:pPr>
        <w:pStyle w:val="Normal"/>
        <w:spacing w:lineRule="auto" w:line="360"/>
        <w:jc w:val="both"/>
        <w:rPr/>
      </w:pPr>
      <w:r>
        <w:rPr/>
        <w:tab/>
        <w:t xml:space="preserve">En los años 70, los genetistas encontraron historiales clínicos de niños con un trozo extra del cromosoma 3 (“3q duplicado”) similar a aquellos de los niños con el SCdL. En 1991, los investigadores en Newcastle encontraron una rotura en el área duplicada del cromosoma 3 en un niño con el SCdL, insinuando que si un gen en esta área se duplicara, un niño se presentaría con los descubrimientos predecibles dl 3q duplicado, y si el gen estuviera roto, el niño se presentaría con los descubrimientos del SCdL. Los descubrimientos fueron significativos y emocionantes, estrechando el cerco del cromosoma 3. </w:t>
      </w:r>
    </w:p>
    <w:p>
      <w:pPr>
        <w:pStyle w:val="Normal"/>
        <w:spacing w:lineRule="auto" w:line="360"/>
        <w:jc w:val="both"/>
        <w:rPr/>
      </w:pPr>
      <w:r>
        <w:rPr/>
        <w:t>Alrededor de 1995, no habiendo encontrado el gen para el SCdL, el doctor Laird Jackson empezó a ensanchar los esfuerzos de la investigación para incluir la información sobre familias con más de un hijo afectado. Aunque esta coincidencia era extraordinariamente rara, se encontraron 20 familias. La búsqueda del doctor Jackson continuó usando el “encadenamiento” – el método de preguntar si el vecino de un gen con una localización cromosómica conocida está actuando como un gen del SCdL. Alrededor de 1997, la primera respuesta para encadenar el cromosoma 3 era “no”.</w:t>
      </w:r>
    </w:p>
    <w:p>
      <w:pPr>
        <w:pStyle w:val="Normal"/>
        <w:spacing w:lineRule="auto" w:line="360"/>
        <w:jc w:val="both"/>
        <w:rPr/>
      </w:pPr>
      <w:r>
        <w:rPr/>
        <w:t>El doctor Ian Krantz se unió al doctor Jackson en su investigación y, usando mejores tests, comprobó lo anterior; lo que les llevó a descubrimientos que estrecharon el cerco una vez más, esta vez con el cromosoma 5. A mediados del 2003, el trabajo se volvió a estrechar en el brazo superior o corto (“p”) de este cromosoma. Nuevas informaciones apoyaron este descubrimiento: 1) en 1995 se encontró un niño con el SCdL con una rotura en esta área del 5p y, 2) se informó de que un feto con el SCdL tenía una pieza perdida de la región investigada. Los doctores Krantz y Jackson compartieron este descubrimiento con el equipo de Newcastle y la prueba fue estrechada para incluir el largo del cromosoma 5 donde un segmento contenía sólo cinco genes. Una investigación de estos genes en niños con el SCdL producía un cambio (</w:t>
      </w:r>
      <w:r>
        <w:rPr>
          <w:b/>
          <w:bCs/>
        </w:rPr>
        <w:t>mutación</w:t>
      </w:r>
      <w:r>
        <w:rPr/>
        <w:t>) en uno de esos genes en diciembre del 2003.</w:t>
      </w:r>
    </w:p>
    <w:p>
      <w:pPr>
        <w:pStyle w:val="Normal"/>
        <w:spacing w:lineRule="auto" w:line="360"/>
        <w:jc w:val="both"/>
        <w:rPr/>
      </w:pPr>
      <w:r>
        <w:rPr>
          <w:b/>
          <w:bCs/>
        </w:rPr>
        <w:t>Estado:</w:t>
      </w:r>
      <w:r>
        <w:rPr/>
        <w:t xml:space="preserve"> hasta la fecha, unos 200 individuos con el SCdL han sido examinados en el laboratorio del doctor Krantz en el Hospital Infantil de Filadelfia y aproximadamente el 50% de ellos tienen </w:t>
      </w:r>
      <w:r>
        <w:rPr>
          <w:b/>
          <w:bCs/>
        </w:rPr>
        <w:t>mutaciones</w:t>
      </w:r>
      <w:r>
        <w:rPr/>
        <w:t xml:space="preserve"> en el gen. Los cambios se han encontrado en individuos severamente afectados y medianamente afectados. Aunque las </w:t>
      </w:r>
      <w:r>
        <w:rPr>
          <w:b/>
          <w:bCs/>
        </w:rPr>
        <w:t>mutaciones</w:t>
      </w:r>
      <w:r>
        <w:rPr/>
        <w:t xml:space="preserve"> pueden confirmar el diagnóstico del SCdL, la ausencia de una confirmación de una </w:t>
      </w:r>
      <w:r>
        <w:rPr>
          <w:b/>
          <w:bCs/>
        </w:rPr>
        <w:t>mutación</w:t>
      </w:r>
      <w:r>
        <w:rPr/>
        <w:t xml:space="preserve"> de ese gen no excluye el diagnóstico; el método está siendo perfeccionado y mejorado.</w:t>
      </w:r>
    </w:p>
    <w:p>
      <w:pPr>
        <w:pStyle w:val="Normal"/>
        <w:spacing w:lineRule="auto" w:line="360"/>
        <w:jc w:val="both"/>
        <w:rPr/>
      </w:pPr>
      <w:r>
        <w:rPr>
          <w:b/>
          <w:bCs/>
        </w:rPr>
        <w:t>¿De qué sirve esto?:</w:t>
      </w:r>
      <w:r>
        <w:rPr/>
        <w:t xml:space="preserve"> a aquellas familias que están considerando tener más hijos, este descubrimiento da muchos ánimos.</w:t>
      </w:r>
    </w:p>
    <w:p>
      <w:pPr>
        <w:pStyle w:val="Normal"/>
        <w:spacing w:lineRule="auto" w:line="360"/>
        <w:jc w:val="both"/>
        <w:rPr/>
      </w:pPr>
      <w:r>
        <w:rPr/>
        <w:t xml:space="preserve">Un test genético en una familia con un cambio identificado puede asegurar que cualquier embarazo posterior no estará afectado y las pruebas nuevas de embarazo pueden ayudar a aquellas familias a las que no se les haya detectado </w:t>
      </w:r>
      <w:r>
        <w:rPr>
          <w:b/>
          <w:bCs/>
        </w:rPr>
        <w:t>mutación</w:t>
      </w:r>
      <w:r>
        <w:rPr/>
        <w:t xml:space="preserve"> alguna.</w:t>
      </w:r>
    </w:p>
    <w:p>
      <w:pPr>
        <w:pStyle w:val="Normal"/>
        <w:spacing w:lineRule="auto" w:line="360"/>
        <w:jc w:val="both"/>
        <w:rPr/>
      </w:pPr>
      <w:r>
        <w:rPr>
          <w:b/>
          <w:bCs/>
          <w:u w:val="single"/>
        </w:rPr>
        <w:t>IMPORTANTE:</w:t>
      </w:r>
      <w:r>
        <w:rPr/>
        <w:t xml:space="preserve"> el SCdL ocurre casi siempre a causa de un cambio genético nuevo y accidental. En muy pocas familias, uno de los padres tiene óvulos o esperma con un cambio genético que no se da en las células de su propio cuerpo. Esto explica porqué la incidencia de familias con más de un hijo afectado es tan baja. La incidencia es incluso menor en familias con un  padre levemente afectado que puede luego transmitir el gen a sus hijos; estos padres levemente afectados han sido históricamente reconocidos por investigaciones clínicas. El diagnóstico molecular está limitado por la confirmación del laboratorio.</w:t>
      </w:r>
    </w:p>
    <w:p>
      <w:pPr>
        <w:pStyle w:val="Normal"/>
        <w:spacing w:lineRule="auto" w:line="360"/>
        <w:jc w:val="both"/>
        <w:rPr/>
      </w:pPr>
      <w:r>
        <w:rPr/>
        <w:t>Entender la profundidad y complejidad de este gen nos da una enorme visión de qué esperar en los niños afectados actualmente por el síndrome, y qué intervenciones se pueden usar para manejar nuestra vida diaria. La investigación en el desarrollo temprano de los embriones modelos puede guiarnos en qué esperar al tiempo que nuestros niños crecen y maduran, de manera que usando las prevenciones y tratamientos correctos, la calidad de vida de todas nuestras familias mejorar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5:56:00Z</dcterms:created>
  <dc:creator>Angie Guerrero</dc:creator>
  <dc:description>Paola Mannucci</dc:description>
  <dc:language>en-US</dc:language>
  <cp:lastModifiedBy>Chica</cp:lastModifiedBy>
  <dcterms:modified xsi:type="dcterms:W3CDTF">2005-09-04T15:56:00Z</dcterms:modified>
  <cp:revision>2</cp:revision>
  <dc:subject>Traduccion del periodico de la asociacion italiana CdLS</dc:subject>
  <dc:title>La historia del decubrimiento del gen NBIPL</dc:title>
</cp:coreProperties>
</file>