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ourier New"/>
          <w:b/>
          <w:b/>
          <w:color w:val="000000"/>
          <w:sz w:val="24"/>
          <w:szCs w:val="24"/>
          <w:lang w:val="es-ES" w:eastAsia="it-IT"/>
        </w:rPr>
      </w:pPr>
      <w:r>
        <w:rPr>
          <w:rStyle w:val="Ttulo1Car"/>
          <w:rFonts w:eastAsia="Constantia"/>
          <w:lang w:val="es-ES" w:eastAsia="it-IT"/>
        </w:rPr>
        <w:t xml:space="preserve">Frente a la cuestión de la Muerte </w:t>
      </w:r>
      <w:r>
        <w:rPr>
          <w:rStyle w:val="Ttulo1Car"/>
        </w:rPr>
        <w:t>–</w:t>
      </w:r>
      <w:r>
        <w:rPr>
          <w:rStyle w:val="Ttulo1Car"/>
          <w:rFonts w:eastAsia="Constantia"/>
          <w:lang w:val="es-ES" w:eastAsia="it-IT"/>
        </w:rPr>
        <w:t xml:space="preserve"> </w:t>
      </w:r>
      <w:r>
        <w:rPr>
          <w:rStyle w:val="Ttulo1Car"/>
        </w:rPr>
        <w:t xml:space="preserve"> </w:t>
      </w:r>
      <w:r>
        <w:rPr>
          <w:rStyle w:val="Ttulo1Car"/>
          <w:rFonts w:eastAsia="Constantia"/>
          <w:lang w:val="es-ES" w:eastAsia="it-IT"/>
        </w:rPr>
        <w:t>La perspectiva de familia</w:t>
      </w:r>
      <w:r>
        <w:rPr>
          <w:rFonts w:eastAsia="Times New Roman" w:cs="Courier New" w:ascii="Calibri" w:hAnsi="Calibri"/>
          <w:b/>
          <w:color w:val="000000"/>
          <w:sz w:val="24"/>
          <w:szCs w:val="24"/>
          <w:lang w:val="es-ES" w:eastAsia="it-IT"/>
        </w:rPr>
        <w:t xml:space="preserve"> </w:t>
        <w:br/>
      </w:r>
      <w:r>
        <w:rPr>
          <w:rStyle w:val="SubttuloCar"/>
          <w:rFonts w:eastAsia="Constantia"/>
          <w:lang w:val="es-ES" w:eastAsia="it-IT"/>
        </w:rPr>
        <w:t>por Lynn P. Audette, M.S.W. y Mindy Webb, LCSW, Coordinadores de Servicios para la Familia</w:t>
      </w:r>
      <w:r>
        <w:rPr>
          <w:rFonts w:eastAsia="Times New Roman" w:cs="Courier New" w:ascii="Calibri" w:hAnsi="Calibri"/>
          <w:color w:val="000000"/>
          <w:sz w:val="24"/>
          <w:szCs w:val="24"/>
          <w:lang w:val="es-ES" w:eastAsia="it-IT"/>
        </w:rPr>
        <w:t xml:space="preserve"> </w:t>
      </w:r>
    </w:p>
    <w:p>
      <w:pPr>
        <w:pStyle w:val="Normal"/>
        <w:spacing w:lineRule="auto" w:line="240" w:before="0" w:after="0"/>
        <w:rPr>
          <w:rFonts w:ascii="Calibri" w:hAnsi="Calibri" w:eastAsia="Times New Roman" w:cs="Courier New"/>
          <w:color w:val="000000"/>
          <w:sz w:val="24"/>
          <w:szCs w:val="24"/>
          <w:lang w:val="es-ES" w:eastAsia="it-IT"/>
        </w:rPr>
      </w:pPr>
      <w:r>
        <w:rPr>
          <w:rFonts w:eastAsia="Times New Roman" w:cs="Courier New" w:ascii="Calibri" w:hAnsi="Calibri"/>
          <w:color w:val="000000"/>
          <w:sz w:val="24"/>
          <w:szCs w:val="24"/>
          <w:lang w:val="es-ES" w:eastAsia="it-IT"/>
        </w:rPr>
        <w:br/>
        <w:t xml:space="preserve">Uno de los aspectos más difíciles de la posición de Coordinador de Servicios para la Familia es el saber que un niño con CdLS ha muerto. Si bien es un tema delicado para enfrentar y discutir en privado con las familias, creemos que es importante llevar el tema a un foro público. Nuestra razón de incluir el tema, "las causas de la muerte", en esta edición de “Reach out” es proporcionar orientación a las familias que buscan respuestas a las preguntas sobre la salud del niño. Para aquellos de ustedes que este material puede resultar demasiado molesto para leer, lo animamos a que guardarlo para el futuro. Es con tanto deseo de compartir la información y temor a abordar este tema, que nos pusimos a explorar perspectivas de algunas familias. </w:t>
        <w:br/>
        <w:br/>
        <w:t xml:space="preserve">Una reciente edición de nuestro boletín electrónico, Cybernews, plantea la pregunta a nuestros lectores, "¿Podría una publicación con este enfoque ser de valor para su familia?" Las numerosas respuestas que hemos recibido son positivas. Muchas familias comparten que, aunque este tema es difícil de pensar, les permita obtener información útil en el cuidado de sus seres queridos. Muchos padres indicaron que aprender más sobre los posibles problemas que se enfrentan las personas con CdLS puede causar nerviosismo o tener miedo. Muchos consideran que adquirir conocimientos, no importa cuánto es inquietante, es un imperativo para el bienestar de la persona con CdLS en su vida. Como a menudo se ha dicho, "el conocimiento es poder". </w:t>
        <w:br/>
        <w:br/>
        <w:t xml:space="preserve">Jaime Siegel, la madre de Sarah, compartió, "... Así como el tema es lúgubre, puede dar a nuestra familia y los médicos la información necesaria para mantener a nuestra hija lo más saludable posible." Algunos padres han hecho referencia a la necesidad de mirar hacia adelante y ser conscientes de las cuestiones de actualidad que ayudarán en la preparación para la prevención y la atención. Una madre indicó que la visión de una fecha de la muerte asociada con un nombre del niño le llevó a las lágrimas. Las familias han expresado en el pasado su preocupación que, si un niño es de edad o de desarrollo similar, hay una necesidad añadida de conocer la causa de la muerte. Allen Turner, padre de Alyssa, sacado a la luz un hilo común en las respuestas que hemos recibido. Afirma que, "los artículos con respecto a las causas de muerte debe ser bienvenidos, ya que sólo nos ayudan a todos a prepararse para el momento que nosotros y nuestros hijos debemos pasar todos, algún día." </w:t>
        <w:br/>
        <w:br/>
        <w:t xml:space="preserve">Intercambio personal vino de Kathleen y Don McDowell, cuya hija Michele murió en 1992 a la edad de 22. Los McDowells tuvieron la amabilidad de contar su historia. En el caso de Michele, no parecía haber indicios de que algo raro estaba equivocado. Ella era de buen humor y se mostraba un buen apetito el fin de semana antes de su muerte. Un lunes, el día del  programa de Michele llamo y dijo a Kathleen que ella no se sentía bien y tenía vómitos, que fue seguido por la deshidratación y letargo. La familia contactó su médico, quien les dio instrucciones para ir de inmediato a la sala de emergencia donde una evaluación completa fue hecha. Cirugía exploratoria reveló que esa noche Michele tenía una obstrucción intestinal (vólvulo) que no podía corregirse. Michele falleció a la mañana siguiente. Kathleen observa que Michele parecía ir de "lo que parece ser muy normal de un niño enfermo a la muerte, sin síntomas o señales de advertencia dentro de las 24 horas." </w:t>
        <w:br/>
        <w:br/>
        <w:t xml:space="preserve">"Una cosa que nos ayudó fue saber que sufrió muy poco." Kathleen también  refleja lo positivo: que una larga estancia en el hospital no era necesario y que Michele pudo disfrutar de su vida hasta su fin. </w:t>
        <w:br/>
        <w:br/>
        <w:t xml:space="preserve">"Kathleen, Don y Michel fueron un equipo por 22 años. Los tres nos apoyabamos mutuamente. Después perdimos Michele, pero seguimos apoyándonos mutuamente y mantenemos concentrados en el futuro tratando de no detenerme en el pasado." Don y Kathleen también pasaron tiempo con su familia durante las vacaciones y trataron de salir de la casa lo más posible, en lugar de sentarse alrededor y preguntarse "¿y si?" Ellos hicieron todo lo posible para mantener ocupados y buscar el apoyo de personal de la Fundación y otros padres de la Fundación CdLS. </w:t>
        <w:br/>
        <w:br/>
        <w:t xml:space="preserve">¿Lo qué hemos aprendido de nuestras muchas conversaciones con los padres de duelo es que cada persona que llora a su manera. Algunos padres, como los  McDowells, encontraron la fuerza en su propio círculo de familiares y amigos. Otros han encontrado más apoyo y orientación por la participación en grupos de apoyo o asesoramiento en el dolor. Algunos padres han encontrado maneras de celebrar la memoria de sus seres queridos con CdLS. Plantar un árbol en flor en el jardín, escribir poesía sinceras muy personales, el diseño de un servicio en memoria, o la donación de su hijo en silla de ruedas a otro niño que necesita son sólo algunas formas de hacer frente las personas que han compartido con nosotros. </w:t>
        <w:br/>
        <w:br/>
        <w:t xml:space="preserve">Los padres, familiares o amigos ofrecen su triste noticia a la oficina de la Fundación por teléfono, carta o correo electrónico. Noticias de la pérdida se ha compartido con nosotros de inmediato o, en algunos casos, años más tarde. No hay ningún calendario para el duelo. La Fundación está a disposición de las familias y cuidadores en cualquier momento. </w:t>
        <w:br/>
        <w:br/>
        <w:t xml:space="preserve">Cuando se recibe la notificación de una familia, se toman varias medidas para prestar apoyo y reconocimiento. A todas las familias se les ofrece la oportunidad de ir acompañadas de una familia que ha sufrido una pérdida o de estar en contacto con la Dra. Eileen Ahearn del Consejo Asesor Científico, un psiquiatra que se especializa en estas cuestiones. Coordinadores Regionales o locales también se ponen en contacto y comparten sus condolencias con la familia. Las familias pueden optar por incluir su nombre del niño en la sección "En Memoria" Llegar a la sección de salida para que otros también pueden ofrecer su apoyo. </w:t>
        <w:br/>
        <w:br/>
        <w:t xml:space="preserve">Laird Dr. Jackson, Director Médico de la Fundación CdLS, está disponible para discutir las cuestiones con cualquier médico de familia tras la muerte de un niño. Algunos padres han encontrado que es beneficioso hablar de las circunstancias, a fin de obtener una mejor comprensión de la causa de la muerte de su hijo. </w:t>
        <w:br/>
        <w:br/>
        <w:t xml:space="preserve">Manthey Alice, madre de Marilyn, dijo que inmediatamente la muerte de su hija, "realmente no les importaba lo que la causa [de muerte], fue, pero con el paso del tiempo, creo que me gustaría saber." En el caso McDowells, aprender que la naturaleza de la muerte de Michele es cada vez más frecuente entre las personas con CdLS, trajo algunas garantías que no estaban solos en no ver las señales de advertencia de su condición. </w:t>
        <w:br/>
        <w:br/>
        <w:t xml:space="preserve">Nos gustaría agradecer a las familias que comparten libremente sus experiencias personales con nosotros, y al hacerlo, se valora no sólo la memoria de sus seres queridos, sino también ofrecer los conocimientos a otras personas. Alison Manthey, hermana de Marilyn, puso algunos de sus pensamientos en  papel y nos parecio una conclusión adecuada a este artículo. </w:t>
        <w:br/>
        <w:br/>
      </w:r>
    </w:p>
    <w:p>
      <w:pPr>
        <w:pStyle w:val="Normal"/>
        <w:spacing w:lineRule="auto" w:line="240" w:before="0" w:after="0"/>
        <w:rPr>
          <w:rFonts w:ascii="Calibri" w:hAnsi="Calibri" w:eastAsia="Times New Roman" w:cs="Courier New"/>
          <w:b/>
          <w:b/>
          <w:i/>
          <w:i/>
          <w:color w:val="000000"/>
          <w:sz w:val="24"/>
          <w:szCs w:val="24"/>
          <w:lang w:val="es-ES" w:eastAsia="it-IT"/>
        </w:rPr>
      </w:pPr>
      <w:r>
        <w:rPr>
          <w:rFonts w:eastAsia="Times New Roman" w:cs="Courier New" w:ascii="Calibri" w:hAnsi="Calibri"/>
          <w:b/>
          <w:i/>
          <w:color w:val="000000"/>
          <w:sz w:val="24"/>
          <w:szCs w:val="24"/>
          <w:lang w:val="es-ES" w:eastAsia="it-IT"/>
        </w:rPr>
        <w:t>"No puedo explicar el amor por la comunicación a través de un lenguaje silencioso del tacto. Mantener las manos en un paseo guiado, me enseñó a escuchar sin oídos, y el amor a través de los años".</w:t>
      </w:r>
    </w:p>
    <w:p>
      <w:pPr>
        <w:pStyle w:val="Normal"/>
        <w:spacing w:lineRule="auto" w:line="240" w:before="0" w:after="0"/>
        <w:rPr>
          <w:rFonts w:ascii="Calibri" w:hAnsi="Calibri" w:eastAsia="Times New Roman" w:cs="Courier New"/>
          <w:b/>
          <w:b/>
          <w:i/>
          <w:i/>
          <w:color w:val="000000"/>
          <w:sz w:val="24"/>
          <w:szCs w:val="24"/>
          <w:lang w:val="es-ES" w:eastAsia="it-IT"/>
        </w:rPr>
      </w:pPr>
      <w:r>
        <w:rPr>
          <w:rFonts w:eastAsia="Times New Roman" w:cs="Courier New" w:ascii="Calibri" w:hAnsi="Calibri"/>
          <w:b/>
          <w:i/>
          <w:color w:val="000000"/>
          <w:sz w:val="24"/>
          <w:szCs w:val="24"/>
          <w:lang w:val="es-ES" w:eastAsia="it-IT"/>
        </w:rPr>
      </w:r>
    </w:p>
    <w:p>
      <w:pPr>
        <w:pStyle w:val="Normal"/>
        <w:spacing w:lineRule="auto" w:line="240" w:before="0" w:after="0"/>
        <w:rPr>
          <w:rFonts w:ascii="Calibri" w:hAnsi="Calibri" w:eastAsia="Times New Roman" w:cs="Courier New"/>
          <w:b/>
          <w:b/>
          <w:i/>
          <w:i/>
          <w:color w:val="000000"/>
          <w:sz w:val="24"/>
          <w:szCs w:val="24"/>
          <w:lang w:val="es-ES" w:eastAsia="it-IT"/>
        </w:rPr>
      </w:pPr>
      <w:r>
        <w:rPr>
          <w:rFonts w:eastAsia="Times New Roman" w:cs="Courier New" w:ascii="Calibri" w:hAnsi="Calibri"/>
          <w:b/>
          <w:i/>
          <w:color w:val="000000"/>
          <w:sz w:val="24"/>
          <w:szCs w:val="24"/>
          <w:lang w:val="es-ES" w:eastAsia="it-IT"/>
        </w:rPr>
      </w:r>
    </w:p>
    <w:p>
      <w:pPr>
        <w:pStyle w:val="Normal"/>
        <w:spacing w:lineRule="auto" w:line="240" w:before="0" w:after="0"/>
        <w:rPr>
          <w:rFonts w:ascii="Calibri" w:hAnsi="Calibri" w:eastAsia="Times New Roman" w:cs="Courier New"/>
          <w:b/>
          <w:b/>
          <w:i/>
          <w:i/>
          <w:color w:val="000000"/>
          <w:sz w:val="24"/>
          <w:szCs w:val="24"/>
          <w:lang w:val="es-ES" w:eastAsia="it-IT"/>
        </w:rPr>
      </w:pPr>
      <w:r>
        <w:rPr>
          <w:rFonts w:eastAsia="Times New Roman" w:cs="Courier New" w:ascii="Calibri" w:hAnsi="Calibri"/>
          <w:b/>
          <w:i/>
          <w:color w:val="000000"/>
          <w:sz w:val="24"/>
          <w:szCs w:val="24"/>
          <w:lang w:val="es-ES" w:eastAsia="it-IT"/>
        </w:rPr>
      </w:r>
    </w:p>
    <w:p>
      <w:pPr>
        <w:pStyle w:val="Normal"/>
        <w:spacing w:lineRule="auto" w:line="240" w:before="0" w:after="0"/>
        <w:rPr/>
      </w:pPr>
      <w:r>
        <w:rPr>
          <w:rStyle w:val="Ttulodellibro"/>
          <w:lang w:val="es-ES"/>
        </w:rPr>
        <w:t>Nota: Al hacer esta traduccion no he podido dejar de pensar en todas las familias que en mis años de servicio han pasado por mi vida, en especial aquellas que han perdido sus hijos. En la esperanza de que este articulo sea una nueva optica de ver, como “usar anteojos que nos ayuden a ver mejor”.</w:t>
      </w:r>
    </w:p>
    <w:p>
      <w:pPr>
        <w:pStyle w:val="Normal"/>
        <w:spacing w:lineRule="auto" w:line="240" w:before="0" w:after="0"/>
        <w:rPr>
          <w:rStyle w:val="Ttulodellibro"/>
          <w:lang w:val="es-ES"/>
        </w:rPr>
      </w:pPr>
      <w:r>
        <w:rPr>
          <w:rStyle w:val="Ttulodellibro"/>
          <w:lang w:val="es-ES"/>
        </w:rPr>
        <w:t>Dedicado a mis amigos, familias cdls: Juan Manuel, Carmen, familia Apolinar,  Jaeell, etc etc….</w:t>
      </w:r>
    </w:p>
    <w:p>
      <w:pPr>
        <w:pStyle w:val="Normal"/>
        <w:rPr>
          <w:rStyle w:val="Ttulodellibro"/>
          <w:lang w:val="es-ES" w:eastAsia="it-IT"/>
        </w:rPr>
      </w:pPr>
      <w:r>
        <w:rPr>
          <w:rStyle w:val="Ttulodellibro"/>
          <w:lang w:val="es-ES" w:eastAsia="it-IT"/>
        </w:rPr>
        <w:t>con afecto</w:t>
      </w:r>
    </w:p>
    <w:p>
      <w:pPr>
        <w:pStyle w:val="Normal"/>
        <w:rPr/>
      </w:pPr>
      <w:r>
        <w:rPr>
          <w:rStyle w:val="Ttulodellibro"/>
          <w:lang w:val="es-ES" w:eastAsia="it-IT"/>
        </w:rPr>
        <w:t>Paola</w:t>
      </w:r>
    </w:p>
    <w:p>
      <w:pPr>
        <w:pStyle w:val="Normal"/>
        <w:widowControl/>
        <w:bidi w:val="0"/>
        <w:spacing w:lineRule="auto" w:line="276" w:before="0" w:after="200"/>
        <w:rPr/>
      </w:pPr>
      <w:r>
        <w:rPr>
          <w:rStyle w:val="Ttulodellibro"/>
          <w:lang w:val="es-ES" w:eastAsia="it-IT"/>
        </w:rPr>
        <w:drawing>
          <wp:inline distT="0" distB="0" distL="0" distR="0">
            <wp:extent cx="177165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51" t="378" r="8599" b="-8"/>
                    <a:stretch>
                      <a:fillRect/>
                    </a:stretch>
                  </pic:blipFill>
                  <pic:spPr bwMode="auto">
                    <a:xfrm>
                      <a:off x="0" y="0"/>
                      <a:ext cx="1771650" cy="1907540"/>
                    </a:xfrm>
                    <a:prstGeom prst="rect">
                      <a:avLst/>
                    </a:prstGeom>
                  </pic:spPr>
                </pic:pic>
              </a:graphicData>
            </a:graphic>
          </wp:inline>
        </w:drawing>
      </w:r>
      <w:r>
        <w:rPr>
          <w:rStyle w:val="Ttulodellibro"/>
          <w:rFonts w:cs="Constantia"/>
          <w:lang w:val="es-ES" w:eastAsia="it-IT"/>
        </w:rPr>
        <w:t xml:space="preserve"> </w:t>
      </w:r>
      <w:r>
        <w:rPr>
          <w:rStyle w:val="Ttulodellibro"/>
          <w:lang w:val="es-ES" w:eastAsia="it-IT"/>
        </w:rPr>
        <w:drawing>
          <wp:inline distT="0" distB="0" distL="0" distR="0">
            <wp:extent cx="1428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28750" cy="1905000"/>
                    </a:xfrm>
                    <a:prstGeom prst="rect">
                      <a:avLst/>
                    </a:prstGeom>
                  </pic:spPr>
                </pic:pic>
              </a:graphicData>
            </a:graphic>
          </wp:inline>
        </w:drawing>
      </w:r>
      <w:r>
        <w:rPr>
          <w:rStyle w:val="Ttulodellibro"/>
          <w:rFonts w:cs="Constantia"/>
          <w:lang w:val="es-ES"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B5294"/>
      <w:sz w:val="28"/>
      <w:szCs w:val="28"/>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0B5294"/>
      <w:sz w:val="28"/>
      <w:szCs w:val="28"/>
    </w:rPr>
  </w:style>
  <w:style w:type="character" w:styleId="SubttuloCar">
    <w:name w:val="Subtítulo Car"/>
    <w:basedOn w:val="Fuentedeprrafopredeter"/>
    <w:qFormat/>
    <w:rPr>
      <w:rFonts w:ascii="Calibri" w:hAnsi="Calibri" w:eastAsia="Times New Roman" w:cs="Times New Roman"/>
      <w:i/>
      <w:iCs/>
      <w:color w:val="0F6FC6"/>
      <w:spacing w:val="15"/>
      <w:sz w:val="24"/>
      <w:szCs w:val="24"/>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0F6FC6"/>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30:00Z</dcterms:created>
  <dc:creator>Paola Mannucci</dc:creator>
  <dc:description/>
  <cp:keywords/>
  <dc:language>en-US</dc:language>
  <cp:lastModifiedBy>Paola Mannucci</cp:lastModifiedBy>
  <dcterms:modified xsi:type="dcterms:W3CDTF">2009-06-19T14:40:00Z</dcterms:modified>
  <cp:revision>2</cp:revision>
  <dc:subject/>
  <dc:title/>
</cp:coreProperties>
</file>