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VIDA DIARIA DE LOS ADULTOS C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 SÍNDROME CORNELIA DE LAN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cesca Atzeri, Giovanna Olioso, Anna Veronese, Italia,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Los rasgos típicos de comportamiento a menudo observados en los adultos incluyen </w:t>
      </w:r>
      <w:r>
        <w:rPr>
          <w:b/>
          <w:bCs/>
        </w:rPr>
        <w:t>hiperactividad</w:t>
      </w:r>
      <w:r>
        <w:rPr/>
        <w:t xml:space="preserve">, </w:t>
      </w:r>
      <w:r>
        <w:rPr>
          <w:b/>
          <w:bCs/>
        </w:rPr>
        <w:t>falta de concentración</w:t>
      </w:r>
      <w:r>
        <w:rPr/>
        <w:t xml:space="preserve">, </w:t>
      </w:r>
      <w:r>
        <w:rPr>
          <w:b/>
          <w:bCs/>
        </w:rPr>
        <w:t>problemas a la hora de dormir</w:t>
      </w:r>
      <w:r>
        <w:rPr/>
        <w:t xml:space="preserve">, y </w:t>
      </w:r>
      <w:r>
        <w:rPr>
          <w:b/>
          <w:bCs/>
        </w:rPr>
        <w:t>comportamientos agresivos</w:t>
      </w:r>
      <w:r>
        <w:rPr/>
        <w:t xml:space="preserve"> ya sea consigo mismo o con los demás. Por eso, es importante prestar una especial atención a la autonomía personal y a las experiencias escolares, laborales y sociales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ORTA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familia debería tener apoyo psicológic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y que encontrarles una actividad placentera e importante, la música, por ejempl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s preocupaciones más comunes de los padres son la falta de expertos, la falta de información, la falta de apoyo económico y la falta de vida social de sus hijos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47:00Z</dcterms:created>
  <dc:creator>Angie Guerrero</dc:creator>
  <dc:description>Paola Mannucci</dc:description>
  <cp:keywords/>
  <dc:language>en-US</dc:language>
  <cp:lastModifiedBy>Paola</cp:lastModifiedBy>
  <dcterms:modified xsi:type="dcterms:W3CDTF">2006-01-14T23:59:00Z</dcterms:modified>
  <cp:revision>4</cp:revision>
  <dc:subject>Traduccion del periodico de la asociacion italiana CdLS</dc:subject>
  <dc:title>La vida diaria en adultos con CdLS</dc:title>
</cp:coreProperties>
</file>