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DUCACIÓN Y EL ALUMNO CON EL SCDL</w:t>
      </w:r>
    </w:p>
    <w:p>
      <w:pPr>
        <w:pStyle w:val="Normal"/>
        <w:jc w:val="both"/>
        <w:rPr>
          <w:b/>
          <w:b/>
          <w:bCs/>
        </w:rPr>
      </w:pPr>
      <w:r>
        <w:rPr>
          <w:b/>
          <w:bCs/>
        </w:rPr>
        <w:t>Mary Morse, EEUU, 2005</w:t>
      </w:r>
    </w:p>
    <w:p>
      <w:pPr>
        <w:pStyle w:val="Normal"/>
        <w:jc w:val="both"/>
        <w:rPr>
          <w:b/>
          <w:b/>
          <w:bCs/>
        </w:rPr>
      </w:pPr>
      <w:r>
        <w:rPr>
          <w:b/>
          <w:bCs/>
        </w:rPr>
      </w:r>
    </w:p>
    <w:p>
      <w:pPr>
        <w:pStyle w:val="Normal"/>
        <w:spacing w:lineRule="auto" w:line="360"/>
        <w:jc w:val="both"/>
        <w:rPr/>
      </w:pPr>
      <w:r>
        <w:rPr/>
        <w:tab/>
        <w:t>Enseñar a alumnos que tienen el Síndrome Cornelia de Lange requiere mucho más conocimientos que enseñar simplemente a leer, escribir o aritmética. El SCdL se manifiesta de forma variable, desde esos individuos que a simple vista se les reconoce que tienen el síndrome a aquellos que, para el observador no iniciado, no demuestra tener características físicas y/o de comportamiento inusuales. Una característica común es que numerosos bebés y niños en edad pre-escolar y escolar con el SCdL tienen una serie de problemas médicos y de salud significativos que consumen la energía física, emocional y financiera de los padres y la atención de numerosas disciplinas profesionales. Muchos niños diagnosticados con el SCdL también presentan otro tipo de preocupaciones, a saber, en las áreas de comunicación y comportamiento. Así que, la planificación y la previsión apropiadas proporcionan servicios educativos para niños con el SCdL.</w:t>
      </w:r>
    </w:p>
    <w:p>
      <w:pPr>
        <w:pStyle w:val="Normal"/>
        <w:spacing w:lineRule="auto" w:line="360"/>
        <w:jc w:val="both"/>
        <w:rPr/>
      </w:pPr>
      <w:r>
        <w:rPr/>
        <w:t>Aquí se nombrarán todos los conocimientos que los educadores de niños que tienen el SCdL deben tener para poder así proveerles de servicios efectivos. La extensión de conocimientos y servicios van más allá de los del educador tradicional y requiere destrezas raramente enseñadas en los programas tradicionales para preparar profesores.</w:t>
      </w:r>
    </w:p>
    <w:p>
      <w:pPr>
        <w:pStyle w:val="Normal"/>
        <w:spacing w:lineRule="auto" w:line="360"/>
        <w:jc w:val="both"/>
        <w:rPr/>
      </w:pPr>
      <w:r>
        <w:rPr>
          <w:b/>
          <w:bCs/>
        </w:rPr>
        <w:t>Factores a considerar en la planificación educativa:</w:t>
      </w:r>
      <w:r>
        <w:rPr/>
        <w:t xml:space="preserve"> se incluyen el status médico y de salud del niño, su resistencia, la capacidad para manejar las demandas senso-motoras, los niveles de excitación, el status comunicativo, la necesidad de estructura y organización, objetivos relevantes, actividades motivadoras y comprensibles, y adaptaciones apropiadas. Además, los proveedores de servicios educativos a alumnos con el SCdL necesitan ser capaces de comunicarse y coordinarse con las familias. Los servicios educativos efectivos para esta población van más allá de la puerta de la clase y el patio de recreo. Así que, el profesorado necesita saber no sólo cómo enseñarles destrezas que los niños con SCdL necesitarán una vez que completen su curso escolar, sino que también deberán enseñar cómo integrar el conocimiento en las siguientes áreas dentro de la clase y el conjunto escolar.</w:t>
      </w:r>
    </w:p>
    <w:p>
      <w:pPr>
        <w:pStyle w:val="Normal"/>
        <w:numPr>
          <w:ilvl w:val="0"/>
          <w:numId w:val="1"/>
        </w:numPr>
        <w:spacing w:lineRule="auto" w:line="360"/>
        <w:jc w:val="both"/>
        <w:rPr>
          <w:b/>
          <w:b/>
          <w:bCs/>
        </w:rPr>
      </w:pPr>
      <w:r>
        <w:rPr>
          <w:b/>
          <w:bCs/>
        </w:rPr>
        <w:t>Temas relacionados con la medicina y la salud:</w:t>
      </w:r>
      <w:r>
        <w:rPr/>
        <w:t xml:space="preserve"> hay una necesidad imperiosa por comunicar por parte de la familia, el personal médico y los miembros del colegio temas relacionados con la salud. El profesorado necesita conocer aquellos períodos en los que hay una súbita crisis de </w:t>
      </w:r>
      <w:r>
        <w:rPr>
          <w:b/>
          <w:bCs/>
        </w:rPr>
        <w:t>reflujo gastro-esofágico</w:t>
      </w:r>
      <w:r>
        <w:rPr/>
        <w:t>. El personal también debería ser informado de posibles alergias a comidas, y ajustarse a estrictos dietas. El personal necesita entender las necesidades ortopédicas del niño y cómo usar equipo adoptivo apropiado y seguro. En último lugar, el personal necesita distinguir entre esos períodos de inquietud física y ausencia de atención debidos a molestias y dolor y esos períodos en los que los comportamientos son debidos a otras causas. La situación, por supuesto, es más fácil de entender y manejar si el alumno tiene lenguaje expresivo. Así, los educadores necesitan un entrenamiento en temas relacionados con la medicina y cómo comunicarse y coordinarse de forma efectiva con las familias y temas no educativos.</w:t>
      </w:r>
    </w:p>
    <w:p>
      <w:pPr>
        <w:pStyle w:val="Normal"/>
        <w:numPr>
          <w:ilvl w:val="0"/>
          <w:numId w:val="1"/>
        </w:numPr>
        <w:spacing w:lineRule="auto" w:line="360"/>
        <w:jc w:val="both"/>
        <w:rPr>
          <w:b/>
          <w:b/>
          <w:bCs/>
        </w:rPr>
      </w:pPr>
      <w:r>
        <w:rPr>
          <w:b/>
          <w:bCs/>
        </w:rPr>
        <w:t>Comunicación:</w:t>
      </w:r>
      <w:r>
        <w:rPr/>
        <w:t xml:space="preserve"> cualquier discurso sobre educación debe incluir la discusión de la comunicación. No podemos educar si no podemos comunicarnos. Los niños con el SCdL tienen muchas posibilidades de tener retraso en el lenguaje o no hablar, dificultad para entender matices sutiles y los aspectos prácticos del lenguaje, y una sensibilidad auditiva a una gran cantidad de sonidos del </w:t>
      </w:r>
      <w:r>
        <w:rPr>
          <w:b/>
          <w:bCs/>
        </w:rPr>
        <w:t>habla</w:t>
      </w:r>
      <w:r>
        <w:rPr/>
        <w:t xml:space="preserve">. El </w:t>
      </w:r>
      <w:r>
        <w:rPr>
          <w:b/>
          <w:bCs/>
        </w:rPr>
        <w:t>habla</w:t>
      </w:r>
      <w:r>
        <w:rPr/>
        <w:t xml:space="preserve"> es muy difícil para muchos individuos con el SCdL debido a la </w:t>
      </w:r>
      <w:r>
        <w:rPr>
          <w:rFonts w:cs="Comic Sans MS" w:ascii="Comic Sans MS" w:hAnsi="Comic Sans MS"/>
        </w:rPr>
        <w:t>apraxia oral-motora</w:t>
      </w:r>
      <w:r>
        <w:rPr/>
        <w:t>. Estos niños no eligen no hablar sino que encuentran la coordinación y producción de las acciones motoras extraordinariamente difíciles – especialmente en situaciones típicas de exigencias.</w:t>
        <w:tab/>
        <w:tab/>
        <w:tab/>
        <w:tab/>
        <w:t xml:space="preserve">Mientras que el </w:t>
      </w:r>
      <w:r>
        <w:rPr>
          <w:b/>
          <w:bCs/>
        </w:rPr>
        <w:t>habla</w:t>
      </w:r>
      <w:r>
        <w:rPr/>
        <w:t xml:space="preserve"> podría ser el último objetivo para aquellos niños que actualmente no hablan o encuentran que es muy difícil, ellos necesitan una forma de expresarse de manera que pueda ser más activa su participación en el proceso educativo. Hay una variedad de técnicas educativas que pueden emplearse para ayudar a estos niños a comunicarse ahora mismo mientras que trabajan simultáneamente en el objetivo más alto de la producción oral. De forma concomitante, el </w:t>
      </w:r>
      <w:r>
        <w:rPr>
          <w:b/>
          <w:bCs/>
        </w:rPr>
        <w:t>habla</w:t>
      </w:r>
      <w:r>
        <w:rPr/>
        <w:t xml:space="preserve"> puede que no sea un objetivo real para otros niños con el SCdL.</w:t>
        <w:tab/>
        <w:tab/>
        <w:tab/>
        <w:tab/>
        <w:tab/>
        <w:tab/>
        <w:tab/>
        <w:tab/>
        <w:tab/>
        <w:tab/>
        <w:tab/>
        <w:t xml:space="preserve">Los educadores deben tener muy claro que un solo sistema comunicativo no será apropiado para todos los alumnos con el SCdL. Por ejemplo, el </w:t>
      </w:r>
      <w:r>
        <w:rPr>
          <w:b/>
          <w:bCs/>
        </w:rPr>
        <w:t>lenguaje de signos</w:t>
      </w:r>
      <w:r>
        <w:rPr/>
        <w:t xml:space="preserve"> puede o no ser un método efectivo para algunos niños debido a las dificultades receptivas tales como una pobre atención visual, un obstáculo visual, la naturaleza del signo (velocidad, …), o dificultades expresivas tales como malformaciones en los miembros superiores, </w:t>
      </w:r>
      <w:r>
        <w:rPr>
          <w:rFonts w:cs="Comic Sans MS" w:ascii="Comic Sans MS" w:hAnsi="Comic Sans MS"/>
          <w:lang w:val="es-AR"/>
        </w:rPr>
        <w:t>dispraxia</w:t>
      </w:r>
      <w:r>
        <w:rPr/>
        <w:t>, memoria para movimientos motores, etc.</w:t>
        <w:tab/>
        <w:tab/>
        <w:tab/>
        <w:tab/>
        <w:tab/>
        <w:tab/>
        <w:tab/>
        <w:tab/>
        <w:t xml:space="preserve">Aunque de la mayoría de los niños con el SCdL se dice que tienen fuerzas visuales-perceptivas, esto no significa, esto no significa que todos los alumnos vayan a entender todas las formas de estímulos visuales. Aunque consideren visualmente la representación en dos dimensiones (fotos, dibujos, cuadros), no significa que haya una comprensión de esta forma de representación simbólica. Una evaluación de dicho entendimiento es muy importante para una enseñanza apropiada. Así que, los educadores de los niños con el SCdL necesitan coordinarse y comunicarse con los profesionales del </w:t>
      </w:r>
      <w:r>
        <w:rPr>
          <w:b/>
          <w:bCs/>
        </w:rPr>
        <w:t>habla</w:t>
      </w:r>
      <w:r>
        <w:rPr/>
        <w:t xml:space="preserve"> y el lenguaje y saber cómo insertar unas técnicas apropiadas de comunicación en cada actividad diaria en la escuela.</w:t>
      </w:r>
    </w:p>
    <w:p>
      <w:pPr>
        <w:pStyle w:val="Normal"/>
        <w:numPr>
          <w:ilvl w:val="0"/>
          <w:numId w:val="1"/>
        </w:numPr>
        <w:spacing w:lineRule="auto" w:line="360"/>
        <w:jc w:val="both"/>
        <w:rPr>
          <w:b/>
          <w:b/>
          <w:bCs/>
        </w:rPr>
      </w:pPr>
      <w:r>
        <w:rPr>
          <w:b/>
          <w:bCs/>
        </w:rPr>
        <w:t xml:space="preserve">Visión: </w:t>
      </w:r>
      <w:r>
        <w:rPr/>
        <w:t xml:space="preserve">los educadores necesitan ser conscientes del hecho de que los alumnos con el SCdL podrían tener problemas visuales como </w:t>
      </w:r>
      <w:r>
        <w:rPr>
          <w:b/>
          <w:bCs/>
        </w:rPr>
        <w:t>miopía</w:t>
      </w:r>
      <w:r>
        <w:rPr/>
        <w:t xml:space="preserve">, ambliopía, </w:t>
      </w:r>
      <w:r>
        <w:rPr>
          <w:rFonts w:cs="Comic Sans MS" w:ascii="Comic Sans MS" w:hAnsi="Comic Sans MS"/>
        </w:rPr>
        <w:t>síndrome del ojo seco</w:t>
      </w:r>
      <w:r>
        <w:rPr/>
        <w:t>, f</w:t>
      </w:r>
      <w:r>
        <w:rPr>
          <w:b/>
          <w:bCs/>
        </w:rPr>
        <w:t>otofobia</w:t>
      </w:r>
      <w:r>
        <w:rPr/>
        <w:t xml:space="preserve"> y </w:t>
      </w:r>
      <w:r>
        <w:rPr>
          <w:rFonts w:cs="Comic Sans MS" w:ascii="Comic Sans MS" w:hAnsi="Comic Sans MS"/>
        </w:rPr>
        <w:t>ptosis</w:t>
      </w:r>
      <w:r>
        <w:rPr/>
        <w:t xml:space="preserve">. Los alumnos con estos síntomas podrían necesitar gotas para lubricar sus ojos y realizar lavados de los mismos en el colegio. También podrían necesitar (a) un sitio preferente cerca de la pizarra, (b) un asiento asignado lejos de las ventanas o cualquier otra fuente de resplandor debido a su sensibilidad a la luz, (c) una iluminación adaptada para su lugar de trabajo sin resplandores, (d) y materiales especialmente impresos si la visión está limitada aunque usen lentes. Muchos de los alumnos necesitarán tareas escolares que requieran refinadas habilidades funcionales visuales alternadas con otro trabajo que requiera una actuación visual menos refinada para reducir el cansancio. El cansancio podría surgir de la necesidad de cambiar constantemente la posición de la cabeza para acomodarse a la </w:t>
      </w:r>
      <w:r>
        <w:rPr>
          <w:rFonts w:cs="Comic Sans MS" w:ascii="Comic Sans MS" w:hAnsi="Comic Sans MS"/>
        </w:rPr>
        <w:t>ptosis</w:t>
      </w:r>
      <w:r>
        <w:rPr/>
        <w:t>. Los profesores deberían saber si se les han recetado gafas al alumno y cuáles son sus recomendaciones a la hora de llevarlas. Algunas veces se recetan las gafas sólo para actividades específicas. Si el alumno sólo usa un ojo, sería de ayuda saber si los cristales de seguridad deberían llevarse durante ciertas actividades. Algunos alumnos tendrán obstáculos visuales y requerirán los servicios de un profesor especialista en alumnos con problemas visuales. Así, los educadores de niños con el SCdL necesitan saber cómo comunicarse y coordinarse con el especialista óptico y las implicaciones de la visión de sus alumnos en el aprendizaje.</w:t>
      </w:r>
    </w:p>
    <w:p>
      <w:pPr>
        <w:pStyle w:val="Normal"/>
        <w:numPr>
          <w:ilvl w:val="0"/>
          <w:numId w:val="1"/>
        </w:numPr>
        <w:spacing w:lineRule="auto" w:line="360"/>
        <w:jc w:val="both"/>
        <w:rPr>
          <w:b/>
          <w:b/>
          <w:bCs/>
        </w:rPr>
      </w:pPr>
      <w:r>
        <w:rPr>
          <w:b/>
          <w:bCs/>
        </w:rPr>
        <w:t>Oído:</w:t>
      </w:r>
      <w:r>
        <w:rPr/>
        <w:t xml:space="preserve"> podría ser que los alumnos tuvieran una </w:t>
      </w:r>
      <w:r>
        <w:rPr>
          <w:b/>
          <w:bCs/>
        </w:rPr>
        <w:t>pérdida auditiva</w:t>
      </w:r>
      <w:r>
        <w:rPr/>
        <w:t xml:space="preserve"> diagnosticada que requiriera una comunicación y coordinación cercanas con el pediatra y el especialista en oído. Dichos alumnos podrían necesitar audífonos, un sistema amplificador, y/o un asiento preferente cerca del profesor. Si se recetan audífonos o un sistema amplificador, el profesorado debería saber cómo ajustarlos, cómo trabajar con los moldes auditivos, cuál es el mejor momento para usar el equipo. Otros niños con el SCdL podrían tener respuestas atrasadas a estímulos auditivos, por lo que necesitan más tiempo para procesar la información auditiva y planear su respuesta. Algunos alumnos requerirán los servicios de un profesor especialista en alumnos con problemas auditivos. Así, los educadores de niños con el SCdL necesitan saber cómo comunicarse y coordinarse con el especialista auditivo y las implicaciones de las capacidades auditivas de sus alumnos en el aprendizaje.</w:t>
      </w:r>
    </w:p>
    <w:p>
      <w:pPr>
        <w:pStyle w:val="Normal"/>
        <w:numPr>
          <w:ilvl w:val="0"/>
          <w:numId w:val="1"/>
        </w:numPr>
        <w:spacing w:lineRule="auto" w:line="360"/>
        <w:jc w:val="both"/>
        <w:rPr>
          <w:b/>
          <w:b/>
          <w:bCs/>
        </w:rPr>
      </w:pPr>
      <w:r>
        <w:rPr>
          <w:b/>
          <w:bCs/>
        </w:rPr>
        <w:t>Visión y oído:</w:t>
      </w:r>
      <w:r>
        <w:rPr/>
        <w:t xml:space="preserve"> algunos alumnos con el SCdL tienen dificultades visuales y auditivas. Se les considera sordo-ciegos y necesitan una enseñanza muy especializada. La sordo-ceguera no es algo tan simple como que “1 + 1 = 2”, sino que presenta riesgos importantes en el aprendizaje debido al impacto de la doble discapacidad sensorial en el desarrollo de un sistema lingüístico. Las técnicas de enseñanza orientadas hacia los niños con dificultades visuales están fundamentadas en el oído y el tacto. Las técnicas de enseñanza orientadas hacia los niños con dificultades auditivas están fundamentadas en la visión. Cuando ninguna modalidad sensorial está intacta, se necesitan usar técnicas alternativas de comunicación. Además, la eficiencia con la que un individuo sordo-ciego es capaz de usar su visión y oído residuales está altamente influida por una gran cantidad de factores. Lo ideal sería que los educadores de niños con el SCdL tuvieran a su disposición los servicios de un profesor especialista en niños sordo-ciegos para aquellos niños que necesiten tales técnicas.</w:t>
      </w:r>
    </w:p>
    <w:p>
      <w:pPr>
        <w:pStyle w:val="Normal"/>
        <w:numPr>
          <w:ilvl w:val="0"/>
          <w:numId w:val="1"/>
        </w:numPr>
        <w:spacing w:lineRule="auto" w:line="360"/>
        <w:jc w:val="both"/>
        <w:rPr>
          <w:b/>
          <w:b/>
          <w:bCs/>
        </w:rPr>
      </w:pPr>
      <w:r>
        <w:rPr>
          <w:b/>
          <w:bCs/>
        </w:rPr>
        <w:t>Procesamiento visual y auditivo:</w:t>
      </w:r>
      <w:r>
        <w:rPr/>
        <w:t xml:space="preserve"> muchos niños con el SCdL en combinación con otras discapacidades tienen también problemas asociados con el procesamiento y la comprensión de mensajes visuales y auditivos. Así, los educadores de niños con el SCdL necesitan conocer las implicaciones educativas de ofensas neurológicas en el aprendizaje y las técnicas efectivas de clase.</w:t>
      </w:r>
    </w:p>
    <w:p>
      <w:pPr>
        <w:pStyle w:val="Normal"/>
        <w:numPr>
          <w:ilvl w:val="0"/>
          <w:numId w:val="1"/>
        </w:numPr>
        <w:spacing w:lineRule="auto" w:line="360"/>
        <w:jc w:val="both"/>
        <w:rPr>
          <w:b/>
          <w:b/>
          <w:bCs/>
        </w:rPr>
      </w:pPr>
      <w:r>
        <w:rPr>
          <w:b/>
          <w:bCs/>
        </w:rPr>
        <w:t>Discapacidades motoras:</w:t>
      </w:r>
      <w:r>
        <w:rPr/>
        <w:t xml:space="preserve"> muchos alumnos con el SCdL tienen dificultades con actividades motoras refinadas debido a malformaciones de los miembros superiores o </w:t>
      </w:r>
      <w:r>
        <w:rPr>
          <w:rFonts w:cs="Comic Sans MS" w:ascii="Comic Sans MS" w:hAnsi="Comic Sans MS"/>
        </w:rPr>
        <w:t>dispraxia</w:t>
      </w:r>
      <w:r>
        <w:rPr/>
        <w:t xml:space="preserve">. La </w:t>
      </w:r>
      <w:r>
        <w:rPr>
          <w:rFonts w:cs="Comic Sans MS" w:ascii="Comic Sans MS" w:hAnsi="Comic Sans MS"/>
        </w:rPr>
        <w:t>dispraxia</w:t>
      </w:r>
      <w:r>
        <w:rPr/>
        <w:t xml:space="preserve"> NO conlleva una incapacidad para usar manos o dedos, sino que hay una dificultad para usarlos de forma suave y rítmica. Las personas con </w:t>
      </w:r>
      <w:r>
        <w:rPr>
          <w:rFonts w:cs="Comic Sans MS" w:ascii="Comic Sans MS" w:hAnsi="Comic Sans MS"/>
        </w:rPr>
        <w:t>dispraxia</w:t>
      </w:r>
      <w:r>
        <w:rPr/>
        <w:t xml:space="preserve"> pueden parecer “torpes” y sus movimientos desmañados. Así, los educadores necesitan coordinarse y comunicarse con una variedad de médicos y terapeutas ocupacionales y físicos.</w:t>
        <w:tab/>
        <w:tab/>
        <w:tab/>
        <w:tab/>
        <w:t>Además, los educadores necesitan tener un conocimiento base sobre una gran cantidad de desafíos motores, así como de técnicas y equipos adaptivos.</w:t>
      </w:r>
    </w:p>
    <w:p>
      <w:pPr>
        <w:pStyle w:val="Normal"/>
        <w:numPr>
          <w:ilvl w:val="0"/>
          <w:numId w:val="1"/>
        </w:numPr>
        <w:spacing w:lineRule="auto" w:line="360"/>
        <w:jc w:val="both"/>
        <w:rPr>
          <w:b/>
          <w:b/>
          <w:bCs/>
        </w:rPr>
      </w:pPr>
      <w:r>
        <w:rPr>
          <w:b/>
          <w:bCs/>
        </w:rPr>
        <w:t>Manejo del comportamiento:</w:t>
      </w:r>
      <w:r>
        <w:rPr/>
        <w:t xml:space="preserve"> muchos alumnos con el SCdL encuentran al mundo caótico, doloroso y poco agradable. Algunos de estos alumnos expresan su incomodidad con esta situación a través de un comportamiento mal adaptado. Así, los educadores necesitan saber cómo trabajar con las familias, los psicólogos y los médicos apropiados. Los educadores también necesitan saber cómo observar, mantener e interpretar los datos e insertar las técnicas apropiadas de comportamiento dentro del aprendizaje para prevenir y solucionar futuros problemas. </w:t>
      </w:r>
    </w:p>
    <w:p>
      <w:pPr>
        <w:pStyle w:val="Normal"/>
        <w:spacing w:lineRule="auto" w:line="360"/>
        <w:jc w:val="both"/>
        <w:rPr>
          <w:b/>
          <w:b/>
          <w:bCs/>
        </w:rPr>
      </w:pPr>
      <w:r>
        <w:rPr>
          <w:b/>
          <w:bCs/>
        </w:rPr>
      </w:r>
    </w:p>
    <w:p>
      <w:pPr>
        <w:pStyle w:val="Normal"/>
        <w:spacing w:lineRule="auto" w:line="360"/>
        <w:jc w:val="both"/>
        <w:rPr/>
      </w:pPr>
      <w:hyperlink r:id="rId2">
        <w:r>
          <w:rPr>
            <w:rStyle w:val="InternetLink"/>
            <w:rFonts w:cs="Comic Sans MS" w:ascii="Comic Sans MS" w:hAnsi="Comic Sans MS"/>
          </w:rPr>
          <w:t>apraxia</w:t>
        </w:r>
      </w:hyperlink>
      <w:r>
        <w:rPr>
          <w:rFonts w:cs="Comic Sans MS" w:ascii="Comic Sans MS" w:hAnsi="Comic Sans MS"/>
        </w:rPr>
        <w:t xml:space="preserve"> oral-motora: dificultad para imitar o producir movimientos voluntarios con la boca, no existiendo parálisis o debilidad alguna.</w:t>
      </w:r>
    </w:p>
    <w:p>
      <w:pPr>
        <w:pStyle w:val="Normal"/>
        <w:spacing w:lineRule="auto" w:line="360"/>
        <w:jc w:val="both"/>
        <w:rPr/>
      </w:pPr>
      <w:hyperlink r:id="rId3">
        <w:r>
          <w:rPr>
            <w:rStyle w:val="InternetLink"/>
            <w:rFonts w:cs="Comic Sans MS" w:ascii="Comic Sans MS" w:hAnsi="Comic Sans MS"/>
          </w:rPr>
          <w:t>dispraxia</w:t>
        </w:r>
      </w:hyperlink>
      <w:r>
        <w:rPr>
          <w:rFonts w:cs="Comic Sans MS" w:ascii="Comic Sans MS" w:hAnsi="Comic Sans MS"/>
        </w:rPr>
        <w:t>: Movimientos motores torpes.</w:t>
      </w:r>
    </w:p>
    <w:p>
      <w:pPr>
        <w:pStyle w:val="Normal"/>
        <w:spacing w:lineRule="auto" w:line="360"/>
        <w:jc w:val="both"/>
        <w:rPr/>
      </w:pPr>
      <w:r>
        <w:rPr>
          <w:rFonts w:cs="Comic Sans MS" w:ascii="Comic Sans MS" w:hAnsi="Comic Sans MS"/>
        </w:rPr>
        <w:t>ptosis: Caída, descenso o hundimiento de cualquier órgano.</w:t>
      </w:r>
    </w:p>
    <w:p>
      <w:pPr>
        <w:pStyle w:val="Normal"/>
        <w:spacing w:lineRule="auto" w:line="360"/>
        <w:jc w:val="both"/>
        <w:rPr>
          <w:rFonts w:ascii="Comic Sans MS" w:hAnsi="Comic Sans MS" w:cs="Comic Sans MS"/>
        </w:rPr>
      </w:pPr>
      <w:r>
        <w:rPr>
          <w:rFonts w:cs="Comic Sans MS" w:ascii="Comic Sans MS" w:hAnsi="Comic Sans MS"/>
        </w:rPr>
        <w:t>síndrome del ojo seco: La falta de lágrimas o cambio en su calidad llevará a una serie de problemas: dolor, sensibilidad a la luz, enrojecimiento, mayor cantidad de infecciones, pérdida de claridad en la córnea.</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org/apraxia" TargetMode="External"/><Relationship Id="rId3" Type="http://schemas.openxmlformats.org/officeDocument/2006/relationships/hyperlink" Target="http://www.definicion.org/disprax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53:00Z</dcterms:created>
  <dc:creator>Angie Guerrero</dc:creator>
  <dc:description>Paola Mannucci</dc:description>
  <cp:keywords/>
  <dc:language>en-US</dc:language>
  <cp:lastModifiedBy>Paola</cp:lastModifiedBy>
  <dcterms:modified xsi:type="dcterms:W3CDTF">2006-01-14T22:59:00Z</dcterms:modified>
  <cp:revision>4</cp:revision>
  <dc:subject>Traduccion del periodico de la Asociacion iatliana CdLS</dc:subject>
  <dc:title>EDUCACIÓN Y EL ALUMNO CON EL SCDL</dc:title>
</cp:coreProperties>
</file>