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color w:val="000066"/>
          <w:sz w:val="24"/>
          <w:szCs w:val="24"/>
          <w:lang w:eastAsia="es-ES"/>
        </w:rPr>
      </w:pPr>
      <w:r>
        <w:rPr>
          <w:rFonts w:eastAsia="Times New Roman" w:cs="Arial" w:ascii="Arial" w:hAnsi="Arial"/>
          <w:b/>
          <w:bCs/>
          <w:color w:val="000066"/>
          <w:sz w:val="24"/>
          <w:szCs w:val="24"/>
          <w:lang w:eastAsia="es-ES"/>
        </w:rPr>
        <w:t>Conducta y Tecnologí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Dra Robin Alvar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dinboro, Pennsylvania</w:t>
      </w:r>
    </w:p>
    <w:p>
      <w:pPr>
        <w:pStyle w:val="Normal"/>
        <w:spacing w:lineRule="auto" w:line="240" w:before="280" w:after="280"/>
        <w:rPr>
          <w:rFonts w:ascii="Arial" w:hAnsi="Arial" w:eastAsia="Times New Roman" w:cs="Arial"/>
          <w:sz w:val="18"/>
          <w:szCs w:val="18"/>
          <w:lang w:eastAsia="es-ES"/>
        </w:rPr>
      </w:pPr>
      <w:hyperlink r:id="rId2">
        <w:r>
          <w:rPr>
            <w:rStyle w:val="InternetLink"/>
            <w:rFonts w:eastAsia="Times New Roman" w:cs="Arial" w:ascii="Arial" w:hAnsi="Arial"/>
            <w:color w:val="0000FF"/>
            <w:sz w:val="18"/>
            <w:szCs w:val="18"/>
            <w:u w:val="single"/>
            <w:lang w:eastAsia="es-ES"/>
          </w:rPr>
          <w:t>ralvares@edinboro.edu</w:t>
        </w:r>
      </w:hyperlink>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s patóloga y profesora auxiliar en el programa de estudio del lenguaje y comunicación en la Universidad de Edinboro en Pennsylvania.</w:t>
      </w:r>
    </w:p>
    <w:p>
      <w:pPr>
        <w:pStyle w:val="Normal"/>
        <w:spacing w:lineRule="auto" w:line="240" w:before="280" w:after="280"/>
        <w:rPr>
          <w:rFonts w:ascii="Arial" w:hAnsi="Arial" w:eastAsia="Times New Roman" w:cs="Arial"/>
          <w:sz w:val="18"/>
          <w:szCs w:val="18"/>
          <w:lang w:val="en-US" w:eastAsia="es-ES"/>
        </w:rPr>
      </w:pPr>
      <w:r>
        <w:rPr>
          <w:rFonts w:eastAsia="Times New Roman" w:cs="Arial" w:ascii="Arial" w:hAnsi="Arial"/>
          <w:sz w:val="18"/>
          <w:szCs w:val="18"/>
          <w:lang w:val="en-US" w:eastAsia="es-ES"/>
        </w:rPr>
        <w:t>Dr Stephen Calculator</w:t>
      </w:r>
    </w:p>
    <w:p>
      <w:pPr>
        <w:pStyle w:val="Normal"/>
        <w:spacing w:lineRule="auto" w:line="240" w:before="280" w:after="280"/>
        <w:rPr>
          <w:rFonts w:ascii="Arial" w:hAnsi="Arial" w:eastAsia="Times New Roman" w:cs="Arial"/>
          <w:sz w:val="18"/>
          <w:szCs w:val="18"/>
          <w:lang w:val="en-US" w:eastAsia="es-ES"/>
        </w:rPr>
      </w:pPr>
      <w:r>
        <w:rPr>
          <w:rFonts w:eastAsia="Times New Roman" w:cs="Arial" w:ascii="Arial" w:hAnsi="Arial"/>
          <w:sz w:val="18"/>
          <w:szCs w:val="18"/>
          <w:lang w:val="en-US" w:eastAsia="es-ES"/>
        </w:rPr>
        <w:t>Durhan, New Hampshire</w:t>
      </w:r>
    </w:p>
    <w:p>
      <w:pPr>
        <w:pStyle w:val="Normal"/>
        <w:spacing w:lineRule="auto" w:line="240" w:before="280" w:after="280"/>
        <w:rPr>
          <w:rFonts w:ascii="Arial" w:hAnsi="Arial" w:eastAsia="Times New Roman" w:cs="Arial"/>
          <w:sz w:val="18"/>
          <w:szCs w:val="18"/>
          <w:lang w:eastAsia="es-ES"/>
        </w:rPr>
      </w:pPr>
      <w:hyperlink r:id="rId3">
        <w:r>
          <w:rPr>
            <w:rStyle w:val="InternetLink"/>
            <w:rFonts w:eastAsia="Times New Roman" w:cs="Arial" w:ascii="Arial" w:hAnsi="Arial"/>
            <w:color w:val="0000FF"/>
            <w:sz w:val="18"/>
            <w:szCs w:val="18"/>
            <w:u w:val="single"/>
            <w:lang w:eastAsia="es-ES"/>
          </w:rPr>
          <w:t>Stephenc@cisunix.unh.edu</w:t>
        </w:r>
      </w:hyperlink>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s Profesor en el Dpto. de Ciencias  de la Comunicación y Problemas en la Universidad de New Hampshire, Durham; N:H:  y Profesor Adjunto de Pediatría en la Escuela médica DE Hannover, N.H.</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RESUMEN – Dra. Robin Alvar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s familias, educadores, y patólogos en habla-lenguaje  se han declarado frustrados en el desarrollo de programas efectivos  de comunicación para personas con AS.  Parte de la dificultad consiste en la documentación  sistemática  de las fuerzas y ebilidades de la comunicación.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ntre las dificultades con personas AS se encuentra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1)       falta de elementos necesarios  para determinar las habilidades de comunicación  en las personas con discapacidades.  Pocos elementos determinan precursores del lenguaj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2)       Falta de  elementos necesarios  para determinar los aspectos sociales  de la comunicación. La mayoría enfoca  la forma de comunicación (señas, habla, dibujos)  y no las funciones  (comentarios, Saludos, socializac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3)       Dificultad para documentar la capacidad receptiva  de las personas con limitaciones oral-motoras. Los individuos AS han sido ampliamente descriptos como que exhiben déficits oral-motoras y más pobres habilidades verbales de lo que podría preverse en otras áreas  del desarroll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4)       Versatilidad  en el rendimiento de los interactuantes  y los context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Muchos paci entes AS  han sido reportados como  que exhiben habilidades en un contexto familiar  y no en otros context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l presente estudio  intentó dirigir  estos intentos utilizando una adaptación  de la Escala de Lenguaje de Rossetti para niños que Caminan (Rossetti-1990) para determinar las habilidades comunicativas de niños 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 escala está diseñada  para determinar el pre-lenguaje y el lenguaje temprano en niños y bebés  en los siguientes campos:interacción-acercamiento. Gestos, vocalización, juego, lenguaje receptivo y lenguaje expresiv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Hay limitaciones  en la publicación de Rossetti determinando las habilidades  de las personas AS.  Primero porque está diseñado para niños y bebés, algunos items o respuestas  esperadas pueden no ser apropiadas  para personas mayores de 3 años.  Segundo, el documento fue diseñado  para ser administrado y evaluado por un patólogo  en habla-lenguaje u otro profesional.</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Algunos items necesitaron aclaración de la terminología a los no profesionales.  Finalmente se necesitó  más oportunidad para  informar evidencia de habilidad  receptiva.  Por lo tanto, el documento fue  modificado para  cumplir con estas necesidad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Serán dirigidos los siguientes resultados del estudi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1)       El uso clínico de  la Escala de lenguaje para niños  de Rossetti  para la determinación e intervención  para individuos con  habilidades sociales de  comuicación en individuos 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2)       Rango de habilidades de comunicación exhibidas  por individuos 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3)       Variación fenotípica específica  en habilidades de comunicac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4)       Documentación de funcionamiento receptivo a través de observacion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Cualitativas.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b/>
          <w:bCs/>
          <w:sz w:val="18"/>
          <w:szCs w:val="18"/>
          <w:lang w:val="es-ES_tradnl" w:eastAsia="es-ES"/>
        </w:rPr>
        <w:t xml:space="preserve">5)       </w:t>
      </w:r>
      <w:r>
        <w:rPr>
          <w:rFonts w:eastAsia="Times New Roman" w:cs="Arial" w:ascii="Arial" w:hAnsi="Arial"/>
          <w:sz w:val="18"/>
          <w:szCs w:val="18"/>
          <w:lang w:val="es-ES_tradnl" w:eastAsia="es-ES"/>
        </w:rPr>
        <w:t>Uso del plan Rossetti de intervención comunicativa en personas AS</w:t>
      </w:r>
      <w:r>
        <w:rPr>
          <w:rFonts w:eastAsia="Times New Roman" w:cs="Arial" w:ascii="Arial" w:hAnsi="Arial"/>
          <w:b/>
          <w:bCs/>
          <w:sz w:val="18"/>
          <w:szCs w:val="18"/>
          <w:u w:val="single"/>
          <w:lang w:val="es-ES_tradnl" w:eastAsia="es-ES"/>
        </w:rPr>
        <w:t>.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b/>
          <w:bCs/>
          <w:sz w:val="18"/>
          <w:szCs w:val="18"/>
          <w:u w:val="single"/>
          <w:lang w:val="es-ES_tradnl" w:eastAsia="es-ES"/>
        </w:rPr>
        <w:t>RESUMEN:  GESTOS NATURALES ENSEÑADOS  EN NIÑOS Y</w:t>
      </w:r>
    </w:p>
    <w:p>
      <w:pPr>
        <w:pStyle w:val="Normal"/>
        <w:spacing w:lineRule="auto" w:line="240" w:before="280" w:after="280"/>
        <w:rPr>
          <w:rFonts w:ascii="Arial" w:hAnsi="Arial" w:eastAsia="Times New Roman" w:cs="Arial"/>
          <w:sz w:val="18"/>
          <w:szCs w:val="18"/>
          <w:lang w:val="en-US" w:eastAsia="es-ES"/>
        </w:rPr>
      </w:pPr>
      <w:r>
        <w:rPr>
          <w:rFonts w:eastAsia="Times New Roman" w:cs="Arial" w:ascii="Arial" w:hAnsi="Arial"/>
          <w:b/>
          <w:bCs/>
          <w:sz w:val="18"/>
          <w:szCs w:val="18"/>
          <w:u w:val="single"/>
          <w:lang w:val="en-US" w:eastAsia="es-ES"/>
        </w:rPr>
        <w:t>JOVENES  AS.</w:t>
      </w:r>
    </w:p>
    <w:p>
      <w:pPr>
        <w:pStyle w:val="Normal"/>
        <w:spacing w:lineRule="auto" w:line="240" w:before="280" w:after="280"/>
        <w:rPr>
          <w:rFonts w:ascii="Arial" w:hAnsi="Arial" w:eastAsia="Times New Roman" w:cs="Arial"/>
          <w:sz w:val="18"/>
          <w:szCs w:val="18"/>
          <w:lang w:val="en-US" w:eastAsia="es-ES"/>
        </w:rPr>
      </w:pPr>
      <w:r>
        <w:rPr>
          <w:rFonts w:eastAsia="Times New Roman" w:cs="Arial" w:ascii="Arial" w:hAnsi="Arial"/>
          <w:sz w:val="18"/>
          <w:szCs w:val="18"/>
          <w:lang w:val="en-US" w:eastAsia="es-ES"/>
        </w:rPr>
        <w:t>Dr- Stephen N. Calculator</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sta presentación revisa la investigación y determina la aceptación  y la factibilidad  de los Gestos Naturales Enseñados  (ENGs)  a niños y Jóvenes 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n el primer estudio los padres de 9 niños AS, todos con deleción positiva, fueron  enseñados a usar  cuatro técnicas: sabotaje ambiental;  .modelo mandato, demora expectante y moldear para enseñar  a sus respectivos hijos gestos naturales enseñados (ENGs)  Estos son conductas intencionales, ya que existen  en el repertorio motor en un niño, o que  pueden serles enseñados fácilmente, utilizando habilidades que el niño ya pose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stos gestos no siempre dependen de contacto físico con objetos o con compañeros de comunicación.  Como tales, son usualmente una forma de AAC sin ayud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 reacción de los padres a las instrucciones EEG fueron estudiadas utilizando un cuestionario.  Con pocas excepciones , los padres describieron este método y los procedimientos utilizados como aceptables, efectivos, razonables fáciles de enseñar a otros y con ínfimas  consecuencias negativas y efectos colaterales.  Una segunda investigación en marcha está investigando la eficacia de ENGs en quince niños y adultos AS, todos con deleción positiva.  Patólogos del habla, maestros y ayudantes están  aprendiendo  a enseñar a sus alumnos  a utilizar  ENGs en varias escuelas. El uso de los estudiantes en ENGs , gestos naturales, conductas desafiantes y otras conductas  comunicativas  están siendo monitoreados  en esta investigac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 presentación concluirá con un debate sobre los posibles roles  que ENGs  pueden jugar  en un sistema de AAC más amplio para individuos AS y sus compañeros de comunicac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AUTO-ESTUDIO – GESTOS NATURALES Y OTRAS CONDUCTAS  COMUNICATIV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Qué queremos decir con el término “Gestos Natural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Todos los gestos naturales implican acciones  que los niños ya están produciendo.  Por esta razón, no tienen que ser enseñados.  El niño ya posee el motor y el “saber como” cognitivo necesarios  para efectuar un gesto natural.    Si un gesto le debe ser enseñado, no es un gesto natural. Como veremos más adelante en esta investigación, los gestos que deben  ser enseñados  son mencionados como “Gestos Naturales Enseñados” Finalmente, los gestos naturales pueden ser intencionales o no. El niño puede producir el gesto natural  con una intención particular   en la mente, o la conducta puede  surgir en respuesta  a una situación en la cual el niño  no está tratando  de asumir la conducta de un adult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 mayor parte de los gestos naturales son manuales (involucran las manos)  Sin embargo, hay muchos ejemplos de gestos naturales en los que se usan  otras partes del cuerpo.  Por ejemplo, un niño puede dar vuelta la cara para indicar que no quiere  que se lo alimente. Otro niño puede hacer el gesto de sentarse para indicar que quiere una sill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Hay dos tipos de gestos naturales: son gestos de contacto y gestos a la distancia-  Los gestos de contacto a menudo involucran  manipulación física directa  con la gente o con los objetos.  Por ejemplo, un niño puede querer comer un snack y el gesto típico  podría ser que tome a su maestra por el brazo y la lleve hacia donde están los snacks.  Igualmente un niño que tiene problemas para destapar su marcador podría ofrecer el marcador a un auxiliar, indicando así que necesita su ayuda para destapar su marcador.</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Un tercer ejemplo no deseable de contacto podría ser tirar el cabello de una compañera para llamar su atención- como se verá más adelante, ésta podría ser una combinación  de gesto natural y conducta desafiante.  En los tres ejemplos, la producción  de gestos por el niño depende de su acceso físico y la manipulación  de un objeto o una person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 xml:space="preserve">El segundo tipo de gesto  natural es el de a la distancia.  Ocurre cuando el niño no está en contacto físico  con el objeto o la persona involucrados en la  interacción.  No dependen del contacto físico directo con una persona u objeto para ser producido. Por ejemplo, un niño puede señalar un instrumento musical que quiere tocar. Otro niño puede acercarse en dirección a una persona con quien desea interactuar, insinuándole que se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Acerque.   Un tercer niño puede inclinarse alejándose de un objeto       que no desea y que le es ofrecido.  Estas tres situaciones ocurrieron en presencia  de un objeto y/o persona; no requirieron  el acceso físico  del niño ni la manipulación de la persona u objet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s muy importante reconocer  que los gestos naturales  de  un niño pueden diferir del los de otros.  Por ejemplo, un niño puede requerir la ayuda de su maestro  para ponerse el saco acercando su maestro hacia él-  El gesto natural de otro niño  en la misma situación  podría ser extender sus dos brazos en dirección a su maestra  mirando alternativamente a su maestra y al saco. Otro niño podría llevarle el saco a su maestra para indicarle que necesita ayuda para ponérselo.  Finalmente, un cuarto niño podría tomar la mano de su maestra y colocarla sobre su saco.  Estos pueden ser cuatro ejemplos de gestos naturales, cada uno muy importante para el niño que l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Utiliz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Como se indica en los ejemplos anteriores, niños diferentes pueden usar distintos gestos naturales para expresar lo mismo.  Por ejemplo, podemos ver a una niña empujando su  bandeja para indicar que “ella ya terminó su lunch”  y quiere retirarse de la mesa.  Si no tiene éxito, puede recurrir a retirar su silla  de la mesa.  En otra ocasión podría quitarse el babero  y entregárselo a la auxiliar para, una vez más, indicar que ya terminó y quiere retirarse de la mesa.  Estas tres maneras se usaron para expresar lo mismo: la niña quería irse de la mes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Finalmente, un niño puede usar el mismo gesto natural  para expresar cosas diferentes.  Por ejemplo, un niño está tirando del cabello a una compañera (conducta desafiante) Este gesto puede tener varios significados  distintos, dependiendo del contexto. Por ej., en una ocasión podría significar “quiero que me prestes atención” En otra ocasión podría querer decir “estás muy cerca de mí. Quiero que te alej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QUÉ QUEREMOS DECIR CON EL TERMINO “VOCALIZACIO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Vocalización incluye todas las conductas que signifiquen producir sonidos  con la boca propia.  Incluye, entre otras cosas, balbuceos, susurros,   risas, producción de palabras,  aproximación a palabras (sonidos como de palabr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QUÉ QUEREMOS DECIR CON EL TERMINO AAC?</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La comunicación aumentativa alternativa (AAC) incluye métodos de comunicación diferentes  de las palabras.  Se le ha enseñado al niño a suplementar o a reemplazar   conductas comunicativas existentes, tales como gestos naturales, vocalizaciones  y/o conductas desafiantes-  AAC pueden  ser sin ayuda como el lenguaje formal de señas, que no requiere  ayuda suplementaria, solo las partes del cuerpo que están disponibles.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El AAC puede ser ayudado también, Estos dependen de dispositivos externos. Típicamente requieren el uso de elementos de comunicación, tales como un tablero, un aparato electrónico parlante, libros de pinturas, PECS, etc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b/>
          <w:bCs/>
          <w:sz w:val="18"/>
          <w:szCs w:val="18"/>
          <w:u w:val="single"/>
          <w:lang w:val="es-ES_tradnl" w:eastAsia="es-ES"/>
        </w:rPr>
        <w:t>¿QUÉ QUEREMOS DECIR CON EL TERMINO CONDUCTA DESAFIANTE?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La conducta desafiante consiste en actitudes socialmente inaceptables y tal vez peligrosas, que un alumno utiliza para comunicarse .  Puede incluir  Vocalización (gritos) y Gestos Naturales (tirar del cabello, pellizcar,  y golpear)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Nota: cuando un niño utiliza un gesto desafiante, lo podemos  describir  de dos, o aún de tres maneras Vocalización, Gesto Natural  y Conducta Desafiante. Por ejemplo, digamos que un niño quiere zafar  de una situación particular. Puede gritar y empujar a la auxiliar  lejos de ella. Describimos esta acción como una combinación de Vocalización con Gesto Natural y Conducta Desafiant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QUÉ QUEREMOS DECIR CON EL TERMINO ÉXITO DE COMUNICAC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l éxito se refiere a la forma en la cual una maestra o una ayudante responden a una conducta comunicativa (gesto natural, vocalización, AAC,</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Conducta desafiante de un alumno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Decimos que el mensaje del niño es exitoso  cuando el mensaje subsiguiente  indica que es aceptado, ya sea reconociéndolo interpretándolo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O cumpliendo dicho mensaj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Una respuesta (“O:K:, Ya veo, Mmmm”) indica que el adulto recibió el mensaje.  Es considerado un éxito  aún cuando no contribuya  a un nuevo significado  o informac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Se produce una interpretación cuando el adulto pone el mensaje del niño en palabras (“Oh..... me estás diciendo ....”  “No, esto no te gusta,otro ejemplo el niño puede estar  rozando la taza vacía contra sus labios. El maestro puede decirle “Oh..todavía tienes sed..”  Las interpretaciones de los mensajes se consideran éxit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l éxito se puede expresar  por el cumplimiento del adulto  con la conducta del niño.  El maestro le responde  al niño que señala un juguete  deseado, alcanzándoselo.  El auxiliar le responde al niño que elige un snack  de entre otras tres opciones, entregándole el snack elegido. El maestro le responde  al niño que aparta empujando un crayon ofreciéndole un crayon diferent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Un rechazo puede ser también un éxito.  Un niño puede pedir de comer más temprano  del horario determinado y su maestro le responde “No, no es hora de comer”  Aún cuando el niño no recibió lo que quería, la respuesta del maestro  se refiere al tema y al significado del mensaje del niñ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os mensajes no son exitosos cuando el adulto  los ignora, no contesta  o responde algo que no tiene relación con el mensaje del niño.  Tampoco son exitosos los mensajes cuando el adulto requiere una aclaración (“qué me estás diciendo?”  “No comprendo lo que me dices”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u w:val="single"/>
          <w:lang w:eastAsia="es-ES"/>
        </w:rPr>
        <w:t>  </w:t>
      </w:r>
      <w:r>
        <w:rPr>
          <w:rFonts w:eastAsia="Times New Roman" w:cs="Arial" w:ascii="Arial" w:hAnsi="Arial"/>
          <w:b/>
          <w:bCs/>
          <w:sz w:val="18"/>
          <w:szCs w:val="18"/>
          <w:u w:val="single"/>
          <w:lang w:eastAsia="es-ES"/>
        </w:rPr>
        <w:t>PRETEST</w:t>
      </w:r>
    </w:p>
    <w:p>
      <w:pPr>
        <w:pStyle w:val="Normal"/>
        <w:numPr>
          <w:ilvl w:val="0"/>
          <w:numId w:val="0"/>
        </w:numPr>
        <w:spacing w:lineRule="auto" w:line="240" w:before="280" w:after="280"/>
        <w:outlineLvl w:val="0"/>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GESTOS NATURALES Y OTRAS ACTITUDES COMUNICATIV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1) Los gestos naturales son conductas que los niños están usando ya y no  </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necesitan ser enseñado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2) Un niño puede estar utilizando una conducta desafiante, tal como </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golpear, como un  gesto natural.</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3) Sarah coloca la mano de su maestra  en el envase vacío de leche para </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pedir más.    El gesto de Sarah es un Gesto Distant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 xml:space="preserve">4) Todos los niños usan un gesto igual para expresar lo mismo. Por                      </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ejemplo, se estima que tres niños utilicen el mismo gesto para</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pedir “bebid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5)  Si un niño aprendió por sí mismo (sin ayuda externa) a alcanzar algo </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que desea, este gesto se considera natural.</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6) William golpea su tenedor en el plato para indicarle a su ayudante  que </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está listo para más pizza.  El ayudante le responde sacándole el plato.</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Este sería un ejemplo de gesto natural y conducta desafiante usado en</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Forma desafiante por William.</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7) Las conductas  desafiantes  se consideran, habitualmente, como una</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forma de conducta comunicativ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8) Un niño puede utilizar el mismo gesto natural para expresar dos o más </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significados  distintos.  Por ejemplo, una niñita puede llevar su mano a</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la boca para indicar que quiere más comida en el plato. Puede, en otro</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momento, usar el mismo gesto para pedir el chupet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9) Jimmy señala en direción al snack que quiere.  Este es un gesto distant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10) Gritar puede ser una combinación de vocalización y conducta </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desafiant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11) Un niño se golpea cuando está frustrado o quiere dejar una actividad.</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Su equipo puede enseñarle una conducta alternativa más aceptable</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Socialmente para reemplazar esta conducta desafiante.   Se enseña al</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Niño a accionar una llave en un dispositivo para indicar  a los demás</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Que se siente frustrado.  Este es un ejemplo de AAC.</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12)         John tiene un juguete que le interesa pero no sabe cómo usarlo.  El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Auxiliar le responde enseñándole. Es ejemplo de comunicación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Exitosa del niñ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13)         John tiene un juguete que le interesa pero no sabe como usarlo.  Esta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Vez el auxiliar  le toma el juguete y le da algo en reemplazo.  Es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También una comunicación exitosa del niñ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14) En respuesta a Jane , que empujó  a su auxiliar hacia un bebedero, ésta </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 xml:space="preserve">le dice: “Ya has bebido lo suficiente” “Más tarde beberás más”  Fue </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un exitoso acto de comunicación del niñ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15)  Como en el caso anterior, pero esta vez la auxiliar le dice: “Oh!...</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tienes sed y quieres beber agua!” Otro acto exitoso de comunicación.</w:t>
      </w:r>
    </w:p>
    <w:p>
      <w:pPr>
        <w:pStyle w:val="Normal"/>
        <w:spacing w:lineRule="auto" w:line="240" w:before="280" w:after="280"/>
        <w:rPr>
          <w:rFonts w:eastAsia="Times New Roman"/>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16)   Nick llama la atención de su maestra- Señala un estante alto donde se </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guardan los snacks. El quiere un snack. La maestra alcanza uno y SE</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lo entrega.  Acto exitoso de comunicación del niñ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17)    Jill se cachetea a sí misma y vocaliza-  La auxiliar, no sabiendo lo </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 xml:space="preserve">que quiere Jill  le responde: “no sé lo que quieres, Jill.” “¿puedes </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hallar  otra forma de decírmelo?”  Es también un éxito de comunica-</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ción del niñ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18)   Un sistema AAC puede ser introducido para suplementar, pero nunca </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para reemplazar  las conductas de comunicación existentes en el niñ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CONSEJO:   Recuerden, las conductas desafiantes pueden ser  a me-</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 xml:space="preserve">Nudo Conductas de Comunicación.                                    </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19)     Jaime se mueve inquieto cuando necesita ir al baño. Es un gesto                .                    natural.</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20)                 Hay que enseñar a Molly a tocar suavemente a un compañero en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l hombro para llamar su atención . Con esto se intenta cambiar su forma actual de requerir atención que es pellizcando. La nueva conducta de tocar en el hombro a un compañero es un ejemplo de conducta natural.</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MÉTODOS PARA ENSEÑAR GESTOS NATURALES (ENGs) INDICADOS A NIÑOS    A.S.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Primero de todo, es injusto e improductivo forzar a su niño a que use un ENG cuando un método previo de comunicación del mismo mensaje ha sido siempre exitoso en la escuela.  Por ejemplo, Sarah  “sabe” que acercándose  a un objeto preferido  que está a su vista pero no a su alcance, su auxiliar se lo alcanzará.  No podemos decidir un día ignorar este gesto y requerir que Sarah</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Produzca un ENG .  El ENG debe ser funcional.!!  Por ejemplo, un día  el objeto deseado puede estar no solo fuera del alcance de Sarah, sino mezclado entre otros objetos que ella podría desear.  El  acercamiento no sería efectivo o eficiente  pués podría resultar en una respuesta no deseable  por parte de su auxiliar.  El uso de un ENG por parte de Sarah aseguraría   una interacción más efectiva y eficiente  en esta situación particular</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Con una actuación apropiada, definida más adelante, puede utilizar varios métodos  diferentes para enseñarles ENGs sin frustrar indebidamente a los niños.  A menudo estos métodos se usan juntos.  Ud. Puede notar  que una o más de estas técnicas  andan muy bien en Ud. y en su niño/a y que son especialmente útiles  cuando se trabaja  con un ENG en particular.  En algunos casos, una técnica de enseñanza puede no ser aconsejable porque  interrumpiría los acontecimientos del aul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A  continuación se describen cuatro técnicas  diferentes (tentaciones en el ambiente- demoras expectantes- modelo-   órdenes y moldeo-formas) que s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es sugiere Uds. Usen para enseñar ENGs a los niños.</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TENTACIONES EN EL AMBIENT</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Para  realizar una tentación  ambiental Ud. necesita manipular el ambiente  de forma que el acceso a un objeto o actividad esté vedado y así crea una oportunidad de comunicación.  Esto se logra a menudo  colocando objetos deseados por el niño al alcance  de su vista, pero no accesible. Por ejemplo, un niño está  acostumbrado a que coloquen una  taza de jugo frente a ella cuando llega cada día., en la mesa del snack un día falta la taza-  Esto crea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Una razón y oportunidad de comunicac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l compañero puede también actuar, poniéndose en el camino del niño/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Obstaculizando su acceso  al objeto o evento deseado.   Otra forma de tentación ambiental podría ser  quitar las cosas que el niño/a necesita  para participar en una actividad  Por ej., se le pide  que recorte figuras, pero  no se le darán tijeras.  Puede pedírsele que pinte, pero encontrará  el frasco de  pintura enroscado fuertemente.  El resto de la clase  puede estar sentado alrededor de una mesa, haciendo una actividad en conjunto Cuando el niño llegue a la mesa no habrá una silla para él.  Tendrá una razón y oportunidad para solicitar sentarse para unirse al grupo.                          </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DEMORA EXPECTANT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La demora expectante tienta a los niños a comunicarse en reacción al estímulo ambiental.   Primero, el ambiente se arregla de modo que el niño requiera algún tipo de ayuda.  Segundo, el compañero  de comunicación se ubica cerca del niño y gira su cuerpo hacia él. Permanece callado por un  tiempo pre-establecido, habitualmente no más de 2-3 segundos y luego  mira al niño con una expresión facial como de expectación.  (por ej.,  se agacha y levanta una ceja) Si el niño realiza el deseado ENG, su compañero lo elogia y cumple el deseo del niño.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 técnica funciona especialmente bien en situaciones predecibles,      especialmente en rutinas  Se realiza a menudo  junto a tentaciones ambientales. Por ejemplo, un niño está acostumbrado a oir canciones  y cuentos utilizando  auriculares, mientras el resto de la clase lee en silenci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Un día en particular   el resto de la clase lee en silencio.  Un día especial el niño es llevado al área acostumbrada del salón, pero su auricular no está disponible (tentación  ambiental)  Si el niño no pide  los auriculares o se  muestra inquieto, el compañero lo mira como diciendo “No sé  qué es lo que tu quieres” (demora expectante) Después de una pausa de no más de 3-5 segundos,  aparecerán los   auriculares , después de procurar que el niño produzca el ENG determinado .  En otra ocasión el niño puede estar sentado a la mesa aguardando  un snack.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Un compañero de clase puede dar  a los niños sus snacks, y luego, al llegar a la silla de nuestro niño, se detiene y  lo mira con expectación (demora expectante)  Nuevamente se espera que el niño produzca el ENG   determinado- Si no lo logra dentro de los 3-5 segundos, la auxiliar modelará la conducta  deseada y nuestro niño recibirá su snack,-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Un niño adora que le frieguen la cabeza con shampú en la bañera.  Un día él  observa que su papá está realizando las tareas típicas  que lo llevarán 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avar la cabeza del niño con shampú.  Sin embargo, esta vez se detiene y queda expectante, después de verter shampú en su mano  Se espera que el niño lleve sus manos a su cabeza y que imite el movimiento de lavado para que su papá cumpla con su pedid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b/>
          <w:bCs/>
          <w:sz w:val="18"/>
          <w:szCs w:val="18"/>
          <w:u w:val="single"/>
          <w:lang w:eastAsia="es-ES"/>
        </w:rPr>
        <w:t>MODELO MAND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El Modelo-Mando  se realiza a menudo junto con la Demora Expectante  y Tentaciones ambientales.  Primero se arregla el ambiente físico  de forma que estimule al niño a comunicarse.  Una vez que el niño muestra un interés especial en un objeto o evento,  el adulto “manda” o hace saber al niño cómo se espera que haga algo, antes que el adulto  satisfaga su necesidad o deseo.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l adulto puede decir algo como “necesitas mostrarme, muéstrame el gest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Ese es el mandato.  Si todavía el niño no responde, el siguiente paso es modelar el deseadlo ENG  Espere 3-5 segundos para que el niño imite el gesto  Si no lo hace, modele el gesto por segunda vez y espere nuevamente a que el niño lo imite.  Si no lo hace, anímelo a que utilice el EBG deseado.                                  </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MOLDEO /FORMACIO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sta técnica es especialmente efectiva cuando se enseñan ENGs en los cuales la forma de la mano del niño y el movimiento sugieren  la cosa o la actividad  con la  se puede asociar.  Por  ejemplo, muchos individuos AS  Beben colocando una mano alrededor de la taza y llevándola a la boca  Se  puede enseñar a dar la forma a la  mano y el movimiento necesario para pedir una taza  o una bebida, en ausencia de la taza.  En esta técnica la maestra/ayudante   comienza colocando el objeto en la mano del niño, luego lo saca manteniendo la forma de la mano en la misma manera como si todavía lo estuviera manipulando. La forma de la mano se refuerza colocando en ella el objeto,  Nuevamente  la maestra/ayudante se aseguran  de que la mano del niño  esté  envolviendo dicho objeto  y vuelven a quitarl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Se le entrega luego el objeto al niño , esperando que produzca el gesto deseado, sin necesidad  de sugerencia por parte del maestro/ayudant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Se encuentra a John bebiendo  de su botella de agua Nike, colocando ambas manos alrededor de la botella y llevándola a su boca.  Hemos identificado una excelente manera  para que John pida su botella de agua y ahora debemos enseñarle a John a hacerlo, utilizando  el Moldeo/Formac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Su ayudante coloca la botella de agua de John en las manos  del niño y luego la quita en forma rápida.  Cuando John  trata de tomar la botella , la maestra/ayudante le da a las manos del niño la forma de la botella ,  determinando un ENG, como si él estuviera sujetando la botella entre sus manos.  Ella refuerza rápidamente este gesto para que John lo utilice.  Si 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lo hace, vuelve a repetir  la formación de las manos para el gesto apropiado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e inmediatamente coloca la botella del agua entre las manos del niñ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Observando las interacciones de los niños con objetos y actividades, podemos identificar numerosas oportunidades para moldear y dar form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Nuevamente, esta técnica  opera mejor cuando el gesto se puede asociar  con  el objeto o la actividad  Para muchos Angeles, sus medios de manipular objetos pueden ser indiscriminados (por ejemplo, golpeándolos sobre la mesa, y/o nombrándolos)  En tales casos, puede ser necesario pensar más acciones con objetos, que luego serán utilizados como ENGs   mediante técnicas de moldeo y formación.</w:t>
      </w:r>
    </w:p>
    <w:p>
      <w:pPr>
        <w:pStyle w:val="Normal"/>
        <w:spacing w:lineRule="auto" w:line="240" w:before="280" w:after="28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CANTIDAD DE AYUD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Ud. estará utilizando varias combinaciones de las cuatro tecnicas detalladas anteriormente para enseñar a su niño  a utilizar los gestos naturales enseñados  (ENGs)  Ud. proveerá dos niveles diferentes de ayuda. Total y parcial, cuando su niño falla en producir un ENG siguiendo su uso de estas técnica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xml:space="preserve">Ayuda total consiste en asistencia completa, mano sobre mano . Y ayuda parcial  es algo menos que la total.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Incluye el uso de estímulos verbales, tocar al niño en la mano para que  atienda (Nota: la Técnica Modelo-Mando detallada anteriormente  incluye también ayuda  parcial, dado que el mando es una forma parcial de ayuda.Con esto no decimos  que esta técnica no se puede realizar con ayuda total si  la orden falla en lograr respuesta  apropiada del niño.    )</w:t>
      </w:r>
    </w:p>
    <w:p>
      <w:pPr>
        <w:pStyle w:val="Normal"/>
        <w:numPr>
          <w:ilvl w:val="0"/>
          <w:numId w:val="0"/>
        </w:numPr>
        <w:spacing w:lineRule="auto" w:line="240" w:before="280" w:after="280"/>
        <w:outlineLvl w:val="1"/>
        <w:rPr>
          <w:rFonts w:ascii="Arial" w:hAnsi="Arial" w:eastAsia="Times New Roman" w:cs="Arial"/>
          <w:b/>
          <w:b/>
          <w:bCs/>
          <w:sz w:val="18"/>
          <w:szCs w:val="18"/>
          <w:lang w:eastAsia="es-ES"/>
        </w:rPr>
      </w:pPr>
      <w:r>
        <w:rPr>
          <w:rFonts w:eastAsia="Times New Roman" w:cs="Arial" w:ascii="Arial" w:hAnsi="Arial"/>
          <w:b/>
          <w:bCs/>
          <w:sz w:val="18"/>
          <w:szCs w:val="18"/>
          <w:lang w:eastAsia="es-ES"/>
        </w:rPr>
        <w:t>PRE- TEST</w:t>
      </w:r>
    </w:p>
    <w:p>
      <w:pPr>
        <w:pStyle w:val="Normal"/>
        <w:spacing w:lineRule="auto" w:line="240" w:before="280" w:after="280"/>
        <w:jc w:val="center"/>
        <w:rPr>
          <w:rFonts w:ascii="Arial" w:hAnsi="Arial" w:eastAsia="Times New Roman" w:cs="Arial"/>
          <w:sz w:val="18"/>
          <w:szCs w:val="18"/>
          <w:lang w:eastAsia="es-ES"/>
        </w:rPr>
      </w:pPr>
      <w:r>
        <w:rPr>
          <w:rFonts w:eastAsia="Times New Roman" w:cs="Arial" w:ascii="Arial" w:hAnsi="Arial"/>
          <w:sz w:val="18"/>
          <w:szCs w:val="18"/>
          <w:lang w:eastAsia="es-ES"/>
        </w:rPr>
        <w:t>Técnicas de Enseñanza </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o  siguiente está diseñado  para ayudarnos a determinar su comprensión general  de los varios métodos de enseñanza  que va a utilizar con su niño para ayudarle a adquirir ENGs  Al responder estas preguntas, por favor, si lo necesitan, revisen todo documento previo que hayan recibido con este proyecto.</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Llene el espacio en blanco con el nombre de la técnica  que mejor describe  cada una de las prácticas  siguientes  Presten particular atención  a la información    en negrillas. Las técnica a elegir so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T</w:t>
      </w:r>
      <w:r>
        <w:rPr>
          <w:rFonts w:eastAsia="Times New Roman" w:cs="Arial" w:ascii="Arial" w:hAnsi="Arial"/>
          <w:b/>
          <w:bCs/>
          <w:sz w:val="18"/>
          <w:szCs w:val="18"/>
          <w:lang w:eastAsia="es-ES"/>
        </w:rPr>
        <w:t>entación ambiental</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b/>
          <w:bCs/>
          <w:sz w:val="18"/>
          <w:szCs w:val="18"/>
          <w:lang w:eastAsia="es-ES"/>
        </w:rPr>
        <w:t>Demora  expectante</w:t>
      </w:r>
    </w:p>
    <w:p>
      <w:pPr>
        <w:pStyle w:val="Normal"/>
        <w:spacing w:lineRule="auto" w:line="240" w:before="280" w:after="280"/>
        <w:rPr>
          <w:rFonts w:ascii="Times New Roman" w:hAnsi="Times New Roman" w:eastAsia="Times New Roman" w:cs="Times New Roman"/>
          <w:sz w:val="18"/>
          <w:szCs w:val="18"/>
          <w:lang w:eastAsia="es-ES"/>
        </w:rPr>
      </w:pPr>
      <w:r>
        <w:rPr>
          <w:rFonts w:eastAsia="Times New Roman" w:cs="Arial" w:ascii="Arial" w:hAnsi="Arial"/>
          <w:sz w:val="18"/>
          <w:szCs w:val="18"/>
          <w:lang w:val="es-ES_tradnl" w:eastAsia="es-ES"/>
        </w:rPr>
        <w:t xml:space="preserve">·         </w:t>
      </w:r>
      <w:r>
        <w:rPr>
          <w:rFonts w:eastAsia="Times New Roman" w:cs="Times New Roman" w:ascii="Times New Roman" w:hAnsi="Times New Roman"/>
          <w:b/>
          <w:bCs/>
          <w:sz w:val="18"/>
          <w:szCs w:val="18"/>
          <w:lang w:val="es-ES_tradnl" w:eastAsia="es-ES"/>
        </w:rPr>
        <w:t> Modelo Mando</w:t>
      </w:r>
    </w:p>
    <w:p>
      <w:pPr>
        <w:pStyle w:val="Normal"/>
        <w:spacing w:lineRule="auto" w:line="240" w:before="280" w:after="280"/>
        <w:rPr>
          <w:rFonts w:ascii="Times New Roman" w:hAnsi="Times New Roman" w:eastAsia="Times New Roman" w:cs="Times New Roman"/>
          <w:sz w:val="18"/>
          <w:szCs w:val="18"/>
          <w:lang w:eastAsia="es-ES"/>
        </w:rPr>
      </w:pPr>
      <w:r>
        <w:rPr>
          <w:rFonts w:eastAsia="Times New Roman" w:cs="Arial" w:ascii="Arial" w:hAnsi="Arial"/>
          <w:sz w:val="18"/>
          <w:szCs w:val="18"/>
          <w:lang w:val="es-ES_tradnl" w:eastAsia="es-ES"/>
        </w:rPr>
        <w:t xml:space="preserve">·         </w:t>
      </w:r>
      <w:r>
        <w:rPr>
          <w:rFonts w:eastAsia="Times New Roman" w:cs="Times New Roman" w:ascii="Times New Roman" w:hAnsi="Times New Roman"/>
          <w:b/>
          <w:bCs/>
          <w:sz w:val="18"/>
          <w:szCs w:val="18"/>
          <w:lang w:val="es-ES_tradnl" w:eastAsia="es-ES"/>
        </w:rPr>
        <w:t> Moldeo-Dar form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b/>
          <w:bCs/>
          <w:sz w:val="18"/>
          <w:szCs w:val="18"/>
          <w:lang w:val="es-ES_tradnl" w:eastAsia="es-ES"/>
        </w:rPr>
        <w:t> </w:t>
      </w:r>
      <w:r>
        <w:rPr>
          <w:rFonts w:eastAsia="Times New Roman" w:cs="Arial" w:ascii="Arial" w:hAnsi="Arial"/>
          <w:b/>
          <w:bCs/>
          <w:sz w:val="18"/>
          <w:szCs w:val="18"/>
          <w:lang w:val="es-ES_tradnl" w:eastAsia="es-ES"/>
        </w:rPr>
        <w:t>1</w:t>
      </w:r>
      <w:r>
        <w:rPr>
          <w:rFonts w:eastAsia="Times New Roman" w:cs="Arial" w:ascii="Arial" w:hAnsi="Arial"/>
          <w:sz w:val="18"/>
          <w:szCs w:val="18"/>
          <w:lang w:val="es-ES_tradnl" w:eastAsia="es-ES"/>
        </w:rPr>
        <w:t>............................María observa una pelota brillante que rueda en el otro lado del gimnasio. Parece excitada mientras contempla la pelota  Su ayudante ve lo que ocurre. Le dice:”Mary, muéstrame qué quieres”  Cuando Mary no responde, la auxiliar hace el ENG para “pelota”  Mary responde haciendo el ENG para “pelot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2 ..........................Cuando Tara va a su cubículo para buscar su caja  con el lunch y se sorprende porque no está. Su auxiliar la escondió debajo del saco de Tar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3 ...........................A Maddie le encanta jugar con su computadora en la escuela, y se  siente frustrada cuando no puede acceder a ella.  Su maestra decide enseñar a Maddie a pedir su computadora y la sienta frente a la misma; observa como la niña toca la pantalla..  Entonces retira un poco la silla y antes de que Maddie se enoje, toma las manos de Maddie y las mueve como si estuvieran usando el “toca pantalla” de su computadora y la acerca inmediatamente  a la misma.  La niña tiene la misma posición de su mano en la computadora, como cuando ésta estaba visible, pero fuera de su alcance.</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4............................ Serena espera su turno mientras la maestra distribuye libros a otros 3 niños que están en la mesa  Cuando llega a Serena, simplemente la mira y sonríe.  Su expresión sugiere que está  esperando algún tipo de respuesta de Serena, quien rápidamente acude a su ENG para libro (dos manos, palmas juntas que se separan) y recibe el libro de su maestr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5 ............................. Andrés está muy divertido jugando con una tabla de agua Después de varios minutos, su auxiliar decide retirarlo para llevarlo a otra actividad en el centro del  salón  Da unos pasos y comienza a dar voces. Su auxiliar le responde diciendo:”Andrés, dime qué quieres”   Cuando el niño no puede responder, entonces el auxiliar le enseña el ENG para tabla de agua.  Andrés imita el gestp y es llevado nuevamente a su tabl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6 .............................. Todas las mañanas Liz va al estante de libros y trae un album de fotos, con imágenes de ella, su familia y amigos.   Una mañana su auxiliar le pregunta qué quiere.  Liz va  en dirección al estante  El album está allí junto con varios objetos más.  Su auxiliar toma las manos de Liz  y las pone como si estuvieran sosteniendo un libro.  Entonces va al estante y le trae el album, que pone en sus manos, manteniendo la posición de las mismas. Repite la rutina varias veces en el dí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7 ................................. El ENG de José para el ascensor  de la escuela es un gesto de giro de su mano (utiliza una llave para operar el ascensor)  Un día, mientras caminaba en el hall, José se tira al suelo y se niega a levantarse  Es obvio que está enojado.  No usará el ascensor, lo que es incorrecto de su parte.  Su auxiliar le dice con  voz firma “Tú necesitas decirme qué pasa, José.  Muéstrame qué quieres”  Para entonces José se está retorciendo en el piso. La auxiliar  le muestra el gesto para “llave”  José se calma de inmediato e imita el gesto.  La auxiliar le entrega la llave mientras se encaminan al ascensor.</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8 ............................... La Srta: Smith  pasa pinceles para pintar a dos niños de la mesa de John. Coloca el pincel en la mano de él y le ayuda a hacer el gesto  de pintar.  Entonces le retira el pincel .  Cuando John se queja, ella pone la mano de John en posición como si estuviera pintando y dice: “Oh... me dices que quieres el pincel”!!!</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9.................................. Todos los dias, cuando Tiffany  llega a la escuela, lo primero que hace es colgar su saco en su percha,  con la ayuda de su auxiliar.  Un día llega a la escuela, suponiendo que va a recibir la ayuda habitual-  En lugar de eso, la auxiliar la mira, como no sabiendo qué quiere Tiffany  Después de 3 segundos de pausa, Tiffany hace su ENG para pedir ayuda.</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10 .............................. Todos los días, cuando termina su clase diaria de lenguaje oral, Dean es acompañado al pizarrón  para borrar todo lo escrito.  Un día llega al pizarrón y encue ntra que no hay borradores. La maestra quitó todos antes de comenza la clase.  El toca a su auxiliar en el brazo  y produce su ENG para borrador, haciendo la mímica.</w:t>
      </w:r>
    </w:p>
    <w:p>
      <w:pPr>
        <w:pStyle w:val="Normal"/>
        <w:numPr>
          <w:ilvl w:val="0"/>
          <w:numId w:val="0"/>
        </w:numPr>
        <w:spacing w:lineRule="auto" w:line="240" w:before="280" w:after="280"/>
        <w:outlineLvl w:val="2"/>
        <w:rPr>
          <w:rFonts w:ascii="Arial" w:hAnsi="Arial" w:eastAsia="Times New Roman" w:cs="Arial"/>
          <w:b/>
          <w:b/>
          <w:bCs/>
          <w:sz w:val="18"/>
          <w:szCs w:val="18"/>
          <w:lang w:eastAsia="es-ES"/>
        </w:rPr>
      </w:pPr>
      <w:r>
        <w:rPr>
          <w:rFonts w:eastAsia="Times New Roman" w:cs="Arial" w:ascii="Arial" w:hAnsi="Arial"/>
          <w:b/>
          <w:bCs/>
          <w:sz w:val="18"/>
          <w:szCs w:val="18"/>
          <w:u w:val="single"/>
          <w:lang w:val="es-ES_tradnl" w:eastAsia="es-ES"/>
        </w:rPr>
        <w:t>PARTE 2</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lang w:eastAsia="es-ES"/>
        </w:rPr>
        <w:t>Cómo usaría Ud.  (a) Tentación ambiental  (b)  Demora Expectante  (c) Modelo Mando y (d)  Moldeo/Formación</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18"/>
          <w:szCs w:val="18"/>
          <w:u w:val="single"/>
          <w:lang w:val="es-ES_tradnl" w:eastAsia="es-ES"/>
        </w:rPr>
        <w:t xml:space="preserve">1: Anime a Toni a que indique que quiere escuchar música en el grabador </w:t>
      </w:r>
      <w:r>
        <w:rPr>
          <w:rFonts w:eastAsia="Times New Roman" w:cs="Arial" w:ascii="Arial" w:hAnsi="Arial"/>
          <w:sz w:val="18"/>
          <w:szCs w:val="18"/>
          <w:lang w:val="es-ES_tradnl" w:eastAsia="es-ES"/>
        </w:rPr>
        <w:t> </w:t>
      </w:r>
    </w:p>
    <w:p>
      <w:pPr>
        <w:pStyle w:val="Normal"/>
        <w:spacing w:lineRule="auto" w:line="240" w:before="280" w:after="280"/>
        <w:rPr>
          <w:rFonts w:ascii="Times New Roman" w:hAnsi="Times New Roman" w:eastAsia="Times New Roman" w:cs="Times New Roman"/>
          <w:sz w:val="18"/>
          <w:szCs w:val="18"/>
          <w:lang w:eastAsia="es-ES"/>
        </w:rPr>
      </w:pPr>
      <w:r>
        <w:rPr>
          <w:rFonts w:eastAsia="Times New Roman" w:cs="Arial" w:ascii="Arial" w:hAnsi="Arial"/>
          <w:sz w:val="18"/>
          <w:szCs w:val="18"/>
          <w:lang w:val="es-ES_tradnl" w:eastAsia="es-ES"/>
        </w:rPr>
        <w:t>2. Anime a Tiffany a que le pida al empleado de la cafetería una  porción  de pizza</w:t>
      </w:r>
      <w:r>
        <w:rPr>
          <w:rFonts w:eastAsia="Times New Roman" w:cs="Arial" w:ascii="Arial" w:hAnsi="Arial"/>
          <w:sz w:val="18"/>
          <w:szCs w:val="18"/>
          <w:lang w:eastAsia="es-ES"/>
        </w:rPr>
        <w:t>.</w:t>
      </w:r>
    </w:p>
    <w:p>
      <w:pPr>
        <w:pStyle w:val="Normal"/>
        <w:spacing w:before="0" w:after="20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1">
    <w:name w:val="estilo111"/>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lineRule="auto" w:line="240" w:before="280" w:after="280"/>
    </w:pPr>
    <w:rPr>
      <w:rFonts w:ascii="Arial" w:hAnsi="Arial" w:eastAsia="Times New Roman" w:cs="Arial"/>
      <w:b/>
      <w:bCs/>
      <w:color w:val="000066"/>
      <w:sz w:val="24"/>
      <w:szCs w:val="24"/>
    </w:rPr>
  </w:style>
  <w:style w:type="paragraph" w:styleId="Estilo9">
    <w:name w:val="estilo9"/>
    <w:basedOn w:val="Normal"/>
    <w:qFormat/>
    <w:pPr>
      <w:spacing w:lineRule="auto" w:line="240" w:before="280" w:after="280"/>
    </w:pPr>
    <w:rPr>
      <w:rFonts w:ascii="Arial" w:hAnsi="Arial" w:eastAsia="Times New Roman" w:cs="Arial"/>
      <w:sz w:val="18"/>
      <w:szCs w:val="18"/>
    </w:rPr>
  </w:style>
  <w:style w:type="paragraph" w:styleId="Estilo10">
    <w:name w:val="estilo10"/>
    <w:basedOn w:val="Normal"/>
    <w:qFormat/>
    <w:pPr>
      <w:spacing w:lineRule="auto" w:line="240" w:before="280" w:after="280"/>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vares@edinboro.edu" TargetMode="External"/><Relationship Id="rId3" Type="http://schemas.openxmlformats.org/officeDocument/2006/relationships/hyperlink" Target="mailto:Stephenc@cisunix.un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8:59:00Z</dcterms:created>
  <dc:creator>SANTIAGO</dc:creator>
  <dc:description/>
  <dc:language>en-US</dc:language>
  <cp:lastModifiedBy>SANTIAGO</cp:lastModifiedBy>
  <dcterms:modified xsi:type="dcterms:W3CDTF">2009-08-30T18:59:00Z</dcterms:modified>
  <cp:revision>1</cp:revision>
  <dc:subject/>
  <dc:title/>
</cp:coreProperties>
</file>