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t xml:space="preserve">Publicaciones Clínicas y Desarrollo - Sindrome de Angelman </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200"/>
              <w:rPr>
                <w:rFonts w:ascii="Arial" w:hAnsi="Arial" w:eastAsia="Times New Roman" w:cs="Arial"/>
                <w:sz w:val="17"/>
                <w:szCs w:val="17"/>
                <w:lang w:eastAsia="es-ES"/>
              </w:rPr>
            </w:pPr>
            <w:r>
              <w:rPr>
                <w:rFonts w:eastAsia="Times New Roman" w:cs="Arial" w:ascii="Arial" w:hAnsi="Arial"/>
                <w:sz w:val="17"/>
                <w:szCs w:val="17"/>
                <w:lang w:eastAsia="es-ES"/>
              </w:rPr>
              <w:t>Dra . Jill Claytn Smith</w:t>
              <w:br/>
              <w:t>Hospital Santa María</w:t>
              <w:br/>
              <w:t>Dpto. Clínica Genética,</w:t>
              <w:br/>
              <w:t>MANCHESTER, Inglaterra</w:t>
              <w:br/>
              <w:t>Jill.clayton-smith@cmmc.nhs.uk</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br/>
              <w:t>Jill Clayton-Smith es médica Genetista en un Servicio Regional de Genética en Manchester, U.K.</w:t>
              <w:br/>
              <w:t>Tiene antecedentes en Pediatría y comenzó las investigaciones sobre el Síndrome de Angelman en 1988. Ha llevado a cabo un seguimiento por un largo tiempo, y efectuado investigaciones en otras áreas de Clínica Genética , con un interés especial en desórdenes de origen neuronal.</w:t>
              <w:br/>
              <w:t>Está casada y es madres de 3 hijos, de 17, 13 y 8 años.</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br/>
              <w:t>El Síndrome de Angelman descrito por primera vez por Harry Angelman en 1965, es ahora un desarreglo neurológico relativamente conocido. La principal característica del SA es un desorden del movimiento, con ataxia, movimientos bruscos, un andar típico, serias dificultades en el aprendizaje, sutiles diferencias en los rasgos faciales y convulsiones, asociados casi siempre con un EEG anormal.</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Uno de los principales indicios para el diagnóstico es la conducta de las personas afectadas. Que son sociables, sonríen frecuentemente por la más mínima razón, aman el agua y sufren a menudo problemas de sueño en sus primeros años.</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La gente con Síndrome de Angelman tiene dificultades particulares en el área del habla y el lenguaje.</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La finalidad de esta presentación es discutir las características clínicas y la historia natural de la condición. El diagnóstico del SA puede ser dificultoso, y aunque las condiciones físicas y el aspecto facial del individuo puedan sugerir AS, la historia del desarrollo, la observación de los movimientos y la conducta del niño son usualmente mucho más importantes. Los resultados del EEG son también un fuerte indicador de la condición. Hay también varias características que deben ser tenidas en cuenta para el diagnóstico diferencial de AS.</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Un niño típico AS es, a menudo, al nacer, como cualquier niño normal, aunque aparecen, comúnmente, problemas iniciales con la alimentación.</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A medida que pasa el tiempo, las primeras preocupaciones se deben, habitualmente, a la demora en alcanzar los primeros hitos del desarrollo. La risa frecuente es común desde muy temprano y muchos niños sufrirán convulsiones durante los primeros años de vida. Cuando el niño comienza a andar, se hace evidente un caminar con piernas tiesas, los pies separados, y con el tiempo, los rasgos faciales los identifican con los demás individuos AS.</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Muchos Pediatras saben ahora del AS y el diagnóstico es hecho más comúnmente, en los primeros años.</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El fenotipo del AS es evolutivo y las señas y los síntomas que se ven en un niño pequeño pueden ser diferentes de los que se ven en un adolescente o en un adulto joven.</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Los adultos mayores con AS son, en general, menos hiperactivo (algunos padres pueden no estar de acuerdo) y tienen lapsos de concentración más prolongados</w:t>
              <w:br/>
              <w:t>La movilidad tiende a disminuir y pueden producirse contracturas de articulaciones y escoliosis, debido a un tono muscular aumentado.</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Las características de conducta persisten, aunque el sueño mejora. Las convulsiones disminuyen o desaparecen al finalizar la infancia, para retornar en la adultez, en muchos casos. Los rasgos faciales se acentúan con la edad.</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Desde 1987, cuando la primera anormalidad del cromosoma 15 fue detectada, ha habido grandes avances en la comprensión genética del AS Varios mecanismos genéticos fueron identificados, y mientras hay diferencias menores en las características clínicas entre los grupos de individuos AS, con diferentes anormalidades genéticas, hay también una gran cantidad de duplicaciones.</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De interés reciente es la identificación de individuos AS con mosaico o parcial AS, donde una anormalidad en el cromosoma 15 está presente, solamente en una proporción de células. Hay todavía una cantidad de individuos AS en los que no se ha identificado anormalidad genética aún y claramente, aunque hemos recorrido un largo camino en nuestra comprensión del AS, todavía tenemos mucho más que aprender</w:t>
            </w:r>
            <w:r>
              <w:rPr>
                <w:rFonts w:eastAsia="Times New Roman" w:cs="Arial" w:ascii="Arial" w:hAnsi="Arial"/>
                <w:b/>
                <w:bCs/>
                <w:sz w:val="17"/>
                <w:szCs w:val="17"/>
                <w:lang w:eastAsia="es-ES"/>
              </w:rPr>
              <w:t> </w:t>
            </w:r>
          </w:p>
          <w:p>
            <w:pPr>
              <w:pStyle w:val="Normal"/>
              <w:numPr>
                <w:ilvl w:val="0"/>
                <w:numId w:val="0"/>
              </w:numPr>
              <w:spacing w:lineRule="auto" w:line="240" w:before="280" w:after="280"/>
              <w:outlineLvl w:val="0"/>
              <w:rPr/>
            </w:pPr>
            <w:r>
              <w:rPr>
                <w:rFonts w:eastAsia="Times New Roman" w:cs="Arial" w:ascii="Arial" w:hAnsi="Arial"/>
                <w:b/>
                <w:bCs/>
                <w:kern w:val="2"/>
                <w:sz w:val="17"/>
                <w:lang w:eastAsia="es-ES"/>
              </w:rPr>
              <w:t>EMISIONES CLINICAS Y DE DESARROLLO DEL SINDROME DE ANGELMAN</w:t>
            </w:r>
            <w:r>
              <w:rPr>
                <w:rFonts w:eastAsia="Times New Roman" w:cs="Arial" w:ascii="Arial" w:hAnsi="Arial"/>
                <w:b/>
                <w:bCs/>
                <w:kern w:val="2"/>
                <w:sz w:val="17"/>
                <w:szCs w:val="17"/>
                <w:u w:val="single"/>
                <w:lang w:eastAsia="es-ES"/>
              </w:rPr>
              <w:br/>
            </w:r>
            <w:r>
              <w:rPr>
                <w:rFonts w:eastAsia="Times New Roman" w:cs="Arial" w:ascii="Arial" w:hAnsi="Arial"/>
                <w:b/>
                <w:bCs/>
                <w:kern w:val="2"/>
                <w:sz w:val="17"/>
                <w:szCs w:val="17"/>
                <w:lang w:eastAsia="es-ES"/>
              </w:rPr>
              <w:t>Jill Clayton-Smith</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b/>
                <w:bCs/>
                <w:sz w:val="17"/>
                <w:szCs w:val="17"/>
                <w:lang w:eastAsia="es-ES"/>
              </w:rPr>
              <w:t>Introducción</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El Síndrome de Angelman (AS) descripto por primera vez por Harry Angelman, un</w:t>
              <w:br/>
              <w:t>Pediatra Inglés, en 1965, está caracterizado por</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 Desorden en el movimiento con ataxia, y movimientos bruscos</w:t>
              <w:br/>
              <w:t>· Severa incapacidad de aprendizaje.</w:t>
              <w:br/>
              <w:t>· Ausencia de lenguaje o pocas palabras</w:t>
              <w:br/>
              <w:t>· Convulsiones, con una apariencia característica en EEG</w:t>
              <w:br/>
              <w:t>· Sutiles diferencias en facciones</w:t>
              <w:br/>
              <w:t>· Disposición sociable, con personalidad feliz, sonriente.</w:t>
              <w:br/>
              <w:t>· Condiciones características de comportamiento.</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Por supuesto, no todas las personas con AS tendrán todas estas características y</w:t>
              <w:br/>
              <w:t>Los síntomas varían de una persona a otra Sin embargo, hay suficientes similitudes entre diferentes personas con AS como para ser fácilmente reconocidas como modelos distintos o síndrome.</w:t>
            </w:r>
            <w:r>
              <w:rPr>
                <w:rFonts w:eastAsia="Times New Roman" w:cs="Arial" w:ascii="Arial" w:hAnsi="Arial"/>
                <w:b/>
                <w:bCs/>
                <w:sz w:val="17"/>
                <w:szCs w:val="17"/>
                <w:lang w:eastAsia="es-ES"/>
              </w:rPr>
              <w:t> </w:t>
            </w:r>
          </w:p>
          <w:p>
            <w:pPr>
              <w:pStyle w:val="Normal"/>
              <w:spacing w:lineRule="auto" w:line="240" w:before="280" w:after="280"/>
              <w:jc w:val="center"/>
              <w:rPr>
                <w:rFonts w:ascii="Arial" w:hAnsi="Arial" w:eastAsia="Times New Roman" w:cs="Arial"/>
                <w:sz w:val="17"/>
                <w:szCs w:val="17"/>
                <w:lang w:eastAsia="es-ES"/>
              </w:rPr>
            </w:pPr>
            <w:r>
              <w:rPr>
                <w:rFonts w:eastAsia="Times New Roman" w:cs="Arial" w:ascii="Arial" w:hAnsi="Arial"/>
                <w:b/>
                <w:bCs/>
                <w:sz w:val="17"/>
                <w:szCs w:val="17"/>
                <w:lang w:eastAsia="es-ES"/>
              </w:rPr>
              <w:t>CARACTERISTICAS CLINICAS DEL AS</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Muchos Clínicos han estudiado estas características durante años. El Dr. Charles Williams y algunos colegas, hicieron una lista de las características clínicas diferenciales, que se resumen en el detalle a continuación Estudios posteriores han evidenciado que mientras muchos individuos AS cumplen con este criterio de diagnóstico, hay también niños que más tarde probaron no tener AS, quienes también tienen características similares, es decir, ellos tienen duplicidad, hasta cierto punto, con otras condiciones. Hay también raras personas con probado test genético AS, que parecen clínicamente atípicos, es decir, pueden tener síntomas leves o hablar mucho.</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Es claro que el espectro del Síndrome de Angelman es amplio, y estos criterios no son, en absoluto, a prueba de errores</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 xml:space="preserve">Un aspecto de la condición que parece no ser un buen indicio es la personalidad característica y el comportamiento de los individuos afectados. El trastorno en los movimientos es también un buen señalador, como así también el caminar “incierto” que se ve en un AS es muy típico. Otros hallazgos útiles son los trazos característicos </w:t>
              <w:br/>
              <w:t>En los EEG, que no son, sin embargo, vistos en todas las personas AS en todas las oportunidades. Si están allí, ellos indican bien que es As por cuanto ninguna otra condición tiene trazos exactamente como esos.</w:t>
            </w:r>
            <w:r>
              <w:rPr>
                <w:rFonts w:eastAsia="Times New Roman" w:cs="Arial" w:ascii="Arial" w:hAnsi="Arial"/>
                <w:b/>
                <w:bCs/>
                <w:sz w:val="17"/>
                <w:szCs w:val="17"/>
                <w:lang w:eastAsia="es-ES"/>
              </w:rPr>
              <w:t> </w:t>
            </w:r>
          </w:p>
          <w:p>
            <w:pPr>
              <w:pStyle w:val="Normal"/>
              <w:spacing w:lineRule="auto" w:line="240" w:before="280" w:after="280"/>
              <w:jc w:val="center"/>
              <w:rPr>
                <w:rFonts w:ascii="Arial" w:hAnsi="Arial" w:eastAsia="Times New Roman" w:cs="Arial"/>
                <w:sz w:val="17"/>
                <w:szCs w:val="17"/>
                <w:lang w:eastAsia="es-ES"/>
              </w:rPr>
            </w:pPr>
            <w:r>
              <w:rPr>
                <w:rFonts w:eastAsia="Times New Roman" w:cs="Arial" w:ascii="Arial" w:hAnsi="Arial"/>
                <w:b/>
                <w:bCs/>
                <w:sz w:val="17"/>
                <w:szCs w:val="17"/>
                <w:lang w:eastAsia="es-ES"/>
              </w:rPr>
              <w:t>DIAGNOSTICO DEL SINDROME DE ANGELMAN</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Se sospecha inicialmente el diagnóstico por las características clínicas. Se puede confirmar con exámenes de laboratorio, buscando anormalidades genéticas del cromosoma 15, en el punto del cromosoma 15q11-13. El diagnóstico puede ser confirmado en el 85% de los niños y será cubierto con mas detalle en otras presentaciones.</w:t>
            </w:r>
            <w:r>
              <w:rPr>
                <w:rFonts w:eastAsia="Times New Roman" w:cs="Arial" w:ascii="Arial" w:hAnsi="Arial"/>
                <w:b/>
                <w:bCs/>
                <w:sz w:val="17"/>
                <w:szCs w:val="17"/>
                <w:lang w:eastAsia="es-ES"/>
              </w:rPr>
              <w:t> </w:t>
            </w:r>
          </w:p>
          <w:p>
            <w:pPr>
              <w:pStyle w:val="Normal"/>
              <w:spacing w:lineRule="auto" w:line="240" w:before="280" w:after="280"/>
              <w:jc w:val="center"/>
              <w:rPr>
                <w:rFonts w:ascii="Arial" w:hAnsi="Arial" w:eastAsia="Times New Roman" w:cs="Arial"/>
                <w:sz w:val="17"/>
                <w:szCs w:val="17"/>
                <w:lang w:eastAsia="es-ES"/>
              </w:rPr>
            </w:pPr>
            <w:r>
              <w:rPr>
                <w:rFonts w:eastAsia="Times New Roman" w:cs="Arial" w:ascii="Arial" w:hAnsi="Arial"/>
                <w:b/>
                <w:bCs/>
                <w:sz w:val="17"/>
                <w:szCs w:val="17"/>
                <w:lang w:eastAsia="es-ES"/>
              </w:rPr>
              <w:t>PRINCIPALES CARACTERISTICAS CLINICAS DEL AS</w:t>
            </w:r>
          </w:p>
          <w:p>
            <w:pPr>
              <w:pStyle w:val="Normal"/>
              <w:spacing w:lineRule="auto" w:line="240" w:before="280" w:after="280"/>
              <w:rPr/>
            </w:pPr>
            <w:r>
              <w:rPr>
                <w:rFonts w:eastAsia="Times New Roman" w:cs="Arial" w:ascii="Arial" w:hAnsi="Arial"/>
                <w:b/>
                <w:bCs/>
                <w:sz w:val="17"/>
                <w:szCs w:val="17"/>
                <w:lang w:eastAsia="es-ES"/>
              </w:rPr>
              <w:t>CONSISTENTE (100%)</w:t>
            </w:r>
            <w:r>
              <w:rPr>
                <w:rFonts w:eastAsia="Times New Roman" w:cs="Arial" w:ascii="Arial" w:hAnsi="Arial"/>
                <w:sz w:val="17"/>
                <w:szCs w:val="17"/>
                <w:lang w:eastAsia="es-ES"/>
              </w:rPr>
              <w:br/>
              <w:t>· Severo retardo madurativo</w:t>
              <w:br/>
              <w:t>· Problemas de habla. Ningún lenguaje o poco uso de palabras.</w:t>
              <w:br/>
              <w:t>· Comunicación receptiva y no verbal, con más habilidad que las orales.</w:t>
              <w:br/>
              <w:t>· Desorden en los movimientos y el equilibrio. Usualmente ataxia en el caminar y/o movimientos trémulos de sus miembros</w:t>
              <w:br/>
              <w:t>· Comportamiento único, cualquier combinación de risa frecuente, aparente estado de felicidad, personalidad fácilmente excitable, con frecuente aleteo de manos, comportamiento hiperactivo, concentración por breve tiempo.</w:t>
            </w:r>
          </w:p>
          <w:p>
            <w:pPr>
              <w:pStyle w:val="Normal"/>
              <w:spacing w:lineRule="auto" w:line="240" w:before="280" w:after="280"/>
              <w:rPr/>
            </w:pPr>
            <w:r>
              <w:rPr>
                <w:rFonts w:eastAsia="Times New Roman" w:cs="Arial" w:ascii="Arial" w:hAnsi="Arial"/>
                <w:b/>
                <w:bCs/>
                <w:sz w:val="17"/>
                <w:szCs w:val="17"/>
                <w:lang w:eastAsia="es-ES"/>
              </w:rPr>
              <w:t>FRECUENTE (Mas de 80%)</w:t>
            </w:r>
            <w:r>
              <w:rPr>
                <w:rFonts w:eastAsia="Times New Roman" w:cs="Arial" w:ascii="Arial" w:hAnsi="Arial"/>
                <w:sz w:val="17"/>
                <w:szCs w:val="17"/>
                <w:lang w:eastAsia="es-ES"/>
              </w:rPr>
              <w:br/>
              <w:t>· Crecimiento retrasado y desproporcionado de la circunferencia de su cabeza, que termina, a los 2 años, en microcefalia.</w:t>
              <w:br/>
              <w:t>· Convulsiones, que aparecen después de los 3 años.</w:t>
              <w:br/>
              <w:t>· EEG característico, con gran amplitud de ondas lentas en forma de espigas o trifásicas.</w:t>
            </w:r>
          </w:p>
          <w:p>
            <w:pPr>
              <w:pStyle w:val="Normal"/>
              <w:spacing w:lineRule="auto" w:line="240" w:before="280" w:after="280"/>
              <w:rPr/>
            </w:pPr>
            <w:r>
              <w:rPr>
                <w:rFonts w:eastAsia="Times New Roman" w:cs="Arial" w:ascii="Arial" w:hAnsi="Arial"/>
                <w:b/>
                <w:bCs/>
                <w:sz w:val="17"/>
                <w:szCs w:val="17"/>
                <w:lang w:eastAsia="es-ES"/>
              </w:rPr>
              <w:t>ASOCIADO (20-80%)</w:t>
            </w:r>
            <w:r>
              <w:rPr>
                <w:rFonts w:eastAsia="Times New Roman" w:cs="Arial" w:ascii="Arial" w:hAnsi="Arial"/>
                <w:sz w:val="17"/>
                <w:szCs w:val="17"/>
                <w:lang w:eastAsia="es-ES"/>
              </w:rPr>
              <w:br/>
              <w:t>· Occipucio plano</w:t>
              <w:br/>
              <w:t xml:space="preserve">· Ranura en el occipital </w:t>
              <w:br/>
              <w:t>· Lengua protuberante</w:t>
              <w:br/>
              <w:t>· Desórdenes con su lengua para succionar/tragar</w:t>
              <w:br/>
              <w:t>· Problemas de alimentación en la infancia.</w:t>
              <w:br/>
              <w:t>· Prognatismo</w:t>
              <w:br/>
              <w:t>· Boca ancha. Dientes separados</w:t>
              <w:br/>
              <w:t>· Masticación excesiva</w:t>
              <w:br/>
              <w:t>· Estrabismo</w:t>
              <w:br/>
              <w:t>· Piel poco pigmentada. Color del pelo y ojos claros (comparado con los de su familia), visto solo en casos de deleción.</w:t>
              <w:br/>
              <w:t>· Miembros inferiores hiperactivos. Reflejos profundos en tendones.</w:t>
              <w:br/>
              <w:t>· Parado, posición en brazos flexionados, especialmente cuando camina.</w:t>
              <w:br/>
              <w:t>· Sensibilidad aumentada al calor.</w:t>
              <w:br/>
              <w:t>· Problemas con el sueño.</w:t>
              <w:br/>
              <w:t>· Atracción/fascinación con el agua.</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b/>
                <w:bCs/>
                <w:sz w:val="17"/>
                <w:szCs w:val="17"/>
                <w:lang w:eastAsia="es-ES"/>
              </w:rPr>
              <w:t>Referencias:</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Adaptado de Williams CA y otros: “Sindrome de Angelman – Concenso de Criterio en Diagnóstico”</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 Aunque enfatizado por Harry Angelman en su primera descripción, no hemos hallado a este signo como particularmente útil</w:t>
            </w:r>
          </w:p>
          <w:p>
            <w:pPr>
              <w:pStyle w:val="Normal"/>
              <w:numPr>
                <w:ilvl w:val="0"/>
                <w:numId w:val="0"/>
              </w:numPr>
              <w:spacing w:lineRule="auto" w:line="240" w:before="280" w:after="280"/>
              <w:outlineLvl w:val="1"/>
              <w:rPr>
                <w:rFonts w:ascii="Arial" w:hAnsi="Arial" w:eastAsia="Times New Roman" w:cs="Arial"/>
                <w:b/>
                <w:b/>
                <w:bCs/>
                <w:sz w:val="17"/>
                <w:szCs w:val="17"/>
                <w:lang w:eastAsia="es-ES"/>
              </w:rPr>
            </w:pPr>
            <w:r>
              <w:rPr>
                <w:rFonts w:eastAsia="Times New Roman" w:cs="Arial" w:ascii="Arial" w:hAnsi="Arial"/>
                <w:b/>
                <w:bCs/>
                <w:sz w:val="17"/>
                <w:lang w:eastAsia="es-ES"/>
              </w:rPr>
              <w:t>LA HISTORIA NATURAL DEL SINDROME DE ANGELMAN</w:t>
            </w:r>
          </w:p>
          <w:p>
            <w:pPr>
              <w:pStyle w:val="Normal"/>
              <w:numPr>
                <w:ilvl w:val="0"/>
                <w:numId w:val="0"/>
              </w:numPr>
              <w:spacing w:lineRule="auto" w:line="240" w:before="280" w:after="280"/>
              <w:outlineLvl w:val="1"/>
              <w:rPr>
                <w:rFonts w:ascii="Arial" w:hAnsi="Arial" w:eastAsia="Times New Roman" w:cs="Arial"/>
                <w:b/>
                <w:b/>
                <w:bCs/>
                <w:sz w:val="17"/>
                <w:szCs w:val="17"/>
                <w:lang w:eastAsia="es-ES"/>
              </w:rPr>
            </w:pPr>
            <w:r>
              <w:rPr>
                <w:rFonts w:eastAsia="Times New Roman" w:cs="Arial" w:ascii="Arial" w:hAnsi="Arial"/>
                <w:b/>
                <w:bCs/>
                <w:sz w:val="17"/>
                <w:szCs w:val="17"/>
                <w:lang w:eastAsia="es-ES"/>
              </w:rPr>
              <w:br/>
              <w:t>Un niño típico AS a menudo se ve completamente normal al nacer, aunque son comunes los problemas con la alimentación En particular, los bebés tienen dificultad para alimentarse con el pecho y tienen un succionar deficiente, de modo que parece que succionan vorazmente, pero no ganan peso. Los bebés AS sonríen a su tiempo y a menudo más temprano. A medida que pasa el tiempo, aparecen las preocupaciones porque con frecuencia no alcanzan los logros, tardan en sentarse independientemente</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El tono muscular del tronco es bajo y les falta equilibrio. El gateo es tardío y es a menudo arrastrarse, más que sobre sus cuatro miembros.</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El caminar se demora también, aunque el niño parece feliz de cargar el peso de su cuerpo sobre sus piernas por una rigidez creciente de sus miembros. Cuando comienzan a pararse y caminar, se les nota una postura característica, pies separados, piernas rígidas, con el peso apoyado en las caras internas de los pies. Mientras caminan, generalmente levantan las manos, con sus codos doblados, y las manos tienden a aletear, especialmente cuando están excitados. Se desarrolla el andar característico del “desvalido”.</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En alguna etapa, durante el primero o segundo año de vida, muchos niños comienzan a sufrir convulsiones. Estas pueden tomar distintas formas, desde ausencias momentáneas a espasmos convulsivos generalizados. Las convulsiones son a menudo episódicas en naturaleza, con un lapso malo intercalado con uno relativamente bueno. Pueden producirse por muchas cosas diferentes, por ejemplo, infección, calor o fiebre y son a menudo muy difíciles de controlar. Los individuos AS que sufren convulsiones deberían estar bajo la atención de un Neurólogo pediátrico.</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Las características faciales AS no son notorias en bebés muy chicos y se desarrollan con el tiempo. Ellas incluyen una boca ancha, sonriente, ojos hundidos, cabeza de tamaño menor que lo normal, mentón prominente y a menudo con una tendencia a que su lengua quede afuera de la boca.</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La parte de atrás de la cabeza es, a menudo, muy plana, apariencia conocida como “braquicefalia”</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Los niños AS comparten las mismas características familiares, como sus hermanos y hermanas. Muchos niños AS tienen cabello más claro que el resto de la familia, Este tipo de hipo pigmentación se asocia habitualmente con una deleción del cromosoma 15q11-13. La razón para que esto ocurra es que uno de los genes de esta región se asocia con una forma leve de albinismo (Albinismo tipo 2) Las personas con Albinismo tipo 2 tienen 2 copias alteradas de este gen. Falta una copia (de la madre) El color entonces depende de la copia del gen heredado del padre.</w:t>
              <w:br/>
              <w:t> </w:t>
            </w:r>
          </w:p>
          <w:p>
            <w:pPr>
              <w:pStyle w:val="Normal"/>
              <w:spacing w:lineRule="auto" w:line="240" w:before="280" w:after="280"/>
              <w:jc w:val="center"/>
              <w:rPr>
                <w:rFonts w:ascii="Arial" w:hAnsi="Arial" w:eastAsia="Times New Roman" w:cs="Arial"/>
                <w:sz w:val="17"/>
                <w:szCs w:val="17"/>
                <w:lang w:eastAsia="es-ES"/>
              </w:rPr>
            </w:pPr>
            <w:r>
              <w:rPr>
                <w:rFonts w:eastAsia="Times New Roman" w:cs="Arial" w:ascii="Arial" w:hAnsi="Arial"/>
                <w:b/>
                <w:bCs/>
                <w:sz w:val="17"/>
                <w:szCs w:val="17"/>
                <w:lang w:eastAsia="es-ES"/>
              </w:rPr>
              <w:t>CONDUCTA CARACTERISTICA</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Todas las personas AS muestran muchas características de conducta en común. Estas incluyen:</w:t>
              <w:br/>
              <w:br/>
              <w:t xml:space="preserve">- Disposición sociable, feliz la mayor parte del tiempo, aunque pueden enojarse y ponerse ansiosos también. La risa aparece en respuesta a un estímulo. A veces el estímulo es muy pequeño, pero hay habitualmente uno, y la risa no nace espontáneamente, sin una razón. </w:t>
              <w:br/>
              <w:t>- Tendencia a la hiperactividad, especialmente cuando son niños pequeños.</w:t>
              <w:br/>
              <w:t>- Aleteo de manos.</w:t>
              <w:br/>
              <w:t xml:space="preserve">- Pequeños movimientos de sus manos, debidos a descargas cerebrales, llamadas Myoclonus cortical. </w:t>
              <w:br/>
              <w:t>- Naturaleza curiosa.</w:t>
              <w:br/>
              <w:t>- Amor al agua y a otras cosas como globos, superficies y plásticos que reflejen.</w:t>
              <w:br/>
              <w:t>- A menudo, amor a la comida.</w:t>
              <w:br/>
              <w:t>- Buena memoria, por ejemplo, caras y sentido de la dirección.</w:t>
              <w:br/>
              <w:t>- Terquedad.</w:t>
              <w:br/>
              <w:t>- Problemas de sueño, ayudados, en la mayoría de los casos, con melatonina. </w:t>
            </w:r>
          </w:p>
          <w:p>
            <w:pPr>
              <w:pStyle w:val="Normal"/>
              <w:spacing w:lineRule="auto" w:line="240" w:before="280" w:after="280"/>
              <w:jc w:val="center"/>
              <w:rPr>
                <w:rFonts w:ascii="Arial" w:hAnsi="Arial" w:eastAsia="Times New Roman" w:cs="Arial"/>
                <w:sz w:val="17"/>
                <w:szCs w:val="17"/>
                <w:lang w:eastAsia="es-ES"/>
              </w:rPr>
            </w:pPr>
            <w:r>
              <w:rPr>
                <w:rFonts w:eastAsia="Times New Roman" w:cs="Arial" w:ascii="Arial" w:hAnsi="Arial"/>
                <w:b/>
                <w:bCs/>
                <w:sz w:val="17"/>
                <w:szCs w:val="17"/>
                <w:lang w:eastAsia="es-ES"/>
              </w:rPr>
              <w:t>LA EVOLUCION DEL SINDROME CON LA EDAD</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A medida que las personas AS van creciendo en edad, hay cambios en las características clínicas. Los niños se van haciendo más calmos y aumentan sus lapsos de concentración habitualmente.. Están preparados para sentarse quietos o para tomar parte en alguna actividad un tiempo más prolongado y el problema del sueño mejora también. Su capacidad de aprender mejora a menudo porque son capaces de concentrarse en las cosas más tiempo.</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Junto con esta disminución en los problemas hipermotóricos puede haber una disminución en la movilidad. Esto puede ocurrir por una variedad de razones. Primero de todo, los adultos AS no son tan deseosos de caminar y a menudo no serán persuadidos. Por otra parte, el tono muscular de los miembros generalmente aumenta y luego de un período de años, puede conducir a alguna deformación en las articulaciones. Si Ud. observa un adulto AS, puede ver a veces que tienden a estar parados con las caderas y las rodillas levemente dobladas. Una deformidad creciente puede alterar el caminar.</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La fisioterapia puede ayudar a evitar la aparición de esta deformidad en algunos niños, pero en otros será necesario otros tipos de tratamiento, por ejemplo operación en los tendones o inyecciones botox para aflojarlos. Otro problema que puede aparecer con la edad es el desarrollo de una curvatura en la columna vertebral (escoliosis). Esto está presente en el 10% de los niños y en el 40% de los adultos. Puede aparecer, particularmente en la adolescencia, por el crecimiento súbito y aunque a veces se soluciona en forma tradicional, puede ser que requiera cirugía mayor para su corrección.</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Los rasgos faciales AS cambian con la edad. La cara se alarga, el mentón es más prominente y los ojos se hunden más. La cara se ve notablemente juvenil. En general, el crecimiento es bastante normal, aunque algunas personas con deleción pueden llegar a ser más pequeñas que lo esperado por la altura de sus familiares. La medida de la cabeza continúa siendo más pequeña que lo normal, en proporción al tamaño, aunque mucha gente AS tiene un tamaño de cabeza dentro de los parámetros normales.</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En cuanto a la salud en general, muchas personas AS son relativamente saludables, salvo que estén afectados por inmovilidad o escoliosis. Tal vez el mayor problema médico sea que las convulsiones a menudo empeoran nuevamente en los adultos, cuando llegan a los 20s, después de un período de remisión relativo en la adolescencia. Es importante vigilar esto y acudir al neurólogo porque se necesita volver a comenzar el tratamiento. Algunos adultos sufren de un “temblor” que puede deberse también a una descarga del cerebro.</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Una queja médica común es el reflujo esofágico. El contenido del estómago puede volver al esófago y el ácido produce molestias y dolor. Se puede aliviar con antiácidos, pero como es un síntoma difícil de manifestar para un individuo AS, hay que estar alerta , especialmente si comienza a rechazar el alimento.</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Finalmente, ha habido unos pocos adultos que desarrollaron una condición ocular llamada “Kenatocono” en la cual el frente del ojo, llamada córnea, toma forma cónica en vez de forma de parte intrínseca del mismo síndrome </w:t>
            </w:r>
          </w:p>
          <w:p>
            <w:pPr>
              <w:pStyle w:val="Normal"/>
              <w:spacing w:lineRule="auto" w:line="240" w:before="280" w:after="280"/>
              <w:jc w:val="center"/>
              <w:rPr>
                <w:rFonts w:ascii="Arial" w:hAnsi="Arial" w:eastAsia="Times New Roman" w:cs="Arial"/>
                <w:sz w:val="17"/>
                <w:szCs w:val="17"/>
                <w:lang w:eastAsia="es-ES"/>
              </w:rPr>
            </w:pPr>
            <w:r>
              <w:rPr>
                <w:rFonts w:eastAsia="Times New Roman" w:cs="Arial" w:ascii="Arial" w:hAnsi="Arial"/>
                <w:b/>
                <w:bCs/>
                <w:sz w:val="17"/>
                <w:szCs w:val="17"/>
                <w:lang w:eastAsia="es-ES"/>
              </w:rPr>
              <w:t>LOS DIFERENTES GRUPOS GENETICOS DEL SINDROME DE ANGELMAN</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Hay varias formas por las cuales puede producirse el AS, involucrando diferentes anormalidades genéticas en el cromosoma 15. Estas serán discutidas en otra parte, pero resumidas, son:</w:t>
              <w:br/>
              <w:br/>
              <w:t>- Deleción del cromosoma 15q11-13</w:t>
              <w:br/>
              <w:t>- Disomía uniparental del cromosoma 15</w:t>
              <w:br/>
              <w:t>- Defecto de imprinting en cromosoma 15</w:t>
              <w:br/>
              <w:t>- Mutación UBE3A en cromosoma 15</w:t>
              <w:br/>
              <w:t>- Mecanismo aún desconocido afectando el cromosoma 15 u otro cromosoma</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Se ha sugerido que hay diferencias clínicas entre las personas AS que tienen diferentes anormalidades genéticas.</w:t>
              <w:br/>
              <w:t>En general, estas diferencias son muy sutiles, pero parece ser cierto que los pacientes con deleción tienen cabeza de menor tamaño, pueden tener mas problemas de convulsiones y son mas lerdos en sus progresos. Pueden tener una coloración más clara y tienen más el aspecto típico del “libro de texto” del Síndrome de Angelman</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Las personas con UPD se ven menos típicos y son de coloración más oscura, con cabezas relativamente más grandes, logros de metas más rápidos, mejor habilidad para hablar y menos convulsiones.</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Las personas con mutaciones y defectos de imprinting UBE3A están, en alguna forma, entremedio. Esto significa que algunas células en su cuerpo tienen AS mientras otras nó. Por estas razón su aspecto es mucho más leve. Es necesario recordar, sin embargo, que hay una gran cantidad de variables dentro y entre grupos, y que los otros genes, en la genética de una persona AS se enmascaran junto con el factor ambiental, todo influye por la forma en que crecen y se desarrollan.</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QUE PASA SI EL DIAGNOSTICO DE AS NO SE PUEDE CONFIRMAR CON LOS TESTS</w:t>
              <w:br/>
              <w:t>GENETICOS?</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Hay todavía algunas personas que parecen tener las características típicas de AS, donde no se puede confirmar el diagnóstico con los ensayos genéticos moleculares:</w:t>
              <w:br/>
              <w:t>Hay varias posibilidades:</w:t>
              <w:br/>
              <w:br/>
              <w:t>- Anormalidad genética de 15q11-13 que no hemos podido determinar en los tests genéticos disponibles hasta ahora.</w:t>
              <w:br/>
              <w:t xml:space="preserve">- Posibilidad de mosaicismo, donde algunas células del cuerpo tienen el molde AS pero las que testeamos en la sangre no. </w:t>
              <w:br/>
              <w:t>- Posibilidad de que otro gen, sobre otro cromosoma sea causa de las características de AS</w:t>
              <w:br/>
              <w:t xml:space="preserve">- Es posible que tengan diferentes condiciones clínicas similares a AS, pero no es AS </w:t>
            </w:r>
          </w:p>
          <w:p>
            <w:pPr>
              <w:pStyle w:val="Normal"/>
              <w:spacing w:lineRule="auto" w:line="240" w:before="280" w:after="280"/>
              <w:rPr>
                <w:rFonts w:ascii="Arial" w:hAnsi="Arial" w:eastAsia="Times New Roman" w:cs="Arial"/>
                <w:sz w:val="17"/>
                <w:szCs w:val="17"/>
                <w:lang w:eastAsia="es-ES"/>
              </w:rPr>
            </w:pPr>
            <w:r>
              <w:rPr>
                <w:rFonts w:eastAsia="Times New Roman" w:cs="Arial" w:ascii="Arial" w:hAnsi="Arial"/>
                <w:sz w:val="17"/>
                <w:szCs w:val="17"/>
                <w:lang w:eastAsia="es-ES"/>
              </w:rPr>
              <w:t>Algunas condiciones que se superponen con AS son:</w:t>
              <w:br/>
              <w:br/>
              <w:t>- Síndrome de Rett (usualmente en niñas-raramente en niños)</w:t>
              <w:br/>
              <w:t>- Sindrome de ATR-X (en niños)</w:t>
              <w:br/>
              <w:t>- Anormalidades en los cromosomas (descartar especialmente una deleción del cromosoma 22 y al final del cromosoma 1p en FISH.</w:t>
              <w:br/>
              <w:t>- Síndrome Mowat-Wilson Se parece facialmente al AS y está asociado con convulsiones, agenesis del cuerpo calloso y enfermedad de los intestinos de Hirschsprung.</w:t>
              <w:br/>
              <w:t>- Deficiencia MTHFR</w:t>
              <w:br/>
              <w:t>- Parálisis cerebral</w:t>
              <w:br/>
              <w:t>- Síndrome de ARX, causa de convulsiones e incapacidad de aprendizaje en niños</w:t>
            </w:r>
          </w:p>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br/>
              <w:t>Desde 1965, cuando Harry Angelman describió por primera vez este Síndrome, hemos recorrido un muy largo camino y hemos aprendido mucho. Se espera, en la década venidera que comencemos a comprender más acerca del rol de los genes involucrados en el Síndrome de Angelman para lograr un mejor dominio y posibles tratamiento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280" w:after="280"/>
    </w:pPr>
    <w:rPr>
      <w:rFonts w:ascii="Arial" w:hAnsi="Arial" w:eastAsia="Times New Roman" w:cs="Arial"/>
      <w:sz w:val="17"/>
      <w:szCs w:val="17"/>
    </w:rPr>
  </w:style>
  <w:style w:type="paragraph" w:styleId="Estilo3">
    <w:name w:val="estilo3"/>
    <w:basedOn w:val="Normal"/>
    <w:qFormat/>
    <w:pPr>
      <w:spacing w:lineRule="auto" w:line="240" w:before="280" w:after="280"/>
    </w:pPr>
    <w:rPr>
      <w:rFonts w:ascii="Arial" w:hAnsi="Arial" w:eastAsia="Times New Roman" w:cs="Arial"/>
      <w:b/>
      <w:bCs/>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08:00Z</dcterms:created>
  <dc:creator>SANTIAGO</dc:creator>
  <dc:description/>
  <dc:language>en-US</dc:language>
  <cp:lastModifiedBy>SANTIAGO</cp:lastModifiedBy>
  <dcterms:modified xsi:type="dcterms:W3CDTF">2009-08-30T19:09:00Z</dcterms:modified>
  <cp:revision>1</cp:revision>
  <dc:subject/>
  <dc:title/>
</cp:coreProperties>
</file>