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ado de libros sobre Escuela Inclusiv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scuela Inclus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- EDITORI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inclusiva: una escuela para to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ar Arnáiz Sánch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ediciones aljib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y práctica de la educación inclus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bel Moriña Dí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ediciones aljib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arrollo de escuelas inclusivas: Ideas, propuestas y experiencias para mejorar las instituciones escola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 Ainsco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Narc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uestas metodológicas para profesores reflexivos: cómo trabajar con la diversidad en el au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Blanchard y Mª D. Mu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Narc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scuela inclusiva: prácticas y reflex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nor Ardanaz, Rita Armejach y ot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Graó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s inclusivas: un nuevo modo de enfocar y vivir el currícul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san y William Stainba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Narc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ersidad y educación inclusiva: enfoques metodológicos y estrategias para una enseñanza colabor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ía Cristina Cardona Molt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d: Pearson / Prentice may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nder juntos alumnos diferentes: los equipos de aprendizaje cooperativo en el au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e Pujol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Eumo-octaed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stratégico y autónomo aprendiendo: unidades didácticas de enseñanza estratégica para la E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Monereo, A. Badia y o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Graó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ategias didácticas y organizativas ante la diversidad. Dilemas del profesor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ª del Carmen Oliver V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Octaedro-EU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mo ser eficaces en la escuela. Enseñanzas prácticas de la experienci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ª José Meilán Garc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CCS. Colección Educ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logía de gestión de centros educativos. Estructura, organización y planificación del trabajo en el centro educativ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ar Fernández So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Ideasprop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ara la inclusión o educación sin exclusion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rdo Eche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Narc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ia escuelas eficaces para todos. Manual para la formación de equipos docent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l Ainscow, D. Hopkins y ot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Narc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os de enseñan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Joyce y Marsha We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Gedi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edagogía del éxito. Un grupo de psicopedagogos propone cómo eliminar el fracaso en la práctica escolar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sar Birz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gedi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mo ser un docente reflexivo. La construcción de una cultura de la indagación en las escuel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hon W. Brubacher, Charles W. Case y Timothy G. Reag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gedi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edagogía de contrato. El contrato didáctico en la educ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ina Przesmyc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Graó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eforma necesaria: Entre la política educativa y la práctica escolar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Gimeno Sacrist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Mora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os ¿Formar o transforma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nri Bass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d: gedisa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CTROADI de T</w:t>
    </w:r>
    <w:r>
      <w:rPr>
        <w:rFonts w:cs="Arial" w:ascii="Arial" w:hAnsi="Arial"/>
        <w:caps/>
        <w:color w:val="000080"/>
        <w:sz w:val="16"/>
      </w:rPr>
      <w:t>omelloso</w:t>
    </w:r>
    <w:r>
      <w:rPr>
        <w:rFonts w:cs="Arial" w:ascii="Arial" w:hAnsi="Arial"/>
        <w:color w:val="000080"/>
        <w:sz w:val="16"/>
      </w:rPr>
      <w:t xml:space="preserve">                                                                   c/ Concordia s/n. 13700 Tomelloso. Ciudad Real. </w:t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Tfno: 926513893                                                                                Correo electrónico: 13010587.ctroadi@edu.jccm.es</w:t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16"/>
      </w:rPr>
    </w:pPr>
    <w:r>
      <w:rPr/>
      <w:drawing>
        <wp:inline distT="0" distB="0" distL="0" distR="0">
          <wp:extent cx="103187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                        </w:t>
    </w:r>
    <w:r>
      <w:rPr>
        <w:rFonts w:cs="Arial" w:ascii="Arial" w:hAnsi="Arial"/>
        <w:color w:val="000080"/>
        <w:sz w:val="20"/>
      </w:rPr>
      <w:t>Consejería de Educación y Ciencia</w:t>
    </w:r>
  </w:p>
  <w:p>
    <w:pPr>
      <w:pStyle w:val="Head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48:00Z</dcterms:created>
  <dc:creator>Usuario</dc:creator>
  <dc:description/>
  <cp:keywords/>
  <dc:language>en-US</dc:language>
  <cp:lastModifiedBy> </cp:lastModifiedBy>
  <dcterms:modified xsi:type="dcterms:W3CDTF">2007-10-02T07:48:00Z</dcterms:modified>
  <cp:revision>2</cp:revision>
  <dc:subject/>
  <dc:title>Listado de libros sobre TDAH e hipervinculado a comentario sobre el libro</dc:title>
</cp:coreProperties>
</file>